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2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648.05pt" filled="f" o:ole="">
            <v:imagedata r:id="rId3" o:title=""/>
          </v:shape>
          <o:OLEObject Type="Embed" ProgID="Word.Document.12" ShapeID="ole_rId2" DrawAspect="Content" ObjectID="_559937761" r:id="rId2"/>
        </w:objec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hanging="0"/>
        <w:jc w:val="both"/>
        <w:rPr>
          <w:rFonts w:ascii="Verdana" w:hAnsi="Verdana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Verdana" w:hAnsi="Verdana"/>
          <w:b/>
          <w:bCs/>
          <w:kern w:val="2"/>
          <w:sz w:val="28"/>
          <w:szCs w:val="28"/>
          <w:lang w:val="en-US"/>
        </w:rPr>
      </w:r>
    </w:p>
    <w:p>
      <w:pPr>
        <w:pStyle w:val="Normal"/>
        <w:ind w:righ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  <w:drawing>
          <wp:inline distT="0" distB="0" distL="0" distR="0">
            <wp:extent cx="5302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3.2019г.                          с. Абалаково                                     № 0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. Абалаково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.10 2006 г.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основании резолюции от </w:t>
      </w:r>
      <w:r>
        <w:rPr>
          <w:sz w:val="28"/>
          <w:szCs w:val="28"/>
        </w:rPr>
        <w:t xml:space="preserve">04 марта 2019 </w:t>
      </w:r>
      <w:r>
        <w:rPr>
          <w:sz w:val="28"/>
        </w:rPr>
        <w:t>года  о результатах публичных слушаний по актуализации схемы теплоснабжения Абалаковского сельского совета Енисейского района</w:t>
      </w:r>
      <w:r>
        <w:rPr>
          <w:sz w:val="28"/>
          <w:szCs w:val="28"/>
        </w:rPr>
        <w:t>: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 </w:t>
      </w:r>
      <w:r>
        <w:rPr>
          <w:sz w:val="28"/>
        </w:rPr>
        <w:t xml:space="preserve">актуализированную схемы </w:t>
      </w:r>
      <w:r>
        <w:rPr>
          <w:sz w:val="28"/>
          <w:szCs w:val="28"/>
        </w:rPr>
        <w:t>теплоснабжения с. Абалаково Енисейского района на 2020 год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 Опубликовать  в информационном листе «Вестник Абалаково» и на официальном сайте Абалаковского сельсовета </w:t>
      </w:r>
      <w:hyperlink r:id="rId5">
        <w:r>
          <w:rPr>
            <w:rStyle w:val="InternetLink"/>
            <w:color w:val="0000FF"/>
            <w:sz w:val="28"/>
            <w:u w:val="single"/>
          </w:rPr>
          <w:t>http://abalakovo-adm.gbu.su</w:t>
        </w:r>
      </w:hyperlink>
      <w:r>
        <w:rPr>
          <w:sz w:val="28"/>
        </w:rPr>
        <w:t xml:space="preserve"> сведения о размещении утвержденной актуализированной схемы теплоснабжения </w:t>
      </w:r>
      <w:r>
        <w:rPr>
          <w:sz w:val="28"/>
          <w:szCs w:val="28"/>
        </w:rPr>
        <w:t>с. Абалаково Енисейского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04.03.2019г. в 17 часов 00 минут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хема теплоснабжения с. Абалаково на период с 2013 по 2028год и уведомление о проведении ежегодной актуализации схемы теплоснабжения для сбора замечаний и предложений, размещены на официальном интернет сайте  Абалаковского сельсовета: </w:t>
      </w:r>
      <w:hyperlink r:id="rId6">
        <w:r>
          <w:rPr>
            <w:rStyle w:val="InternetLink"/>
            <w:rFonts w:eastAsia="Arial Unicode MS"/>
            <w:color w:val="0000FF"/>
            <w:u w:val="single"/>
            <w:lang w:val="en-US"/>
          </w:rPr>
          <w:t>c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balakovo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>
          <w:rFonts w:eastAsia="Arial Unicode MS"/>
        </w:rPr>
        <w:t xml:space="preserve"> </w:t>
      </w:r>
      <w:r>
        <w:rPr/>
        <w:t xml:space="preserve"> в разделе Новости и опубликованы в официальном печатном издании «Вестник Абалаково» от 05.03.2019 года № 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схем теплоснабжения с изменениями в тепловой сети можно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зам. главы 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Морозова Надежда Юрьевна - специалист  </w:t>
      </w:r>
      <w:r>
        <w:rPr>
          <w:lang w:val="en-US"/>
        </w:rPr>
        <w:t>I</w:t>
      </w:r>
      <w:r>
        <w:rPr/>
        <w:t xml:space="preserve"> категории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, д. Усть- Тунгуска, д. Смородинка - 18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мет слушаний:  Обсуждение изменений в схеме теплоснабжения с, Абалаково  утвержденной Постановлением Администрации Абалаковского сельского совета от 03.07.2014г. №3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суждение внесение изменений в схемы теплоснабжения Абалаковского сельсовета.</w:t>
      </w:r>
    </w:p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  <w:t>Докладчик: Тулупов А.В. – глава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/>
        <w:tab/>
        <w:t>1. По первому вопросу СЛУШАЛИ:</w:t>
        <w:tab/>
      </w:r>
      <w:r>
        <w:rPr>
          <w:b/>
        </w:rPr>
        <w:t xml:space="preserve">Главу сельсовета Тулупова А.В., который </w:t>
      </w:r>
      <w:r>
        <w:rPr/>
        <w:t xml:space="preserve">разъяснил  участникам слушаний, что  в соответствии с пунктом 3 статьи 23 Федерального закона №190-ФЗ « О теплоснабжении» от 27.07.2010г, согласно пункту 22 требований к порядку разработки и утверждения схем теплоснабжения, утвержденных постановлением Правительства РФ от 22.02.2012 №154 « О требованиях к схемам теплоснабжения, порядку их разработки и утверждения», схемы теплоснабжения ежегодно подлежат актуализ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both"/>
        <w:rPr/>
      </w:pPr>
      <w:r>
        <w:rPr/>
        <w:t>Заслушав  информацию по актуализации на 2020 год  схемы теплоснабжения Абалаковского сельского совета на период с 2013 по 2028 год,</w:t>
      </w:r>
      <w:r>
        <w:rPr>
          <w:color w:val="FF0000"/>
        </w:rPr>
        <w:t xml:space="preserve"> </w:t>
      </w:r>
      <w:r>
        <w:rPr/>
        <w:t xml:space="preserve">в соответствии  с Постановлением Правительства Российской Федерации от 22 июля 2012 года № 154 «О требованиях к схемам теплоснабжения, порядку их разработки и утверждения»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Актуализировать на 2020 год  схему теплоснабжения Абалаковского сельского совета на период с 2013 по 2028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 теплоснабжения на 2020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Морозова Н.Ю./</w:t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balakovo-adm.gbu.su/" TargetMode="External"/><Relationship Id="rId6" Type="http://schemas.openxmlformats.org/officeDocument/2006/relationships/hyperlink" Target="mailto:c.abalak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23-02-13T03:58:00Z</dcterms:modified>
  <cp:revision>87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