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lang w:val="en-US"/>
        </w:rPr>
        <w:t>OC</w:t>
      </w:r>
      <w:r>
        <w:rPr>
          <w:rFonts w:cs="Arial" w:ascii="Arial" w:hAnsi="Arial"/>
          <w:b/>
        </w:rPr>
        <w:t>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Абалаково</w:t>
      </w:r>
    </w:p>
    <w:p>
      <w:pPr>
        <w:pStyle w:val="Normal"/>
        <w:rPr>
          <w:rStyle w:val="InternetLink"/>
          <w:rFonts w:ascii="Arial" w:hAnsi="Arial" w:cs="Arial"/>
        </w:rPr>
      </w:pPr>
      <w:r>
        <w:rPr>
          <w:rFonts w:cs="Arial" w:ascii="Arial" w:hAnsi="Arial"/>
          <w:b/>
        </w:rPr>
        <w:t>26.12.2022г.                                                                                                           № 96-п</w:t>
      </w:r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Об утверждении Плана мероприятий по противодействию коррупции в администрации Абалаковского сельсовета на 2023-2025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 октября 2003 года N 131-ФЗ «Об  общих  принципах организации  местного  самоуправления  в  Российской Федерации»,  Федеральным  законом  от  02  марта  2007  года  N 25-ФЗ «О муниципальной службе в Российской Федерации»,  Федеральным законом  от  25 декабря 2008 года N 273-ФЗ «О противодействии коррупции», Указом Президента Российской Федерации от 16.08.2021 № 478 «О Национальном плане противодействия коррупции на 2021 — 2024 годы», руководствуясь Уставом Абалаковского сельсовета</w:t>
      </w:r>
      <w:r>
        <w:rPr>
          <w:rFonts w:cs="Arial" w:ascii="Arial" w:hAnsi="Arial"/>
          <w:b/>
        </w:rPr>
        <w:t xml:space="preserve"> 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лан мероприятий по противодействию коррупции в администрации Абалаковского сельсовета на 2023-2025 годы, согласно приложению.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балаковского сельсовета Г.С. Свиридов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вступает в силу в день, следующий за днё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abalakovo-adm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    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Абал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26.12.2022г. № 96-п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местных организационных мероприятий по противодействию коррупции в администрации Абалаковского сельсовета на 2023-2025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2127"/>
      </w:tblGrid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ведение мониторинга антикоррупционного законодательства по противодействию коррупции для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установленном порядке антикоррупционной экспертизы проектов нормативных правовых актов и нормативных правовы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дение нормативных правовых актов сельского поселения, регламентирующих вопросы противодействия коррупции в соответствии с требованиями   законодательства, а также </w:t>
            </w:r>
            <w:r>
              <w:rPr>
                <w:rFonts w:cs="Arial" w:ascii="Arial" w:hAnsi="Arial"/>
                <w:color w:val="000000"/>
              </w:rPr>
              <w:t xml:space="preserve">разработка новых нормативных правовых актов в сфере противодействия корруп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устранение выявленных органами прокуратуры, Управлением Министерства юстиции РФ по Красноярскому краю, в нормативных правовых актах сельского поселения  и их проектах коррупциогенных факторов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бщение изложенных в актах прокурорского реагирования наруш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размещения проектов муниципальных нормативных правовых актов   на официальном   сайте администрации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ние в актуальном состоянии подраздела «Противодействие коррупции» на официальном сайте администрации сельского поселения  в информационно-телекоммуникационной сети «Интерне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федерального и областного антикоррупционного законодательства в целях принятия нормативных правовых актов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редупреждению коррупции в сельском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сельского поселения о реализации антикоррупционной политики в администрации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тический анализ коррупционных рисков, возникающих при реализации своих функций муниципальными служащими, работниками администрации сельского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нформирования муниципальных служащих и лиц, замещающих муниципальные должности, об основных положениях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, об увольнении в связи с утратой доверия, порядке проверки достоверности сведений о доходах, расходах, об имуществе и обязательствах имущественного характера, представляемых муниципальными служащими и лицами, замещающими муниципальные должности, в соответствии с законодательством Российской Федерации о противодействии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 функционирования  Комиссии по соблюдению требований  к служебному поведению и  урегулированию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обращений граждан на предмет наличия информации о фактах коррупции со стороны лиц, замещающих должности муниципальной службы и муниципальных служащих органов местного самоуправления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ора сведений об адресах сайтов и (или) страниц сайтов в информационно-телекоммуникационной сети «Интернет»,  на которых муниципальный служащий размещал общедоступную информацию, а также данные, позволяющие его идентифициров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оздне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 апреля 2023  года;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апреля 2024 год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преля 2025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 установленном порядке сбора справок о доходах, расходах, об имуществе и обязательствах имущественного характера муниципального служащего, а также о доходах, расходах, об имуществе и обязательствах имущественного характера его супруги (супруга) и несовершеннолетних детей, при необходимости проведение проверок полноты и достоверности этих све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установленный законодательств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блюдения лицами, претендующими на замещение должностей муниципальной службы, включенных в Перечень должностей муниципальной службы, муниципальных должностей администрации сельского поселения, при назначении на которые граждане и при замещении которых муниципальные служащие и лица, замещающие муниципаль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й о представлен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значении на должность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мещение сведений о доходах, расходах, об имуществе и обязательствах имущественного характера, представляемых муниципальными служащими, а также лицами, замещающими муниципальные должности, на официальном сайте администрации сельского поселения, предоставление таких сведений средствам массовой информации по их запросам в установленном поряд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14 рабочих дней по истечение срока, установленного для представления 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анализа сведений о доходах, расходах, об имуществе                            и обязательствах имущественного характера муниципального служащег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, по истечение срока, установленного для предоставления 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проверки достоверности и полноты сведений  о доходах, расходах, об имуществе и обязательствах имущественного характера муниципального служащего,  а также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 поступлении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ивлечение в установленном порядке к дисциплинарной ответственности муниципальных служащих, а также лиц, замещающих муниципальные должности администрации сельского поселения,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, по решению главы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(обеспечение контроля) за соблюдением муниципальными служащими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(в т.ч. по предварительному уведомлению представителя нанимателя о намерении выполнять иную оплачиваемую работу, при заключении трудовых и гражданско-правовых договоров после увольнения с муниципальной 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жегодно, по истечении срока, установленного для предоставления уточненных све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занятий и совещаний с муниципальными  служащими   по проблемам коррупции, этике муниципальной службы и  предотвращению возникновения 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ормирования и подготовки резерва кадров  для замещения муниципальных должностей и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выявлению случаев возникновения конфликта интересов, одно из сторон которого являются муниципальные служащие администрации сельского поселения, и принятие предусмотренных законодательством Российской Федерации мер по предотвращению и урегулированию конфликта интере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с муниципальными служащими (проведение совещаний) по вопроса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ормирования негативного отношения к коррупции, дарению подарков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 необходимости уведомлять своего непосредственного начальника о возникшем конфликте интересов или о возможности его возникновения, как только об этом станет известн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три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е 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муниципальных служащих, впервые поступивших на муниципальную службу для замещения должностей, включения в перечни, установленные нормативными правовыми актами 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значении на должность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работы Интернет-приёмной администрации сельского посе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тематических публикаций на официальном сайте администрации сельского поселения в информационно-телекоммуникационной сети «Интернет» по вопросам противодействия корруп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контроля за  соблюдением действующего законодательства, регулирующего осуществление закупок  товаров, работ, услуг для  обеспечения муниципаль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контроля за выполнением контрактных обязательств, прозрачности процедур закуп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ткрытости и доступности информации о бюджетном процессе в сельском посел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бнародование (опубликование) в СМИ, на официальном сайте  информации о деятельности администрации  сельского поселения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выполнения планов мероприятий по противодействию корруп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ханизмов публичной отчетности о результатах работы главы, администрации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а граждан и организаций к информации о деятельности администрации сельского поселения в сфере противодействия корруп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 органами внутренних дел, прокуратуры по вопросам предупреждения коррупции и борьбы с 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роекта плана мероприятий по противодействию коррупции в администрации сельского поселения на 2023-2025 годы, размещение его на официальном сайте в информационно-телекоммуникационной сети «Интернет» в разделе «Противодействие корруп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до 30 декабря 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49:00Z</dcterms:created>
  <dc:creator>user_two</dc:creator>
  <dc:description/>
  <dc:language>en-US</dc:language>
  <cp:lastModifiedBy>Windows User</cp:lastModifiedBy>
  <cp:lastPrinted>2022-12-26T14:48:00Z</cp:lastPrinted>
  <dcterms:modified xsi:type="dcterms:W3CDTF">2022-12-26T07:49:00Z</dcterms:modified>
  <cp:revision>2</cp:revision>
  <dc:subject/>
  <dc:title>РФ</dc:title>
</cp:coreProperties>
</file>