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6446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</w:rPr>
        <w:t>14.12.2022г</w:t>
      </w:r>
      <w:r>
        <w:rPr>
          <w:rFonts w:cs="Arial" w:ascii="Arial" w:hAnsi="Arial"/>
        </w:rPr>
        <w:t>.                                      с. Абалаково</w:t>
      </w:r>
      <w:r>
        <w:rPr>
          <w:rFonts w:cs="Arial" w:ascii="Arial" w:hAnsi="Arial"/>
          <w:b/>
        </w:rPr>
        <w:t xml:space="preserve">                                             № 93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О предоставлении земельного участка с кадастровым номером 24:12:0130205:4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аренду Бадояну Саргису Элгуджаевич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.2 Федерального закона от 3 июля 2016 № 334-ФЗ «О внесении изменений в Земельный кодекс Российской Федерации и отдельные законодательные акты Российской Федерации», пп. 19 п. 2 ст. 39.6, ст. 39.17, 39.18 Земельного кодекса Российской Федерации, на основании заявления гражданина Бадояна Саргиса Элгуджаевича о предоставлении земельного участка с кадастровым номером 24:12:0130205:457 для сельскохозяйственного производства,  отсутствием иных заявлений после опубликования информации на официальном сайте Абалаковского сельсовета </w:t>
      </w:r>
      <w:hyperlink r:id="rId3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balakov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от 03.11.2022 года, в издание  «Вестник Абалаково» № </w:t>
      </w:r>
      <w:r>
        <w:rPr>
          <w:rFonts w:cs="Arial" w:ascii="Arial" w:hAnsi="Arial"/>
          <w:lang w:val="az-Cyrl-AZ"/>
        </w:rPr>
        <w:t>31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az-Cyrl-AZ"/>
        </w:rPr>
        <w:t>03.11</w:t>
      </w:r>
      <w:r>
        <w:rPr>
          <w:rFonts w:cs="Arial" w:ascii="Arial" w:hAnsi="Arial"/>
        </w:rPr>
        <w:t>.2022 года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на официальном сайте Енисейского района Красноярского края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www.enadm.ru</w:t>
        </w:r>
      </w:hyperlink>
      <w:r>
        <w:rPr>
          <w:rFonts w:cs="Arial" w:ascii="Arial" w:hAnsi="Arial"/>
        </w:rPr>
        <w:t xml:space="preserve"> от 07.11.2022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на официальном сайте РФ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извещение о приеме заявлений граждан № 22000156120000000001 от 03.11.2022г.) о предоставлении в аренду земельного участка с кадастровым номером 24:12:0130205:457 из категории «Земли сельскохозяйственного назначения», с видом разрешенного использования: для сельскохозяйственного производства, на основании Устава администрации Абалаковского сельсовета Енисейского района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едоставить  Бадояну Саргису Элгуджаевичу в аренду сроком на 20 (двадцать) лет земельный участок с кадастровым номером 24:12:0130205:457 из категории «Земли сельскохозяйственного назначения» площадью 278200 +/- 4615 кв.м, адрес (местоположение)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в 1,3 км на юг от д. Смородинка. Вид разрешенного использования: для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Администрации Абалаковского сельсовета обеспечить государственную регистрацию договора аренды земельного участка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 xml:space="preserve">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hyperlink" Target="https://www.e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0:00Z</dcterms:created>
  <dc:creator>User01</dc:creator>
  <dc:description/>
  <cp:keywords/>
  <dc:language>en-US</dc:language>
  <cp:lastModifiedBy>Windows User</cp:lastModifiedBy>
  <dcterms:modified xsi:type="dcterms:W3CDTF">2022-12-19T07:30:00Z</dcterms:modified>
  <cp:revision>28</cp:revision>
  <dc:subject/>
  <dc:title/>
</cp:coreProperties>
</file>