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 xml:space="preserve">06.12.2022г.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№ 87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постановление администрации  Абалаковского сельсовета Енисейского района Красноярского края от 30.04.2021г. № 19-п   «Об утверждении Положения «Об организации и осуществлении первичного воинского учета граждан» на территории Абалаковского сельсове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Конституцией Российской Федерации, федеральными законами от 31.05.1996 № 61-ФЗ «Об обороне», от 26.02.1997 № 31-ФЗ "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 719 «Об утверждении Положения о воинском учете», в целях приведения муниципального нормативного правового акта в соответствие с действующим законодательством, руководствуясь Уставом Абалаковского сельсовета</w:t>
      </w:r>
      <w:r>
        <w:rPr/>
        <w:t xml:space="preserve"> </w:t>
      </w:r>
      <w:r>
        <w:rPr>
          <w:rFonts w:cs="Arial" w:ascii="Arial" w:hAnsi="Arial"/>
        </w:rPr>
        <w:t xml:space="preserve">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30.04.2021г. № 19-п   «Об утверждении Положения «Об организации и осуществлении первичного воинского учета граждан» на территории Абалаковского сельсовет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ункт 3.9.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ложения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, а также информировать об ответственности за неисполнение указанных обязанностей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 Дополнить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ложения пунктом 3.10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10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Считать утратившим силу постановление от 03.02.2020г. № 20 «Об утверждении положения «Об организации и осуществлении первичного воинского учета граждан» на территории Абалаковского сельсовет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adm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2:00Z</dcterms:created>
  <dc:creator>Пользователь</dc:creator>
  <dc:description/>
  <cp:keywords/>
  <dc:language>en-US</dc:language>
  <cp:lastModifiedBy>Windows User</cp:lastModifiedBy>
  <cp:lastPrinted>2022-12-07T14:14:00Z</cp:lastPrinted>
  <dcterms:modified xsi:type="dcterms:W3CDTF">2022-12-07T07:17:00Z</dcterms:modified>
  <cp:revision>4</cp:revision>
  <dc:subject/>
  <dc:title/>
</cp:coreProperties>
</file>