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15176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bCs/>
        </w:rPr>
        <w:t>24.11.2022г.                                                                                        № 22-1-112р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 передаче части полномочий по вопросу местного значения Абалаковского сельсовета Енисейского района Красноярского края по осуществлению контроля за исполнением бюджета муниципальному образованию Енисейский район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унктом 1 части 1 статьи 14, частью 4 статьи 15 Федерального закона от 06.10.2003 NQ131-ФЗ «Об общих принципах организации местного самоуправления в Российской Федерации», пунктом 3 статьи 265 Бюджетного Кодекса Российской Федерации, руководствуясь Уставом Абалаковского сельсовета, Абалак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Передать на 2023 год и плановый период 2024-2025 годы осуществление части полномочий по вопросу местного значения поселений, закрепленных частью 1 пункта 1 статьи 14 Федерального закона 131-ФЗ «Об общих принципах организации местного самоуправления в Российской Федерации», полномочия по осуществлению внутреннего муниципального финансового контроля предусмотренных пунктом 1 статьи 269.2 Бюджетного кодекса Российской Федерации муниципальному образованию Енисейский район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Красноярского края,  в том числе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 Кодексом, условий договоров (соглашений), заключенных в целях исполнения муниципальных контрактов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оручить главе Абалаковского сельсовета Шаталиной Олесе Алексеевне заключить соглашение о передаче осуществления части полномочий муниципального образования Абалаковский сельсовет Енисейского района Красноярского края по осуществлению внутреннего муниципального финансового контроля муниципальному образованию Енисейский район Красноярского кра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Тулупова Л.М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,</w:t>
      </w:r>
      <w:r>
        <w:rPr/>
        <w:t xml:space="preserve"> </w:t>
      </w:r>
      <w:r>
        <w:rPr>
          <w:rFonts w:cs="Arial" w:ascii="Arial" w:hAnsi="Arial"/>
        </w:rPr>
        <w:t xml:space="preserve">но не ранее 01.01.2023 года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color w:val="0000FF"/>
          </w:rPr>
          <w:t>http://abalakovo-adm.ru/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5:00Z</dcterms:created>
  <dc:creator>Примаченко</dc:creator>
  <dc:description/>
  <cp:keywords/>
  <dc:language>en-US</dc:language>
  <cp:lastModifiedBy>Windows User</cp:lastModifiedBy>
  <cp:lastPrinted>2022-10-28T17:26:00Z</cp:lastPrinted>
  <dcterms:modified xsi:type="dcterms:W3CDTF">2022-11-22T14:38:00Z</dcterms:modified>
  <cp:revision>13</cp:revision>
  <dc:subject/>
  <dc:title>Енисейский районный Совет депутатов</dc:title>
</cp:coreProperties>
</file>