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30.05.2022г.</w:t>
      </w:r>
      <w:r>
        <w:rPr>
          <w:rFonts w:cs="Arial" w:ascii="Arial" w:hAnsi="Arial"/>
          <w:lang w:eastAsia="en-US"/>
        </w:rPr>
        <w:t xml:space="preserve">                                     с. Абалаково                                         </w:t>
      </w:r>
      <w:r>
        <w:rPr>
          <w:rFonts w:cs="Arial" w:ascii="Arial" w:hAnsi="Arial"/>
          <w:b/>
          <w:lang w:eastAsia="en-US"/>
        </w:rPr>
        <w:t>№ 20-2-95р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 внесении изменений в решение Абалаковского сельского Совета депутатов от 25.08.2016 № 32 «</w:t>
      </w:r>
      <w:r>
        <w:rPr>
          <w:rFonts w:cs="Arial" w:ascii="Arial" w:hAnsi="Arial"/>
          <w:b/>
          <w:bCs/>
        </w:rPr>
        <w:t>Об утверждении Порядка размещения  на официальном сайте Администрации Енисейского района и представления для опубликования средствам массовой информации сведений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rFonts w:cs="Arial" w:ascii="Arial" w:hAnsi="Arial"/>
          <w:b/>
        </w:rPr>
        <w:t xml:space="preserve">» </w:t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В соответствии со статьей 8.1 Федерального закона от 25.12.2008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от 07.07.2009 № 8-3610 «О противодействии коррупции в Красноярском крае». Законом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(в редакции Закона Красноярского края от 08.07.2021 № 11-5316 «О внесении изменений в отдельные законы края по вопросам противодействия коррупции»),, руководствуясь Уставом Абалаковского сельсовета Енисейского района Красноярского края, Абалаков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Абалаковского сельского Совета депутатов от  25.08.2016 № 32 «Об утверждении Порядка размещения  на официальном сайте Администрации Енисейского района и представления для опубликования средствам массовой информации сведений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» следующие изменения:</w:t>
      </w:r>
    </w:p>
    <w:p>
      <w:pPr>
        <w:pStyle w:val="Normal"/>
        <w:numPr>
          <w:ilvl w:val="1"/>
          <w:numId w:val="1"/>
        </w:numPr>
        <w:ind w:left="1080" w:hanging="7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нкт 2 решения изложить в следующей редакции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2. Контроль за исполнением настоящего решения возложить на заместителя главы Абалаковского сельсовета Свиридову Г.С.».</w:t>
      </w:r>
    </w:p>
    <w:p>
      <w:pPr>
        <w:pStyle w:val="Normal"/>
        <w:numPr>
          <w:ilvl w:val="1"/>
          <w:numId w:val="1"/>
        </w:numPr>
        <w:ind w:left="1080" w:hanging="7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ункт 3 решения изложить в следующей редакции: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3.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http://abalakovo-adm.ru/.».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тексту Порядка слова «акций», «акции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Абалаковского сельского Совета депутатов – Беккер И.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  <w:color w:val="0000FF"/>
          </w:rPr>
          <w:t>http://abalakovo-adm.ru/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270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2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122" w:hRule="atLeast"/>
        </w:trPr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2:00Z</dcterms:created>
  <dc:creator>Spezialist</dc:creator>
  <dc:description/>
  <cp:keywords/>
  <dc:language>en-US</dc:language>
  <cp:lastModifiedBy>Windows User</cp:lastModifiedBy>
  <cp:lastPrinted>2022-05-31T09:50:00Z</cp:lastPrinted>
  <dcterms:modified xsi:type="dcterms:W3CDTF">2022-05-31T02:50:00Z</dcterms:modified>
  <cp:revision>6</cp:revision>
  <dc:subject/>
  <dc:title>Здравствуйте, уважаемые работники страховой компании</dc:title>
</cp:coreProperties>
</file>