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/>
        </w:rPr>
        <w:t>OC</w:t>
      </w:r>
      <w:r>
        <w:rPr>
          <w:rFonts w:cs="Arial" w:ascii="Arial" w:hAnsi="Arial"/>
          <w:b/>
        </w:rPr>
        <w:t>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21.03.2022г.                                                                                                           № 19-п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б утверждении Плана мероприятий по противодействию коррупции в администрации Абалаковского сельсовета на 2022-2024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 октября 2003 года N 131-ФЗ «Об  общих  принципах организации  местного  самоуправления  в  Российской Федерации»,  Федеральным  законом  от  02  марта  2007  года  N 25-ФЗ «О муниципальной службе в Российской Федерации»,  Федеральным законом  от  25 декабря 2008 года N 273-ФЗ «О противодействии коррупции», Указом Президента Российской Федерации от 16.08.2021 № 478 «О Национальном плане противодействия коррупции на 2021 — 2024 годы», руководствуясь Уставом Абалаковского сельсовета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мероприятий по противодействию коррупции в администрации Абалаковского сельсовета на 2022-2023 годы, согласно приложению.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балаковского сельсовета Г.С. Свиридов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ё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abalakovo-adm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21.03.2022г. № 19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местных организационных мероприятий по противодействию коррупции в администрации Абалаковского сельсовета на 2022-2024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2127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нормативных правовых актов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rFonts w:cs="Arial" w:ascii="Arial" w:hAnsi="Arial"/>
                <w:color w:val="000000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устранение выявленных органами прокуратуры, Управлением Министерства юстиции РФ по Красноярскому краю, в нормативных правовых актах сельского поселения  и их проектах коррупциогенных факторов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размещения проектов муниципальных нормативных правовых актов   на официальном   сайте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ние в актуальном состоянии подраздела «Противодействие коррупции» на официальном сайте администрации сельского поселения  в информационно-телекоммуникационной сети «Интерн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коррупции в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сельского поселения о реализации антикоррупционной политики в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сельского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функционирования  Комиссии по соблюдению требований  к служебному поведению и 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ора сведений об адресах сайтов и (или) страниц сайтов в информационно-телекоммуникационной сети «Интернет», 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оздне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апреля 2022 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апреля 2023 год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преля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й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4 рабочих дней по истечение срока, установленного для пред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нализа сведений о доходах, расходах, об имуществе                            и обязательствах имущественного характера муниципального служащ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по истечение срока, установленного для предо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проверки достоверности и полноты сведений  о доходах, расходах, об имуществе и обязательствах имущественного характера муниципального служащего, 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 поступлени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, по решению главы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занятий и совещаний с муниципальными  служащими   по проблемам коррупции, этике муниципальной службы и  предотвращению возникновения 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я негативного отношения к коррупции, дарению подарк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тр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 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Интернет-приёмной администрации сель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тематических публикаций на официальном сайте администрации сельского поселения в информационно-телекоммуникационной сети «Интернет» по вопросам противодействия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народование (опубликование) в СМИ, на официальном сайте  информации о деятельности администрации 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выполнения планов мероприятий по противодействию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ханизмов публичной отчетности о результатах работы главы,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граждан и организаций к информации о деятельности администрации сельского поселения в сфере противодействия корруп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а плана мероприятий по противодействию коррупции в администрации сельского поселения на 2023-2025 годы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 15 декабря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1:00Z</dcterms:created>
  <dc:creator>user_two</dc:creator>
  <dc:description/>
  <cp:keywords/>
  <dc:language>en-US</dc:language>
  <cp:lastModifiedBy>Windows User</cp:lastModifiedBy>
  <cp:lastPrinted>2022-03-23T19:24:00Z</cp:lastPrinted>
  <dcterms:modified xsi:type="dcterms:W3CDTF">2022-03-23T12:25:00Z</dcterms:modified>
  <cp:revision>7</cp:revision>
  <dc:subject/>
  <dc:title>РФ</dc:title>
</cp:coreProperties>
</file>