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АБАЛА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 РАЙОНА  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1.2021г.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№ 71-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сновных направлениях бюджетной и налоговой политики Абалаковского сельсовета на 2022 год и плановый период 2023 и 2024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72 Бюджетного кодекса Российской Федерации и для составления проекта бюджета Абалаковского сельсовета  на 2022 год и плановый период 2023 и 2024 годов, формирования межбюджетных отношений с Енисейским муниципальным районом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Утвердить основные направления бюджетной политики Абалаковского сельсовета на 2022 год и плановый период 2023 и 2024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Утвердить основные направления налоговой политики Абалаковского сельсовета на 2022 год и плановый период 2023 и 2024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Абалаковского сельсовета от 13.11.2020г. № 81-п «Об основных направлениях бюджетной и налоговой политики Абалаковского сельсовета на 2021 год и плановый период 2022 и 2023 годов».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>
          <w:rFonts w:cs="Arial" w:ascii="Arial" w:hAnsi="Arial"/>
        </w:rPr>
        <w:t>Администрации Абалаковского сельсовета осуществлять формирование доходов и расходов бюджета с учетом основных направлений бюджетной и налоговой политики Енисейского района на 2022 год и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в день, следующий за днем его официального опубликования в печатном издании «Вестник Абалаково» и подлежит размещению на официальном сайте администрации Абалаковского сельсовета https://abalakovo-adm.ru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О.А. Шатал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от 12.11.2021г. № 71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1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бюджетной политики Абала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а 2022 год и плановый период 2023 и 2024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политики Абалаковского сельсовета на 2022 год и плановый период 2023 и 2024 годов определяют цели и приоритеты бюджетной политики в среднесрочной перспективе, разработаны в соответствии с требованиями действующего бюджетного законода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е направления бюджетной политики сохраняют преемственность задач, определённых на 2021 год и плановый период 2022 и 2023 год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одолжится работа по реализации мероприятий по обеспечению открытости и прозрачности бюджета поселения и бюджетного процесса для граждан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 поселения будет сформирован на три года – на очередной финансовый год и плановый период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I Основные задачи бюджет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а Абалаковского сельсовета на 2022-2024 годы в первоочередном порядке будут предусмотрены бюджетные ассигнования, направленные на улучшение качества жизни и благосостояния населения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поселения на 2022-2024 годы ориентирована на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сохранение социальной направленности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пределение приоритетности расходов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овышение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не допускать задолженности по налоговым и неналоговым платежам в бюджет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Основные направления бюджетной политик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а поселения на 2022-2024 годы будут предусмотрены бюджетные ассигнования на реализацию инициатив Губернатора края, направленных на улучшение качества жизни и благосостояния населения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области расходов направлена на безусловное исполнение принятых обязательст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ми направлениями бюджетной политики на 2022-2024 годы являю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осуществление бюджетных расходов с учётом возможностей доходной базы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недопущение роста кредиторской и дебиторской задолженности бюджета поселения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формирование муниципальных программ поселения исходя из чётко определённых долгосрочных целей социально-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-экономического развития соответственно, большей части бюджетных ассигновани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-повышение эффективности бюджетных расходо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 Основные направления бюджетной политики в области социальной сферы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планировании объёма расходных обязательств бюджета поселения, приоритетными направлениями должны стать расходы на улучшение условий жизни человека, повышение качества муниципальных услуг. Должны быть выработаны новые подходы в части увеличения муниципальными учреждениями социальной сферы поступлений от приносящей доход деятельности и направлении средств от приносящей доход деятельности на развитие отраслей социальной сферы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культуры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ных ассигнований в сфере культуры необходимо обеспечить функционирование и развитие муниципальных учреждений в соответствии с перспективными задачами развития российского общества и экономик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физической культуры и спорт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сфере физической культуры и спорта сосредоточена на развитие массового спорта, создание для всех категорий и групп населения условий для занятий массовым спортом, увеличение количества занимающихся спортом жителей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социальной политики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 формировании бюджетных ассигнований на пенсионное и социальное обеспечение в 2022-2024 годах в полном объёме обеспечивается исполнение установленных решениями Абалаковского сельского Совета депутатов публично-нормативных обязательств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сновные направления бюджетной политики в области национальной экономики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оритетными направлениями расходов в сфере национальной экономики остаётся поддержка дорожного хозяйства, а так же реализация мероприятий по землеустройству и землепользованию, содержанию муниципального имущества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роме того, на развитие экономики поселения необходимо привлекать дополнительные источники финансирования, увеличивать долю средств из внебюджетных источ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В сфере дорожного хозяйств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Бюджетная политика в сфере дорожного хозяйства направлена на поддержку дорожного хозяйства, обеспечение сохранности существующей дорожной сети, приоритетное выполнение работ по содержанию ремонту сети автомобильных дорог с целью улучшения их транспортно-эксплуатационного состояния и пропускной способности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 Основные направления бюджетной политики в области жилищно-коммунального хозяй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Основными направлениями бюджетной политики в сфере ЖКХ является финансовое обеспечение за счё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В 2022-2024 годах бюджетные ассигнования в области жилищно- коммунального хозяйства будут направлены на финансовое обеспечение реализации следующих мероприятий: организацию благоустройства территории поселения (включая уличное освещение, озеленение территории, размещение и содержание малых архитектурных форм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2.4. Основные направления бюджетной политики в области муниципального управлени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исключение дублирования функций и полномочий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реализация механизмов противодействия корруп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повышение эффективности и прозрачности деятельности органов местного самоуправления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повышение эффективности использования кадровых резервов органов местного самоуправ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вершенствование организации муниципальной службы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оптимизация деятельности органов муниципальной службы;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недрение современных технологий на муниципальной службе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Ы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алаков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>от 12.11.2020г. № 71-п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риложение 2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сновные направления налоговой политики Абалаковского сельсовета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на 2022 год и плановый период 2023 и 2024 го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сновные задачи налоговой политики</w:t>
      </w:r>
    </w:p>
    <w:p>
      <w:pPr>
        <w:pStyle w:val="Normal"/>
        <w:shd w:fill="FFFFFF" w:val="clear"/>
        <w:ind w:left="10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 налоговой политики явля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укрепление доходной базы бюджета поселения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кращение задолженности по налоговым и неналоговым платежам в бюджеты всех уровней и легализация доходов бизнеса.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II. Основные направления налоговой политики Абалаковского сельсовета на 2022-2024 год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Приоритетной задачей налоговой политики поселения на 2022-2024 годы будет продолжение работы по укреплению и развитию доходной базы бюджета поселения за счёт наращивания стабильных доходных источников ее пополнения и мобилизации в бюджет имеющихся резервов. Источником роста доходной базы бюджета поселения будет легализация теневых доходов и привлечение организаций и предпринимателей к налогообложению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рамках межведомственного взаимодействия продолжится работа с работодателями по легализации заработной платы и доведению ее до среднеотраслевого уровня. Продолжится работа по сокращению задолженности по налоговым платежам в бюджеты всех уровней. Продолжится работа по собираемости транспортного налога с физических лиц, с целью получения субсидии на осуществление дорожн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Мобилизация задолженности в бюджет поселения будет осуществляться в рамках деятельности межведомственной рабочей группы по платежам в бюджет поселения и легализации объектов налогооблож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2017 году оценены первые итоги перехода к исчислению налога на имущество физических лиц исходя из кадастровой стоимости. Новый порядок исчисления налога на имущество физических лиц позволил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расширить налоговую базу по имущественным налогам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создать для субъектов предпринимательской деятельности поселка равные условия конкуренции;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-восстановить социальную справедливость для граждан-собственников жилья за счёт вовлечения в налоговый оборот ранее не учтённых объектов налогообложения и снижения налоговой нагрузки для большинства налогоплательщиков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Проведена оценка эффективности применения налоговых льгот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С 2019 года отменен ряд неэффективных налоговых льгот по земельному налогу и налогу на имущество физических лиц, что позволило увеличить доходную базу бюджета посел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В целях повышения результативности земельного контроля продолжится совместная работа с территориальными контрольно-надзорными органами п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ю и устранению нарушений земельного законодательств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color w:val="000000"/>
        </w:rPr>
        <w:t>Резервом укрепления доходной базы бюджета поселения является повышение доходного потенциала неналоговых платежей, в том числе за счёт пересмотра ставок арендной платы за муниципальное имущество и земельные участки, повышения эффективности работы по сокращению дебиторской задолженности по неналоговым платежам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3:00Z</dcterms:created>
  <dc:creator>Sam</dc:creator>
  <dc:description/>
  <cp:keywords/>
  <dc:language>en-US</dc:language>
  <cp:lastModifiedBy>Windows User</cp:lastModifiedBy>
  <cp:lastPrinted>2021-11-22T12:00:00Z</cp:lastPrinted>
  <dcterms:modified xsi:type="dcterms:W3CDTF">2021-11-22T05:00:00Z</dcterms:modified>
  <cp:revision>14</cp:revision>
  <dc:subject/>
  <dc:title/>
</cp:coreProperties>
</file>