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0.2020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78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Об утверждении типового обязательства муниципального служащего администрации Абалаковского сельсовета, непосредственно осуществляющего обработку персональных данных, в случае расторжения с ним муниципального контракт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</w:t>
      </w:r>
      <w:r>
        <w:rPr>
          <w:rFonts w:cs="Arial" w:ascii="Arial" w:hAnsi="Arial"/>
          <w:color w:val="000000"/>
          <w:lang w:bidi="ru-RU"/>
        </w:rPr>
        <w:t xml:space="preserve">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», </w:t>
      </w:r>
      <w:r>
        <w:rPr>
          <w:rFonts w:cs="Arial" w:ascii="Arial" w:hAnsi="Arial"/>
          <w:b/>
          <w:color w:val="000000"/>
          <w:lang w:bidi="ru-RU"/>
        </w:rPr>
        <w:t>РАСПОРЯЖАЮСЬ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exact" w:line="312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иповое обязательство муниципального служащего администрации Абалаковского сельсовета, непосредственно осуществляющего обработку персональных данных, в случае расторжения с ним муниципального контракта прекратить обработку персональных данных, ставших известными ему в связи с исполнением должностных обязанностей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Назначить ответственным заместителя главы Свиридову Г.С. за заключение типового обязательства с</w:t>
      </w:r>
      <w:r>
        <w:rPr/>
        <w:t xml:space="preserve"> </w:t>
      </w:r>
      <w:r>
        <w:rPr>
          <w:rFonts w:cs="Arial" w:ascii="Arial" w:hAnsi="Arial"/>
        </w:rPr>
        <w:t>муниципальными служащими администрации Абалаковского сельсовета, непосредственно осуществляющими обработку персональных данных, в случае расторжения с ними трудового договора (контрак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firstLine="284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76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аспоряж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Глава сельсовета                                                                             О.А. Шаталина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ind w:left="426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12" w:before="0" w:after="350"/>
        <w:ind w:left="464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  <w:bookmarkStart w:id="0" w:name="bookmark1"/>
      <w:bookmarkStart w:id="1" w:name="bookmark1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1.10.2020г. № 78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  <w:bookmarkStart w:id="2" w:name="bookmark1"/>
      <w:bookmarkStart w:id="3" w:name="bookmark1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ое обязательство муниципального служащ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Абалаковского сельсовета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52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(ая) по адресу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, предупрежден(а) о том, что на период исполнения мною должностных обязанностей по трудовому договору (контракту), заключенному между мною и администрацией Абалаковского сельсовета, и предусматривающих работу с персональными данными, мне будет предоставлен доступ к указанн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 принимаю на себя обязатель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передавать (в любом виде) и не разглашать третьим лицам и работникам администрации Абалаковского сельсовета, не имеющим на это право в силу выполняемых ими должностных обязанностей, информацию, содержащую персональные данные, которая мне доверена (будет доверена) или станет известной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попытки третьих лиц или работников администрации Абалаковского сельсовета, не имеющих на это право, получить от меня информацию, содержащую персональные данные, немедленно сообщать об этом факте своему непосредственному руковод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овать информацию, содержащую персональные данные с целью получения вы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 закона и иных нормативных правовых актов Российской Федерации, а также внутренних документов, 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моего увольнения все материальные носители сведений, содержащих персональные данные (документы, копии документов, дискеты, диски, распечатки на принтерах, фото, черновики и др.), которые находились в моем распоряжении в связи с выполнением мною служебных обязанностей вовремя работы в администрации Абалаковского сельсовета, передать непосредственному руководителю под роспис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трате или недостаче материальных носителей сведений, содержащих персональные данные и о других фактах, которые могут привести к разглашению персональных данных, а также о причинах и условиях возможной утечки информации, немедленно сообщать непосредственному руковод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с использованием автоматизированной информацион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 (контракта), освобождения меня от замещаемой должности и увольнения с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 Федерального закона от 27.07.2006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, предусмотренная Федеральным законом от 27.07.2006 № 152-ФЗ «О персональных данных» и другими федеральными законами, мне разъясн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     ____________________      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(подпись)                       (расшифровка подписи)</w:t>
      </w:r>
    </w:p>
    <w:p>
      <w:pPr>
        <w:pStyle w:val="Normal"/>
        <w:widowControl w:val="false"/>
        <w:spacing w:lineRule="exact" w:line="470" w:before="0" w:after="375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4:00Z</dcterms:created>
  <dc:creator>Sam</dc:creator>
  <dc:description/>
  <dc:language>en-US</dc:language>
  <cp:lastModifiedBy>Windows User</cp:lastModifiedBy>
  <cp:lastPrinted>2020-10-13T16:32:00Z</cp:lastPrinted>
  <dcterms:modified xsi:type="dcterms:W3CDTF">2020-10-13T09:34:00Z</dcterms:modified>
  <cp:revision>2</cp:revision>
  <dc:subject/>
  <dc:title/>
</cp:coreProperties>
</file>