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.10.2020г.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  № 76-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Об утверждении инструкций по работе с персональными данными в администрации Абалаковского сельсовета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     </w:t>
      </w:r>
      <w:r>
        <w:rPr>
          <w:rFonts w:cs="Arial" w:ascii="Arial" w:hAnsi="Arial"/>
          <w:color w:val="000000"/>
          <w:lang w:bidi="ru-RU"/>
        </w:rPr>
        <w:t>В соответствии с Федеральным законом Российской Федерации от 27.07.2006 № 152-ФЗ «О персональных данных»,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</w:t>
      </w:r>
      <w:r>
        <w:rPr/>
        <w:t xml:space="preserve"> </w:t>
      </w:r>
      <w:r>
        <w:rPr>
          <w:rFonts w:cs="Arial" w:ascii="Arial" w:hAnsi="Arial"/>
          <w:color w:val="000000"/>
          <w:lang w:bidi="ru-RU"/>
        </w:rPr>
        <w:t xml:space="preserve">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ых без использования средств автоматизации», </w:t>
      </w:r>
      <w:r>
        <w:rPr>
          <w:rFonts w:cs="Arial" w:ascii="Arial" w:hAnsi="Arial"/>
          <w:b/>
          <w:color w:val="000000"/>
          <w:lang w:bidi="ru-RU"/>
        </w:rPr>
        <w:t>РАСПОРЯЖАЮСЬ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2" w:leader="none"/>
        </w:tabs>
        <w:spacing w:lineRule="exact" w:line="312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нструкцию по проведению инструктажа лиц, допущенных к работе с информационной системой персональных данных администрации Абалаковского сельсовета (Приложение 1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2" w:leader="none"/>
        </w:tabs>
        <w:spacing w:lineRule="exact" w:line="312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нструкцию по учету лиц, допущенных к работе с персональными данными в информационных системах персональных данных администрации Абалаковского сельсовета (Приложение 2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2" w:leader="none"/>
        </w:tabs>
        <w:spacing w:lineRule="exact" w:line="312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нструкцию пользователя информационной системы персональных данных администрации Абалаковского сельсовета (Приложение 3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2" w:leader="none"/>
        </w:tabs>
        <w:spacing w:lineRule="exact" w:line="312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нструкцию по учёту и хранению съёмных носителей персональных данных в администрации Абалаковского сельсовета (Приложение 4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</w:rPr>
        <w:t>Утвердить Инструкцию по порядку уничтожения и обезличивания персональных данных в администрации Абалаковского сельсовета (Приложение 5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</w:rPr>
        <w:t>Утвердить Инструкцию пользователя информационной системы персональных данных и администрации Абалаковского сельсовета при возникновении нештатных ситуаций (Приложение 6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</w:rPr>
        <w:t>Утвердить Инструкция по антивирусной защите в информационных системах персональных данных администрации Абалаковского сельсовета (Приложение 7).</w:t>
      </w:r>
    </w:p>
    <w:p>
      <w:pPr>
        <w:pStyle w:val="Normal"/>
        <w:numPr>
          <w:ilvl w:val="0"/>
          <w:numId w:val="1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Утвердить Инструкцию по проведению внутреннего контроля соответствия обработки персональных данных требованиям к защите персональных данных  в администрации Абалаковского сельсовета (Приложение 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tabs>
          <w:tab w:val="clear" w:pos="708"/>
          <w:tab w:val="left" w:pos="312" w:leader="none"/>
        </w:tabs>
        <w:spacing w:lineRule="exact" w:line="312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</w:rPr>
        <w:t>Ответственному за организацию обработки персональных данных ознакомить всех работников, допущенных к работе с персональными данными администрации Абалаковского сельсовета с вышеуказанными Инструкциями под подпись, а так же знакомить новых работников до момента начала выполнения ими служебных (трудовых) обязаннос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42" w:firstLine="284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3" w:leader="none"/>
        </w:tabs>
        <w:spacing w:lineRule="auto" w:line="276"/>
        <w:ind w:left="0" w:firstLine="426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Распоряж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44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44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44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Глава сельсовета                                                                             О.А. Шаталина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44"/>
        <w:ind w:left="426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12" w:before="0" w:after="350"/>
        <w:ind w:left="4640" w:hanging="0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  <w:bookmarkStart w:id="0" w:name="bookmark1"/>
      <w:bookmarkStart w:id="1" w:name="bookmark1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bookmark1"/>
      <w:bookmarkStart w:id="3" w:name="bookmark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8:00Z</dcterms:created>
  <dc:creator>Sam</dc:creator>
  <dc:description/>
  <cp:keywords/>
  <dc:language>en-US</dc:language>
  <cp:lastModifiedBy>Windows User</cp:lastModifiedBy>
  <cp:lastPrinted>2020-10-14T15:56:00Z</cp:lastPrinted>
  <dcterms:modified xsi:type="dcterms:W3CDTF">2020-10-14T08:57:00Z</dcterms:modified>
  <cp:revision>3</cp:revision>
  <dc:subject/>
  <dc:title/>
</cp:coreProperties>
</file>