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.10.2020г.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 № 71-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Об утверждении Перечня персональных данных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обрабатываемых в администрации Абалаковского сельсовета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в связи с реализацией трудовых отношений, а также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в связи с оказанием муниципальных услуг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и осуществлением муниципальных функций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   </w:t>
      </w:r>
      <w:r>
        <w:rPr>
          <w:rFonts w:cs="Arial" w:ascii="Arial" w:hAnsi="Arial"/>
          <w:color w:val="000000"/>
          <w:lang w:bidi="ru-RU"/>
        </w:rPr>
        <w:t xml:space="preserve">В соответствии со статьёй 87 Трудового кодекса Российской Федерации, Федеральным законом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r>
        <w:rPr>
          <w:rFonts w:cs="Arial" w:ascii="Arial" w:hAnsi="Arial"/>
          <w:b/>
          <w:color w:val="000000"/>
          <w:lang w:bidi="ru-RU"/>
        </w:rPr>
        <w:t>РАСПОРЯЖАЮСЬ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персональных данных, обрабатываемых в администрации Абалаковского сельсовета 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 согласно приложению №1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му за организацию обработки персональных данных проводить контроль актуальности списка 1 раз в пол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3" w:leader="none"/>
        </w:tabs>
        <w:spacing w:lineRule="auto" w:line="276"/>
        <w:ind w:left="0" w:firstLine="42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3" w:leader="none"/>
        </w:tabs>
        <w:spacing w:lineRule="auto" w:line="276"/>
        <w:ind w:left="0" w:firstLine="42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Распоряж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44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44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44"/>
        <w:rPr/>
      </w:pPr>
      <w:r>
        <w:rPr>
          <w:rFonts w:cs="Arial" w:ascii="Arial" w:hAnsi="Arial"/>
          <w:color w:val="000000"/>
          <w:lang w:bidi="ru-RU"/>
        </w:rPr>
        <w:t>Глава сельсовета                                                                             О.А. Шаталина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44"/>
        <w:ind w:left="426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12" w:before="0" w:after="350"/>
        <w:ind w:left="4640" w:hanging="0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  <w:bookmarkStart w:id="0" w:name="bookmark1"/>
      <w:bookmarkStart w:id="1" w:name="bookmark1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0.2020г. № 71-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2" w:name="bookmark1"/>
      <w:bookmarkEnd w:id="2"/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ональных данных, обрабатываемых в муниципальном органе 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Администрация муниципального образования Абалаковский сельсовет Енисейского района красноярского края  обрабатывает следующие категории персональных данных в связи с реализацией трудовых отно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дрес проживания и регист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елефон домашний и сотовы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емейное полож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ые паспортные данны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Н, страховое свидетель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персональные данные, содержащиеся 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исьменном заявлении с просьбой о поступлении на муниципальную службу и замещении должности муниципальной службы в администрацию Абалаковского сельсовета (далее - должность муниципальной служб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бственноручно заполненной и подписанной гражданином Российской Федерации анке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кументах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ях паспорта и свидетельстве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ях трудовой книжки или документе, подтверждающем прохождение военной или и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ях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копиях распоряжений должностного лица администрации Абалаковского сельсовета о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экземпляре трудового договора, а также экземплярах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ях распоряжений должностного лица администрации Абалаковского сельсовета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ях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ях распоряжений должностного лица администрации Абалаковского сельсовета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ттестационном листе муниципального служащего, прошедшего аттестацию, и отзыве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экзаменационном листе муниципального служащего и отзыве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ях документов о присвоении муниципальному служащ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ях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ях распоряжений должностного лица администрации Абалаковского сельсовета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ях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едениях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и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и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едицинском заключении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справке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едения о размещении информации в информационно-телекоммуникационной сети «Интернет»*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bCs/>
          <w:color w:val="FFFFFF"/>
        </w:rPr>
        <w:footnoteReference w:id="2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Для целей оказания муниципальных услуг и осуществления муниципальных функций в администрации Абалаковского сельсовета обрабатываются следующие категории персональных данны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дрес проживания и регист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елефон домашний и сотовы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ые паспортные данны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дрес электронной поч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НИЛ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иные сведения, указанные заявителем</w:t>
      </w:r>
      <w:r>
        <w:rPr>
          <w:rStyle w:val="FootnoteCharacters"/>
          <w:rStyle w:val="FootnoteAnchor"/>
          <w:rFonts w:cs="Arial" w:ascii="Arial" w:hAnsi="Arial"/>
          <w:bCs/>
          <w:color w:val="FFFFFF"/>
        </w:rPr>
        <w:footnoteReference w:id="3"/>
      </w:r>
      <w:r>
        <w:rPr>
          <w:rFonts w:cs="Arial" w:ascii="Arial" w:hAnsi="Arial"/>
          <w:bCs/>
        </w:rPr>
        <w:t>*.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i/>
          <w:sz w:val="28"/>
          <w:szCs w:val="28"/>
        </w:rPr>
        <w:t>*</w:t>
      </w:r>
      <w:r>
        <w:rPr/>
        <w:t xml:space="preserve"> Данный печень может быть изменен или дополне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6:00Z</dcterms:created>
  <dc:creator>Sam</dc:creator>
  <dc:description/>
  <cp:keywords/>
  <dc:language>en-US</dc:language>
  <cp:lastModifiedBy>Windows User</cp:lastModifiedBy>
  <cp:lastPrinted>2020-10-02T09:25:00Z</cp:lastPrinted>
  <dcterms:modified xsi:type="dcterms:W3CDTF">2020-10-02T02:26:00Z</dcterms:modified>
  <cp:revision>4</cp:revision>
  <dc:subject/>
  <dc:title/>
</cp:coreProperties>
</file>