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69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12" w:before="0" w:after="480"/>
        <w:ind w:right="2460" w:hanging="0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 назначении ответственных в отношении обработки персональных данных в администрации Абалаковского сельсовет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</w:t>
      </w:r>
      <w:r>
        <w:rPr>
          <w:rFonts w:cs="Arial" w:ascii="Arial" w:hAnsi="Arial"/>
          <w:color w:val="000000"/>
          <w:lang w:bidi="ru-RU"/>
        </w:rPr>
        <w:t xml:space="preserve">В соответствии с Федеральным законом Российской Федерации от 27.07.2006 № 152-ФЗ «О персональных данных» и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rFonts w:cs="Arial" w:ascii="Arial" w:hAnsi="Arial"/>
          <w:b/>
          <w:color w:val="000000"/>
          <w:lang w:bidi="ru-RU"/>
        </w:rPr>
        <w:t>РАСПОРЯЖАЮСЬ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значить ответственным за организацию обработки персональных данных заместителя главы Абалаковского сельсовета-Свиридову Галину Сергеев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9" w:leader="none"/>
        </w:tabs>
        <w:spacing w:lineRule="auto" w:line="27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значить ответственным за обеспечение безопасности персональных данных в информационной системе персональных данных заместителя главы Абалаковского сельсовета-Свиридову Галину Сергеев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76"/>
        <w:ind w:left="0" w:firstLine="426"/>
        <w:jc w:val="both"/>
        <w:rPr/>
      </w:pPr>
      <w:r>
        <w:rPr>
          <w:rFonts w:cs="Arial" w:ascii="Arial" w:hAnsi="Arial"/>
          <w:color w:val="000000"/>
          <w:lang w:bidi="ru-RU"/>
        </w:rPr>
        <w:t>Утвердить Инструкцию ответственного за организацию обработки персональных данных и Инструкцию ответственного за обеспечение безопасности персональных данных (Приложение №1 и Приложение №2 к настоящему распоряж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озложить на ответственного за организацию обработки персональных данных обязанности, предусмотренные Инструкцией ответственного за организацию обработки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76"/>
        <w:ind w:left="0" w:firstLine="42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озложить на ответственного за обеспечение безопасности персональных данных в информационной системе персональных данных обязанности, предусмотренные Инструкцией ответственного за обеспечение безопасности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firstLine="42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firstLine="42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споряж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rPr/>
      </w:pPr>
      <w:r>
        <w:rPr>
          <w:rFonts w:cs="Arial" w:ascii="Arial" w:hAnsi="Arial"/>
          <w:color w:val="000000"/>
          <w:lang w:bidi="ru-RU"/>
        </w:rPr>
        <w:t>Глава сельсовета                                                                             О.А. Шаталина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44"/>
        <w:ind w:left="426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12" w:before="0" w:after="350"/>
        <w:ind w:left="4640" w:hanging="0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bookmark1"/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1.10.2020г. № 69-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75" w:before="0" w:after="535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bookmarkStart w:id="1" w:name="bookmark1"/>
      <w:r>
        <w:rPr>
          <w:rFonts w:cs="Arial" w:ascii="Arial" w:hAnsi="Arial"/>
          <w:b/>
          <w:color w:val="000000"/>
          <w:sz w:val="32"/>
          <w:szCs w:val="32"/>
          <w:lang w:bidi="ru-RU"/>
        </w:rPr>
        <w:t>Инструкция ответственного</w:t>
        <w:br/>
        <w:t>за организацию обработки персональных данных</w:t>
      </w:r>
      <w:bookmarkEnd w:id="1"/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             в администрации Абалако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73" w:leader="none"/>
        </w:tabs>
        <w:spacing w:lineRule="exact" w:line="332" w:before="0" w:after="136"/>
        <w:ind w:left="336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2" w:name="bookmark2"/>
      <w:r>
        <w:rPr>
          <w:rFonts w:cs="Arial" w:ascii="Arial" w:hAnsi="Arial"/>
          <w:b/>
          <w:color w:val="000000"/>
          <w:lang w:bidi="ru-RU"/>
        </w:rPr>
        <w:t>Общие положения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2" w:leader="none"/>
        </w:tabs>
        <w:spacing w:lineRule="exact" w:line="312" w:before="0" w:after="116"/>
        <w:jc w:val="both"/>
        <w:rPr/>
      </w:pPr>
      <w:r>
        <w:rPr>
          <w:rFonts w:cs="Arial" w:ascii="Arial" w:hAnsi="Arial"/>
          <w:color w:val="000000"/>
          <w:lang w:bidi="ru-RU"/>
        </w:rPr>
        <w:t>Настоящая инструкция определяет функции, права и ответственность лица, ответственного за организацию обработки персональных данных (далее — Ответственный за организацию обработки) в администрации Абалаковского сельсовета (далее — Операт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7" w:leader="none"/>
        </w:tabs>
        <w:spacing w:lineRule="exact" w:line="317" w:before="0" w:after="124"/>
        <w:jc w:val="both"/>
        <w:rPr/>
      </w:pPr>
      <w:r>
        <w:rPr>
          <w:rFonts w:cs="Arial" w:ascii="Arial" w:hAnsi="Arial"/>
          <w:color w:val="000000"/>
          <w:lang w:bidi="ru-RU"/>
        </w:rPr>
        <w:t>Оператор назначает Ответственного за организацию обработки «Распоряжением о назначении ответственных в отношении обработки персональных данных</w:t>
      </w:r>
      <w:r>
        <w:rPr/>
        <w:t xml:space="preserve"> </w:t>
      </w:r>
      <w:r>
        <w:rPr>
          <w:rFonts w:cs="Arial" w:ascii="Arial" w:hAnsi="Arial"/>
          <w:color w:val="000000"/>
          <w:lang w:bidi="ru-RU"/>
        </w:rPr>
        <w:t>в администрации Абалаковского сельсовет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7" w:leader="none"/>
        </w:tabs>
        <w:spacing w:lineRule="exact" w:line="312" w:before="0" w:after="11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рганизацию обработки в своей деятельности руководствуется Федеральным законом от 27 июля 2006 г. № 152-ФЗ «О персональных данных», постановлением Правительства РФ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иными нормативными правовыми актами РФ в области защиты персональных данных, настоящей инструкц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7" w:leader="none"/>
        </w:tabs>
        <w:spacing w:lineRule="exact" w:line="317" w:before="0" w:after="46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рганизацию обработки ознакомляется с настоящей инструкцией под роспись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007" w:leader="none"/>
        </w:tabs>
        <w:spacing w:lineRule="exact" w:line="332" w:before="0" w:after="190"/>
        <w:ind w:left="368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3" w:name="bookmark3"/>
      <w:r>
        <w:rPr>
          <w:rFonts w:cs="Arial" w:ascii="Arial" w:hAnsi="Arial"/>
          <w:b/>
          <w:color w:val="000000"/>
          <w:lang w:bidi="ru-RU"/>
        </w:rPr>
        <w:t>Обязанности</w:t>
      </w:r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2" w:leader="none"/>
        </w:tabs>
        <w:spacing w:lineRule="exact" w:line="244" w:before="0" w:after="66"/>
        <w:jc w:val="both"/>
        <w:rPr/>
      </w:pPr>
      <w:r>
        <w:rPr>
          <w:rFonts w:cs="Arial" w:ascii="Arial" w:hAnsi="Arial"/>
          <w:color w:val="000000"/>
          <w:lang w:bidi="ru-RU"/>
        </w:rPr>
        <w:t>Ответственный за организацию обработки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рганизовывать работу Оператора по разработке и принятию организационно-распорядительных документов, регламентирующих деятельность по обработке и защите персональных данных, поддержанию их в актуальном состоя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рганизовывать принятие Оператором правовых, организационных и технических мер для защиты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оводить инструктаж работников в соответствии с Инструкцией по проведению инструктажа лиц, допущенных к работе с информационными системами персональных данных, вести «Журнал учета прохождения первичного инструктажа сотрудникам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существлять внутренний контроль выполнения Оператором и работниками положений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инициировать проведение служебных расследований по фактам нарушения установленных правил обработки и защиты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spacing w:lineRule="exact" w:line="31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правлять в Управление Федеральной службы по надзору в сфере связи, информационных технологий и массовых коммуникаций уведомление об обработке персональных данных и информационное письмо о внесении изменений в реестр операторов при необход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5" w:leader="none"/>
        </w:tabs>
        <w:spacing w:lineRule="exact" w:line="317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рганизовывать прием и обработку обращений субъектов персональных данных, контролировать заполнение «Журнала учёта обращений субъектов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5" w:leader="none"/>
        </w:tabs>
        <w:spacing w:lineRule="exact" w:line="317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едставлять интересы Оператора при проверках надзорных органов в сфере обработки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5" w:leader="none"/>
        </w:tabs>
        <w:spacing w:lineRule="exact" w:line="317" w:before="0" w:after="44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 возникновении нештатной ситуации действовать в соответствии с «Инструкцией пользователя информационной системы персональных данных при возникновении нештатных ситуаций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494" w:leader="none"/>
        </w:tabs>
        <w:spacing w:lineRule="exact" w:line="332" w:before="0" w:after="210"/>
        <w:ind w:left="414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4" w:name="bookmark4"/>
      <w:r>
        <w:rPr>
          <w:rFonts w:cs="Arial" w:ascii="Arial" w:hAnsi="Arial"/>
          <w:b/>
          <w:color w:val="000000"/>
          <w:lang w:bidi="ru-RU"/>
        </w:rPr>
        <w:t>Права</w:t>
      </w:r>
      <w:bookmarkEnd w:id="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79" w:leader="none"/>
        </w:tabs>
        <w:spacing w:lineRule="exact" w:line="244" w:before="0" w:after="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рганизацию обработки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5" w:leader="none"/>
        </w:tabs>
        <w:spacing w:lineRule="exact" w:line="312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ребовать от работников выполнения установленных правил обработки и защиты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5" w:leader="none"/>
        </w:tabs>
        <w:spacing w:lineRule="exact" w:line="312" w:before="0" w:after="194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ребовать от работников прекращения обработки персональных данных в случаях их неправомерного использования и нарушения установленного порядка обрабо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spacing w:lineRule="exact" w:line="244" w:before="0" w:after="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носить предложения по совершенствованию организационных и технических м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312" w:before="0" w:after="444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нимать участие в рассмотрении обращений и запросов субъектов персональных данных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789" w:leader="none"/>
        </w:tabs>
        <w:spacing w:lineRule="exact" w:line="332" w:before="0" w:after="156"/>
        <w:ind w:left="342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5" w:name="bookmark5"/>
      <w:r>
        <w:rPr>
          <w:rFonts w:cs="Arial" w:ascii="Arial" w:hAnsi="Arial"/>
          <w:b/>
          <w:color w:val="000000"/>
          <w:lang w:bidi="ru-RU"/>
        </w:rPr>
        <w:t>Ответственность</w:t>
      </w:r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9" w:leader="none"/>
        </w:tabs>
        <w:spacing w:lineRule="exact" w:line="312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рганизацию обработки несёт персональную ответственность за качество проводимых им работ по организации обработки персональных данн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484" w:leader="none"/>
        </w:tabs>
        <w:spacing w:lineRule="exact" w:line="31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рганизацию обработки несёт ответственность за разглашение информации ограниченного доступа, ставшей известной ему по роду работы, в соответствии с законодательством РФ.</w:t>
      </w:r>
    </w:p>
    <w:p>
      <w:pPr>
        <w:pStyle w:val="Normal"/>
        <w:jc w:val="right"/>
        <w:rPr>
          <w:rFonts w:ascii="Arial" w:hAnsi="Arial" w:cs="Arial"/>
        </w:rPr>
      </w:pPr>
      <w:bookmarkStart w:id="6" w:name="bookmark6"/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1.10.2020г. № 69-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75" w:before="0" w:after="535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bookmarkStart w:id="7" w:name="bookmark6"/>
      <w:r>
        <w:rPr>
          <w:rFonts w:cs="Arial" w:ascii="Arial" w:hAnsi="Arial"/>
          <w:b/>
          <w:color w:val="000000"/>
          <w:sz w:val="32"/>
          <w:szCs w:val="32"/>
          <w:lang w:bidi="ru-RU"/>
        </w:rPr>
        <w:t>Инструкция ответственного</w:t>
        <w:br/>
        <w:t>за обеспечение безопасности персональных данных</w:t>
      </w:r>
      <w:bookmarkEnd w:id="7"/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          в администрации Абалако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687" w:leader="none"/>
        </w:tabs>
        <w:spacing w:lineRule="exact" w:line="332" w:before="0" w:after="136"/>
        <w:ind w:left="336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8" w:name="bookmark7"/>
      <w:r>
        <w:rPr>
          <w:rFonts w:cs="Arial" w:ascii="Arial" w:hAnsi="Arial"/>
          <w:b/>
          <w:color w:val="000000"/>
          <w:lang w:bidi="ru-RU"/>
        </w:rPr>
        <w:t>Общие положения</w:t>
      </w:r>
      <w:bookmarkEnd w:id="8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7" w:leader="none"/>
        </w:tabs>
        <w:spacing w:lineRule="exact" w:line="312" w:before="0" w:after="116"/>
        <w:jc w:val="both"/>
        <w:rPr/>
      </w:pPr>
      <w:r>
        <w:rPr>
          <w:rFonts w:cs="Arial" w:ascii="Arial" w:hAnsi="Arial"/>
          <w:color w:val="000000"/>
          <w:lang w:bidi="ru-RU"/>
        </w:rPr>
        <w:t>Настоящая инструкция определяет функции, права и ответственность лица, ответственного за обеспечение безопасности персональных данных (далее — Ответственный за обеспечение безопасности) в администрации Абалаковского сельсовета (далее — Оператор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1" w:leader="none"/>
        </w:tabs>
        <w:spacing w:lineRule="exact" w:line="317" w:before="0" w:after="124"/>
        <w:jc w:val="both"/>
        <w:rPr/>
      </w:pPr>
      <w:r>
        <w:rPr>
          <w:rFonts w:cs="Arial" w:ascii="Arial" w:hAnsi="Arial"/>
          <w:color w:val="000000"/>
          <w:lang w:bidi="ru-RU"/>
        </w:rPr>
        <w:t>Оператор назначает Ответственного за обеспечение безопасности «Распоряжением о назначении ответственных в отношении обработки персональных данных</w:t>
      </w:r>
      <w:r>
        <w:rPr/>
        <w:t xml:space="preserve"> </w:t>
      </w:r>
      <w:r>
        <w:rPr>
          <w:rFonts w:cs="Arial" w:ascii="Arial" w:hAnsi="Arial"/>
          <w:color w:val="000000"/>
          <w:lang w:bidi="ru-RU"/>
        </w:rPr>
        <w:t>в администрации Абалаковского сельсовета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6" w:leader="none"/>
        </w:tabs>
        <w:spacing w:lineRule="exact" w:line="312" w:before="0" w:after="11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беспечение безопасности в своей деятельности руководствуется Федеральным законом от 27 июля 2006 г. № 152-ФЗ «О персональных данных», постановлением Правительства РФ от 1 ноября 2012 г. № 1119 «Об утверждении требований к защите персональных данных при их обработке в информационных системах персональных данных», иными нормативными правовыми актами РФ в области защиты персональных данных, настоящей инструкци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1" w:leader="none"/>
        </w:tabs>
        <w:spacing w:lineRule="exact" w:line="317" w:before="0" w:after="46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беспечение безопасности ознакомляется с настоящей инструкцией под роспись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022" w:leader="none"/>
        </w:tabs>
        <w:spacing w:lineRule="exact" w:line="332" w:before="0" w:after="40"/>
        <w:ind w:left="3680" w:hanging="0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9" w:name="bookmark8"/>
      <w:r>
        <w:rPr>
          <w:rFonts w:cs="Arial" w:ascii="Arial" w:hAnsi="Arial"/>
          <w:b/>
          <w:color w:val="000000"/>
          <w:lang w:bidi="ru-RU"/>
        </w:rPr>
        <w:t>Обязанности</w:t>
      </w:r>
      <w:bookmarkEnd w:id="9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7" w:leader="none"/>
        </w:tabs>
        <w:spacing w:lineRule="exact" w:line="43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беспечение безопасности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43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менять технические меры защиты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exact" w:line="43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беспечивать функционирование и безопасность средств защиты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spacing w:lineRule="exact" w:line="317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бучать пользователей работе на персональных компьютерах с установленными средствами защиты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17" w:before="0" w:after="124"/>
        <w:jc w:val="both"/>
        <w:rPr/>
      </w:pPr>
      <w:r>
        <w:rPr>
          <w:rFonts w:cs="Arial" w:ascii="Arial" w:hAnsi="Arial"/>
          <w:color w:val="000000"/>
          <w:lang w:bidi="ru-RU"/>
        </w:rPr>
        <w:t>контролировать выполнение установленных правил обеспечения защиты персональных данных лицами, допущенными к обработке персональных данных «Распоряжением о допуске к обработке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7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инициировать проведение служебных расследований по фактам нарушения установленных правил обеспечения защиты персональных данных, несанкционированного доступа к персональным данны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3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оизводить резервное копирование и восстановление в соответствии с «Инструкцией по организации резервирования и восстановления программного обеспечения, баз персональных данных информационной системы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3" w:leader="none"/>
        </w:tabs>
        <w:spacing w:lineRule="exact" w:line="312" w:before="0" w:after="1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азъяснять пользователям порядок использования съемных носителей информации и контролировать заполнение «Журнала учёта съемных носителей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spacing w:lineRule="exact" w:line="31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информировать Ответственного за организацию обработки персональных данных об инцидентах и попытках несанкционированного доступа к защищаемой информации, элементам систем и средствам защиты информации;</w:t>
      </w:r>
    </w:p>
    <w:p>
      <w:pPr>
        <w:pStyle w:val="Normal"/>
        <w:widowControl w:val="false"/>
        <w:spacing w:lineRule="exact" w:line="317" w:before="0" w:after="44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—</w:t>
      </w: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проводить антивирусную защиту в соответствии с «Инструкцией по антивирусной защите в информационных системах персональных данных»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503" w:leader="none"/>
        </w:tabs>
        <w:spacing w:lineRule="exact" w:line="332" w:before="0" w:after="210"/>
        <w:ind w:left="4140" w:hanging="0"/>
        <w:jc w:val="both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10" w:name="bookmark9"/>
      <w:r>
        <w:rPr>
          <w:rFonts w:cs="Arial" w:ascii="Arial" w:hAnsi="Arial"/>
          <w:b/>
          <w:color w:val="000000"/>
          <w:lang w:bidi="ru-RU"/>
        </w:rPr>
        <w:t>Права</w:t>
      </w:r>
      <w:bookmarkEnd w:id="1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8" w:leader="none"/>
        </w:tabs>
        <w:spacing w:lineRule="exact" w:line="244" w:before="0" w:after="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беспечение безопасности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spacing w:lineRule="exact" w:line="312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ребовать от работников выполнения установленных правил обеспечения защиты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spacing w:lineRule="exact" w:line="312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требовать от работников прекращения обработки персональных данных в случаях их неправомерного использования и нарушения правил обеспечения защиты персон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9" w:leader="none"/>
        </w:tabs>
        <w:spacing w:lineRule="exact" w:line="312" w:before="0" w:after="444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носить предложения по совершенствованию технических мер по защите персональных данных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797" w:leader="none"/>
        </w:tabs>
        <w:spacing w:lineRule="exact" w:line="332" w:before="0" w:after="156"/>
        <w:ind w:left="3420" w:hanging="0"/>
        <w:jc w:val="both"/>
        <w:outlineLvl w:val="1"/>
        <w:rPr>
          <w:rFonts w:ascii="Arial" w:hAnsi="Arial" w:cs="Arial"/>
          <w:b/>
          <w:b/>
          <w:color w:val="000000"/>
          <w:lang w:bidi="ru-RU"/>
        </w:rPr>
      </w:pPr>
      <w:bookmarkStart w:id="11" w:name="bookmark10"/>
      <w:r>
        <w:rPr>
          <w:rFonts w:cs="Arial" w:ascii="Arial" w:hAnsi="Arial"/>
          <w:b/>
          <w:color w:val="000000"/>
          <w:lang w:bidi="ru-RU"/>
        </w:rPr>
        <w:t>Ответственность</w:t>
      </w:r>
      <w:bookmarkEnd w:id="1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97" w:leader="none"/>
        </w:tabs>
        <w:spacing w:lineRule="exact" w:line="312" w:before="0" w:after="1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беспечение безопасности несёт персональную ответственность за качество проводимых им работ по обеспечению безопасности персональных дан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93" w:leader="none"/>
        </w:tabs>
        <w:spacing w:lineRule="exact" w:line="31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тветственный за обеспечение безопасности несёт ответственность за разглашение информации ограниченного доступа, ставшей известной ему по роду работы, в соответствии с законодательством РФ.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spacing w:lineRule="exact" w:line="31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spacing w:lineRule="exact" w:line="312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3:00Z</dcterms:created>
  <dc:creator>Sam</dc:creator>
  <dc:description/>
  <cp:keywords/>
  <dc:language>en-US</dc:language>
  <cp:lastModifiedBy>Windows User</cp:lastModifiedBy>
  <cp:lastPrinted>2020-10-01T12:23:00Z</cp:lastPrinted>
  <dcterms:modified xsi:type="dcterms:W3CDTF">2020-10-01T05:23:00Z</dcterms:modified>
  <cp:revision>8</cp:revision>
  <dc:subject/>
  <dc:title/>
</cp:coreProperties>
</file>