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21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Ф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АБАЛАКОВСКОГО  СЕЛЬСОВЕТ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 РАЙОНА  КРАСНОЯРСКОГО  КРА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rFonts w:cs="Arial" w:ascii="Arial" w:hAnsi="Arial"/>
          <w:b/>
        </w:rPr>
        <w:t xml:space="preserve">20.08.2021г.                               </w:t>
      </w:r>
      <w:r>
        <w:rPr>
          <w:rFonts w:cs="Arial" w:ascii="Arial" w:hAnsi="Arial"/>
        </w:rPr>
        <w:t>с. Абалаково</w:t>
      </w:r>
      <w:r>
        <w:rPr>
          <w:rFonts w:cs="Arial" w:ascii="Arial" w:hAnsi="Arial"/>
          <w:b/>
        </w:rPr>
        <w:t xml:space="preserve">                                          № 41/1-п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О назначении общественных обсуждений «Формирование комфортной городской (сельской) среды» на 2018-2024 годы на территории  Абалаковского сельсовет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/>
        <w:t xml:space="preserve"> </w:t>
      </w: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Решением №57 от 03.03.2017г. об утверждении «Положения о публичных слушаниях в Абалаковском сельсовете», руководствуясь Уставом Абалаковского сельсовета, </w:t>
      </w:r>
      <w:r>
        <w:rPr>
          <w:rFonts w:cs="Arial" w:ascii="Arial" w:hAnsi="Arial"/>
          <w:b/>
        </w:rPr>
        <w:t>ПОСТАНОВЛЯЮ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Назначить общественные обсуждения по программе «Формирование комфортной городской (сельской) среды» на 2018-2024 годы на территории Абалаковского сельсовета» на 20 сентября 2021 года в 14:00 ч. в здании культурного центра с. Абалаково по адресу: Российская Федерация, Красноярский край, Енисейский район, с. Абалаково, ул.Нефтяников,14.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Назначить председательствующим общественных обсуждений главу Абалаковского сельсовета Шаталину Олесю Алексеев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 Назначить секретарём общественных обсуждений специалиста I категории Абалаковского сельсовета Черепанову Людмилу Владимировну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    Программа «Формирование комфортной городской (сельской) среды» на 2018-2024 годы для сбора замечаний и предложений, размещена на официальном сайте Абалаковского сельсовета  https://abalakovo-adm.ru.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6. Постановление вступает в силу в день, следующий за днем его официального опубликования в печатном издании «Вестник Абалаково» и подлежит размещению на официальном сайте администрации Абалаковского сельсовета </w:t>
      </w:r>
      <w:hyperlink r:id="rId3">
        <w:r>
          <w:rPr>
            <w:rStyle w:val="InternetLink"/>
            <w:rFonts w:cs="Arial" w:ascii="Arial" w:hAnsi="Arial"/>
          </w:rPr>
          <w:t>https://abalakovo-adm.ru/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О.А. Шатал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24:00Z</dcterms:created>
  <dc:creator>Пользователь</dc:creator>
  <dc:description/>
  <dc:language>en-US</dc:language>
  <cp:lastModifiedBy>Windows User</cp:lastModifiedBy>
  <cp:lastPrinted>2021-09-22T16:08:00Z</cp:lastPrinted>
  <dcterms:modified xsi:type="dcterms:W3CDTF">2021-09-22T09:24:00Z</dcterms:modified>
  <cp:revision>2</cp:revision>
  <dc:subject/>
  <dc:title/>
</cp:coreProperties>
</file>