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 xml:space="preserve">19.08.2021г.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№ 41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О внесении изменений в постановление администрации  Абалаковского сельсовета Енисейского района Красноярского края от 04.06.2021г. № 27-п   «О проверке готовности потребителей тепловой энергии к отопительному   периоду 2021-2022 года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приведения в соответствие постановления администрации Абалаковского сельсовета Енисейского района Красноярского края от 04.06.2021г. № 27-п   «О проверке готовности потребителей тепловой энергии к отопительному   периоду 2021-2022 года», в соответствии с пунктом 4 части 1 статьи 14 , статьей 15 Федерального закона от 06.10.2003 № 131-ФЗ «Об общих принципах организации местного самоуправления в Российской Федерации», пунктами 1,4 статьи 6 Федерального закона от 27 июля 2010 г.  № 190-ФЗ «О теплоснабжении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 муниципального образования, потребителей тепловой энергии, Уставом Абалаковского сельсовета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04.06.2021г. № 27-п «О проверке готовности потребителей тепловой энергии к отопительному периоду 2021-2022 год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Приложение №2 к постановлению изложить в новой редакции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s://abalakovo-adm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Постановлению                                              от 19.08.2021г. № 4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6.2021г. № 27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остав комиссии по проведению проверки готовности потребителей тепловой энергии к отопительному периоду 2021-202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3"/>
        <w:gridCol w:w="41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\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.И.О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ь</w:t>
            </w:r>
          </w:p>
        </w:tc>
      </w:tr>
      <w:tr>
        <w:trPr>
          <w:trHeight w:val="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аталина Олеся Алексеевн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администрации Абалаков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председатель комисс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шуева Ирина Владимировн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ведующая  СДК с.Абалаково – филиал МБУК РЦ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репанова Людмила Владимировн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пециалист администрации Абалаков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Юшкевич Елена Ивановн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иректор МКОУ Абалаковская СОШ № 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тылин Иван Яковлеви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епутат Абалаковского сельского Совета депутат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ккер Инна Эрбертовн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Абалаковского сельского Совета депутат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лупова Лилия Михайловн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едующая  МБДОУ Абалаковский детский сад №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  <w:tr>
        <w:trPr>
          <w:trHeight w:val="7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атюков Олег Анатольеви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меститель руководителя Расчетно-информационного центр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ОО «Енисейэнергоком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276"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Ю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О.А. Шаталина</w:t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___»___________________2021 г.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2:00Z</dcterms:created>
  <dc:creator>Пользователь</dc:creator>
  <dc:description/>
  <cp:keywords/>
  <dc:language>en-US</dc:language>
  <cp:lastModifiedBy>Windows User</cp:lastModifiedBy>
  <cp:lastPrinted>2021-08-27T17:14:00Z</cp:lastPrinted>
  <dcterms:modified xsi:type="dcterms:W3CDTF">2021-08-27T10:15:00Z</dcterms:modified>
  <cp:revision>4</cp:revision>
  <dc:subject/>
  <dc:title/>
</cp:coreProperties>
</file>