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4.06.2021г.                                                                                              № 13-46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  утверждении  Положения  о  порядке 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значения и проведения опроса граждан </w:t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 статьи 31 Федерального закона от 06.10.20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уководствуясь Уставом Абалак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Положение о порядке назначения и проведения опроса граждан согласно прилож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2. Контроль за исполнением настоящего Решения возложить на председателя Абалаковского сельского Совета депутатов – Беккер И.Э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г. № 13-46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 муниципальном образовании Абалаковский сельсовет Енисейского района Красноярского края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Абалаковского сельсовета Енисей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Абалаковский сельсовет Енисейского района Красноярского края (далее по тексту – Абалаковский сельсовет, муниципальное образование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на основании международных договоров РФ и в порядке, установленном законом, - также иностранные граждане, постоянно проживающие на территории Абалаковского сельсовета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Абалаков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 изменения целевого назначения земель Абалаковского сельсовета 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2. Содержание вопроса (вопросов), выносимого (выносимых) на опрос, </w:t>
      </w:r>
      <w:r>
        <w:rPr>
          <w:rFonts w:cs="Arial" w:ascii="Arial" w:hAnsi="Arial"/>
          <w:bCs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Абал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Абалак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Абалак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Абалаковского сельского Совета депутатов Енисейского района Красноярского края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по тексту также – Совет депутатов) или главы  Абалаковского сельсовет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-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Абалаковского сельсовет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</w:rPr>
        <w:t xml:space="preserve"> жителей </w:t>
      </w:r>
      <w:r>
        <w:rPr>
          <w:rFonts w:cs="Arial" w:ascii="Arial" w:hAnsi="Arial"/>
          <w:color w:val="000000"/>
        </w:rPr>
        <w:t xml:space="preserve">Абалаковского сельсовета </w:t>
      </w:r>
      <w:r>
        <w:rPr>
          <w:rFonts w:cs="Arial" w:ascii="Arial" w:hAnsi="Arial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ение опроса осуществляется Советом депутатов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проведения опроса граждан может использоваться официальный сайт администрации Абалаковского сельсовета Енисейск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В решении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администрации Абалаковского сельсовета Енисейск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Жители Абала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 состоит  из трех человек, которые назначаются Советом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остав Комиссии в обязательном порядке включаются представители администрации</w:t>
      </w:r>
      <w:r>
        <w:rPr/>
        <w:t xml:space="preserve"> </w:t>
      </w:r>
      <w:r>
        <w:rPr>
          <w:rFonts w:cs="Arial" w:ascii="Arial" w:hAnsi="Arial"/>
        </w:rPr>
        <w:t>Абалаковского сельсовета,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не позднее чем за 10 дней до проведения опроса оповещает жителей  Абала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 обеспечивает изготовление опросных листов по форме, указанной в решении Совета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  по вопросам материально-технического и организационного обеспечения сотрудничает с администрацией Абалак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Абалаковского сельсовета Енисейского района Красноярского края и (или)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Абалаковского сельсовета.</w:t>
      </w:r>
      <w:r>
        <w:rPr>
          <w:rFonts w:cs="Arial" w:ascii="Arial" w:hAnsi="Arial"/>
          <w:i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прос проводится в соответствии с устанавливаемой </w:t>
      </w:r>
      <w:r>
        <w:rPr>
          <w:rFonts w:cs="Arial" w:ascii="Arial" w:hAnsi="Arial"/>
        </w:rPr>
        <w:t xml:space="preserve">Советом депутатов </w:t>
      </w:r>
      <w:r>
        <w:rPr>
          <w:rFonts w:cs="Arial" w:ascii="Arial" w:hAnsi="Arial"/>
          <w:bCs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Применение одного или нескольких способов проведения опроса указывается в методике проведения опроса.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Статья 10. Определение результатов опроса</w:t>
      </w:r>
      <w:bookmarkStart w:id="0" w:name="Par2"/>
      <w:bookmarkEnd w:id="0"/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</w:t>
      </w:r>
      <w:bookmarkStart w:id="1" w:name="Par3"/>
      <w:bookmarkEnd w:id="1"/>
      <w:r>
        <w:rPr>
          <w:rFonts w:cs="Arial" w:ascii="Arial" w:hAnsi="Arial"/>
        </w:rPr>
        <w:t>Совет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 и </w:t>
      </w:r>
      <w:hyperlink w:anchor="Par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(обнародованию)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Результаты опроса, проведенного по инициативе Совета депутатов, главы Абала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По итогам рассмотрения результатов опроса администрацией Абалаковского сельсовета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Абала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5:00Z</dcterms:created>
  <dc:creator>1</dc:creator>
  <dc:description/>
  <cp:keywords/>
  <dc:language>en-US</dc:language>
  <cp:lastModifiedBy>Windows User</cp:lastModifiedBy>
  <cp:lastPrinted>2020-12-18T16:42:00Z</cp:lastPrinted>
  <dcterms:modified xsi:type="dcterms:W3CDTF">2021-06-24T09:32:00Z</dcterms:modified>
  <cp:revision>10</cp:revision>
  <dc:subject/>
  <dc:title>ПРОЕКТ РЕШЕНИЯ</dc:title>
</cp:coreProperties>
</file>