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.05.2021г.                                                                                   № 12-40р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тмене Решения Абалаковского сельского Совета депутатов от 08.05.2013г. № 156 «Об утверждении Положения об организации похоронного дела на территории муниципального образования Абалаковский сельсовет».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В соответствии с положениями ч.10 статьи 35 </w:t>
      </w:r>
      <w:r>
        <w:rPr>
          <w:rFonts w:eastAsia="Calibri" w:cs="Arial" w:ascii="Arial" w:hAnsi="Arial"/>
        </w:rPr>
        <w:t xml:space="preserve">Федерального закона </w:t>
        <w:br/>
        <w:t>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 xml:space="preserve">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ризнать утратившим силу </w:t>
      </w:r>
      <w:r>
        <w:rPr>
          <w:rFonts w:cs="Arial" w:ascii="Arial" w:hAnsi="Arial"/>
        </w:rPr>
        <w:t>Решение Абалаковского сельского Совета депутатов от 08.05.2013г. № 156 «Об утверждении Положения об организации похоронного дела на территории муниципального образования Абалаковский сельсовет»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Решения возложить на главу сельсовета О.А.Шаталин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ю (обнародованию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://abalakovo-adm.ru/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1:00Z</dcterms:created>
  <dc:creator>1</dc:creator>
  <dc:description/>
  <cp:keywords/>
  <dc:language>en-US</dc:language>
  <cp:lastModifiedBy>Windows User</cp:lastModifiedBy>
  <cp:lastPrinted>2020-12-18T16:42:00Z</cp:lastPrinted>
  <dcterms:modified xsi:type="dcterms:W3CDTF">2021-05-20T04:25:00Z</dcterms:modified>
  <cp:revision>4</cp:revision>
  <dc:subject/>
  <dc:title>ПРОЕКТ РЕШЕНИЯ</dc:title>
</cp:coreProperties>
</file>