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.05.2021г.                                                                                              № 12-38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24.03.2016 № 16-р «Об утверждении Регламента работы Абалаковского сельского Совета депутатов» (в редакции Решений: от 01.11.2019г. № 23-3-157-р; от 22.06.2020г. № 26-3-189-р; от 10.09.2020г. № 27-2-195-р; от 18.12.2020г. № 7-22р)</w:t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целях приведения упорядочения организации работы Абалаковского сельского Совета депутатов в соответствие с действующим законодательством, руководствуясь Уставом Абалаковского сельсовета, Абалаков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1. Внести в Решение Абалаковского сельского Совета депутатов от 24.03.2016 № 16-р «Об утверждении Регламента работы Абалаковского сельского Совета депутатов» следующие изменения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1.  Пункт 4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4. Решение вступает в силу со дня, следующего за днем его официального опубликованию (обнародованию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ru/.»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.2.  Пункт 7 статьи 4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7.</w:t>
      </w:r>
      <w:r>
        <w:rPr/>
        <w:t xml:space="preserve"> </w:t>
      </w:r>
      <w:r>
        <w:rPr>
          <w:rFonts w:cs="Arial" w:ascii="Arial" w:hAnsi="Arial"/>
        </w:rPr>
        <w:t>Итоги голосования оформляются решением Совета депутатов, которое подписывается председательствующим на сессии и вступает в силу в соответствии с Уставом Абалаковского сельсовета Енисей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едатель сельского Совета депутатов приступает к исполнению обязанностей председателя Совета депутатов после его избрания на сессии Абалаковского сельского Совета депутатов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.3. Подпункт 8 статьи 11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8) иные формы депутатской деятельности, предусмотренные федеральным и краевым законодательством, Уставом Абалаковского сельсовета, настоящим Регламентом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.4.   Абзац второй статьи 13 Регламента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.5.  В пункте 1 статьи 16 Регламента слова «</w:t>
      </w:r>
      <w:r>
        <w:rPr>
          <w:rFonts w:cs="Arial" w:ascii="Arial" w:hAnsi="Arial"/>
        </w:rPr>
        <w:t>постоянных комиссий</w:t>
      </w:r>
      <w:r>
        <w:rPr>
          <w:rFonts w:cs="Arial" w:ascii="Arial" w:hAnsi="Arial"/>
          <w:b/>
        </w:rPr>
        <w:t>»</w:t>
      </w:r>
      <w:r>
        <w:rPr/>
        <w:t xml:space="preserve"> </w:t>
      </w:r>
      <w:r>
        <w:rPr>
          <w:rFonts w:cs="Arial" w:ascii="Arial" w:hAnsi="Arial"/>
          <w:b/>
        </w:rPr>
        <w:t>исключи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1.6. В подпункте «а» пункта 18 статьи 22-1 Регламента заменить цифру и слово </w:t>
      </w:r>
      <w:r>
        <w:rPr>
          <w:rFonts w:cs="Arial" w:ascii="Arial" w:hAnsi="Arial"/>
        </w:rPr>
        <w:t>«18 лет»</w:t>
      </w:r>
      <w:r>
        <w:rPr>
          <w:rFonts w:cs="Arial" w:ascii="Arial" w:hAnsi="Arial"/>
          <w:b/>
        </w:rPr>
        <w:t xml:space="preserve"> цифрой и словом </w:t>
      </w:r>
      <w:r>
        <w:rPr>
          <w:rFonts w:cs="Arial" w:ascii="Arial" w:hAnsi="Arial"/>
        </w:rPr>
        <w:t>«21 год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.7.  Абзац четвертый пункта 12 статьи 22.2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«Итоги голосования оформляются решением Совета депутатов, которое подписывается Председателем сельского Совета депутатов и вступает в силу в соответствии с Уставом Абалаковского сельсовета Енисейского район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2. Контроль за исполнением настоящего Решения возложить на председателя Абалаковского сельского Совета депутатов – Беккер И.Э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ю (обнародованию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4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.&#187;" TargetMode="External"/><Relationship Id="rId4" Type="http://schemas.openxmlformats.org/officeDocument/2006/relationships/hyperlink" Target="http://abalako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8:00Z</dcterms:created>
  <dc:creator>1</dc:creator>
  <dc:description/>
  <cp:keywords/>
  <dc:language>en-US</dc:language>
  <cp:lastModifiedBy>Windows User</cp:lastModifiedBy>
  <cp:lastPrinted>2020-12-18T16:42:00Z</cp:lastPrinted>
  <dcterms:modified xsi:type="dcterms:W3CDTF">2021-05-20T04:23:00Z</dcterms:modified>
  <cp:revision>10</cp:revision>
  <dc:subject/>
  <dc:title>ПРОЕКТ РЕШЕНИЯ</dc:title>
</cp:coreProperties>
</file>