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БАЛАК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 РАЙОНА  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0.10.2020 г.                       </w:t>
      </w:r>
      <w:r>
        <w:rPr>
          <w:sz w:val="28"/>
          <w:szCs w:val="28"/>
        </w:rPr>
        <w:t>с. Абалаково</w:t>
      </w:r>
      <w:r>
        <w:rPr>
          <w:b/>
          <w:sz w:val="28"/>
          <w:szCs w:val="28"/>
        </w:rPr>
        <w:t xml:space="preserve">                                            № 82 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4 Устава Абалак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Внести изменения в перечень главных администраторов доходов бюджета Абалаковского сельсовета, утвержденный  Решением Абалаковского сельсовета Совета депутатов «О бюджете Абалаковского сельсовета на 2020 год и плановый период 2021-2022 годов» от 26.12.2019г. № 24-3-170-р. следующие изменение: 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а) в приложении после строки 35 дополнить строками следующего содержания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708"/>
        <w:gridCol w:w="567"/>
        <w:gridCol w:w="709"/>
        <w:gridCol w:w="496"/>
        <w:gridCol w:w="780"/>
        <w:gridCol w:w="709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частичное финансирование (возмещение) расходов на повышение с 1 октября 2020г.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вышеуказанные изменения при корректировке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О.А. Ша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Sam</dc:creator>
  <dc:description/>
  <cp:keywords/>
  <dc:language>en-US</dc:language>
  <cp:lastModifiedBy>Windows User</cp:lastModifiedBy>
  <cp:lastPrinted>2020-10-30T13:26:00Z</cp:lastPrinted>
  <dcterms:modified xsi:type="dcterms:W3CDTF">2020-10-30T06:26:00Z</dcterms:modified>
  <cp:revision>41</cp:revision>
  <dc:subject/>
  <dc:title/>
</cp:coreProperties>
</file>