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БАЛ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ИСЕЙСКОГО  РАЙОНА  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7.04.2020 г.                       с. Абалаково                              № 3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внесении изменений в Распоряжение Абалаковского сельсовета от 23.01.2020г. № 04-р «О наделении полномочиями администратора дох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7"/>
          <w:szCs w:val="27"/>
        </w:rPr>
        <w:t>Внести изменения в приложение к Распоряжению администрации Абалаковского сельсовета от 23.01.2020г. № 04-р «</w:t>
      </w:r>
      <w:r>
        <w:rPr>
          <w:sz w:val="28"/>
          <w:szCs w:val="28"/>
        </w:rPr>
        <w:t>О наделении полномочиями администратора доходов» изложив его в редакции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сть вышеуказанные изменения при корректировке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вступает в силу со дня подписания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Г.С. Свир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Приложение к Распоряжению Абалаковского сельсовета</w:t>
      </w:r>
    </w:p>
    <w:p>
      <w:pPr>
        <w:pStyle w:val="Normal"/>
        <w:ind w:left="6096" w:hanging="0"/>
        <w:jc w:val="right"/>
        <w:rPr/>
      </w:pPr>
      <w:r>
        <w:rPr/>
        <w:t xml:space="preserve"> </w:t>
      </w:r>
      <w:r>
        <w:rPr/>
        <w:t>от 27.04.2020г. № 36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7"/>
        <w:gridCol w:w="460"/>
        <w:gridCol w:w="460"/>
        <w:gridCol w:w="460"/>
        <w:gridCol w:w="517"/>
        <w:gridCol w:w="460"/>
        <w:gridCol w:w="620"/>
        <w:gridCol w:w="700"/>
        <w:gridCol w:w="5128"/>
      </w:tblGrid>
      <w:tr>
        <w:trPr>
          <w:trHeight w:val="450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главных администраторов доходов бюджета Абалаковского сельсовета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глав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а доходов бюджет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подвида доходов бюджето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руппа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ья до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статья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лемент доходов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балаковского сельсовета Енисейского района Красноярского края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)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о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о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на содержание автомобильных дорого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на капитальный ремонт и ремонт автомобильных дорого общего пользования местного значения за счет средств дорожного фонда Красноярского кра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00Z</dcterms:created>
  <dc:creator>Sam</dc:creator>
  <dc:description/>
  <cp:keywords/>
  <dc:language>en-US</dc:language>
  <cp:lastModifiedBy>Windows User</cp:lastModifiedBy>
  <cp:lastPrinted>2020-04-27T16:31:00Z</cp:lastPrinted>
  <dcterms:modified xsi:type="dcterms:W3CDTF">2020-04-27T09:32:00Z</dcterms:modified>
  <cp:revision>24</cp:revision>
  <dc:subject/>
  <dc:title/>
</cp:coreProperties>
</file>