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АБАЛАК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НИСЕЙСКОГО  РАЙОНА  КРАСНОЯР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0.03.2020 г.                       с. Абалаково                              № 26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внесении изменений в Распоряжение Абалаковского сельсовета от 23.01.2020г. №04-р. «О наделении полномочиями администратора дох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7"/>
          <w:szCs w:val="27"/>
        </w:rPr>
        <w:t>Внести изменения в приложение к Распоряжению администрации Абалаковского сельсовета от 23.01.2020г. № 04-р «</w:t>
      </w:r>
      <w:r>
        <w:rPr>
          <w:sz w:val="28"/>
          <w:szCs w:val="28"/>
        </w:rPr>
        <w:t>О наделении полномочиями администратора доходов» изложив его в редакции согласно при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сть вышеуказанные изменения при корректировке бюдж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 вступает в силу со дня подписания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О.А. Шат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  <w:t>Приложение к Распоряжению Абалаковского сельсовета</w:t>
      </w:r>
    </w:p>
    <w:p>
      <w:pPr>
        <w:pStyle w:val="Normal"/>
        <w:ind w:left="6096" w:hanging="0"/>
        <w:jc w:val="right"/>
        <w:rPr/>
      </w:pPr>
      <w:r>
        <w:rPr/>
        <w:t xml:space="preserve"> </w:t>
      </w:r>
      <w:r>
        <w:rPr/>
        <w:t>от 30.03.2020г. № 26-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7"/>
        <w:gridCol w:w="460"/>
        <w:gridCol w:w="460"/>
        <w:gridCol w:w="460"/>
        <w:gridCol w:w="517"/>
        <w:gridCol w:w="460"/>
        <w:gridCol w:w="620"/>
        <w:gridCol w:w="700"/>
        <w:gridCol w:w="5128"/>
      </w:tblGrid>
      <w:tr>
        <w:trPr>
          <w:trHeight w:val="450" w:hRule="atLeast"/>
        </w:trPr>
        <w:tc>
          <w:tcPr>
            <w:tcW w:w="978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главных администраторов доходов бюджета Абалаковского сельсовета 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 доходам бюджетов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од глав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тора доходов бюджета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ида доходов бюджетов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подвида доходов бюджетов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ппа до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руппа до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ья доход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статья до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мент доходов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Абалаковского сельсовета Енисейского района Красноярского края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4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 (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)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  (на обеспечение первичных мер пожарной безопасности)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о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о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обеспечение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 (на содержание автомобильных дорого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 (на капитальный ремонт и ремонт автомобильных дорого общего пользования местного значения за счет средств дорожного фонда Красноярского кра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8:00Z</dcterms:created>
  <dc:creator>Sam</dc:creator>
  <dc:description/>
  <cp:keywords/>
  <dc:language>en-US</dc:language>
  <cp:lastModifiedBy>Абалаково</cp:lastModifiedBy>
  <cp:lastPrinted>2020-03-26T14:29:00Z</cp:lastPrinted>
  <dcterms:modified xsi:type="dcterms:W3CDTF">2020-03-30T03:24:00Z</dcterms:modified>
  <cp:revision>21</cp:revision>
  <dc:subject/>
  <dc:title/>
</cp:coreProperties>
</file>