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0.03.2020 г.                       с. Абалаково                              № 2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4 Устава Абала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нести в перечень главных администраторов доходов бюджета Абалаковского сельсовета, утвержденный  Решением Абалаковского сельсовета Совета депутатов «О бюджете Абалаковского сельсовета на 2020 год и плановый период 2021-2022 годов» от 26.12.2019г. № 24-3-170-р. следующие изменение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а) в приложении после строки 26 дополнить строками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567"/>
        <w:gridCol w:w="709"/>
        <w:gridCol w:w="496"/>
        <w:gridCol w:w="780"/>
        <w:gridCol w:w="709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о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о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содержание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на капитальный ремонт и ремонт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 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Абалаково</cp:lastModifiedBy>
  <cp:lastPrinted>2020-03-26T14:15:00Z</cp:lastPrinted>
  <dcterms:modified xsi:type="dcterms:W3CDTF">2020-03-30T03:20:00Z</dcterms:modified>
  <cp:revision>21</cp:revision>
  <dc:subject/>
  <dc:title/>
</cp:coreProperties>
</file>