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БАЛА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ИСЕЙСКОГО  РАЙОНА  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9.03.2020 г.                       с. Абалаково                              № 2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4 Устава Абалак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Внести в перечень главных администраторов доходов бюджета Абалаковского сельсовета, утвержденный  Решением Абалаковского сельсовета Совета депутатов «О бюджете Абалаковского сельсовета на 2020 год и плановый период 2021-2022 годов» от 26.12.2019г. № 24-3-170-р. следующие изменение: 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>а) в приложении после строки 25 дополнить строкой следующего содержания: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"/>
        <w:gridCol w:w="708"/>
        <w:gridCol w:w="567"/>
        <w:gridCol w:w="709"/>
        <w:gridCol w:w="496"/>
        <w:gridCol w:w="780"/>
        <w:gridCol w:w="709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сть вышеуказанные изменения при корректировке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О.А. Шат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8:00Z</dcterms:created>
  <dc:creator>Sam</dc:creator>
  <dc:description/>
  <cp:keywords/>
  <dc:language>en-US</dc:language>
  <cp:lastModifiedBy>Абалаково</cp:lastModifiedBy>
  <cp:lastPrinted>2020-03-19T14:15:00Z</cp:lastPrinted>
  <dcterms:modified xsi:type="dcterms:W3CDTF">2020-03-19T07:15:00Z</dcterms:modified>
  <cp:revision>14</cp:revision>
  <dc:subject/>
  <dc:title/>
</cp:coreProperties>
</file>