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-567"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Ф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АДМИНИСТРАЦИЯ АБАЛАКОВСКОГО  СЕЛЬСОВЕТА 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24.05.2021г.</w:t>
      </w:r>
      <w:r>
        <w:rPr>
          <w:sz w:val="28"/>
          <w:szCs w:val="28"/>
        </w:rPr>
        <w:t xml:space="preserve">                             с. Абалаково                                     </w:t>
      </w:r>
      <w:r>
        <w:rPr>
          <w:b/>
          <w:sz w:val="28"/>
          <w:szCs w:val="28"/>
        </w:rPr>
        <w:t>№ 23-п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 внесении изменений в постановление от 27.01.2021г. № 06-п «Об утверждении реестра и перечня объектов уличной дорожной сети Абалаковского сельсовета Енисейского района Красноярского кр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В соответствии со ст. 7 Федерального закона №131-Ф3 от 06 октября 2003 года «Об общих принципах организации местного самоуправления в Российской Федерации», пунктом 5 статьи 13 Федерального закона от 08.11.2007 №257-ФЗ  «Об автомобильных дорогах и о дорожной деятельности в Российской Федерации, и о внесении изменений в отдельные законодательные акты Российской Федерации», руководствуясь Уставом Абалаков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балаковского сельсовета от 27.01.2021г. № 06-п «Об утверждении реестра и перечня объектов уличной дорожной сети Абалаковского сельсовета Енисейского  района Красноярского края»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риложение № 1 к постановлению изложить в новой редакции согласно Приложению № 1 к данному постановле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риложение № 2 к постановлению изложить в новой редакции согласно Приложению № 2 к данному постановл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3">
        <w:r>
          <w:rPr>
            <w:rStyle w:val="InternetLink"/>
            <w:sz w:val="28"/>
            <w:szCs w:val="28"/>
          </w:rPr>
          <w:t>https://abalakovo-adm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 xml:space="preserve">                 </w:t>
        <w:tab/>
        <w:t xml:space="preserve">                                                 О.А. Шаталина</w:t>
      </w:r>
    </w:p>
    <w:p>
      <w:pPr>
        <w:sectPr>
          <w:type w:val="nextPage"/>
          <w:pgSz w:w="11906" w:h="16838"/>
          <w:pgMar w:left="1701" w:right="1274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Приложение № 1 к постановлению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балаковского сельсовета 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24.05.2021г. № 23-п</w:t>
      </w:r>
      <w:r>
        <w:rPr>
          <w:rFonts w:cs="Calibri" w:ascii="Calibri" w:hAnsi="Calibri"/>
          <w:sz w:val="22"/>
          <w:szCs w:val="22"/>
        </w:rPr>
        <w:t xml:space="preserve">      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Приложение № 1 к постановлению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балаковского сельсовета 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27.01.2021г. № 06-п</w:t>
      </w:r>
      <w:r>
        <w:rPr>
          <w:rFonts w:cs="Calibri" w:ascii="Calibri" w:hAnsi="Calibri"/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 улично-дорожной сети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балаковского сельсовета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нисейского района Красноярского края</w:t>
      </w:r>
    </w:p>
    <w:tbl>
      <w:tblPr>
        <w:tblW w:w="159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64"/>
        <w:gridCol w:w="688"/>
        <w:gridCol w:w="459"/>
        <w:gridCol w:w="598"/>
        <w:gridCol w:w="709"/>
        <w:gridCol w:w="695"/>
        <w:gridCol w:w="766"/>
        <w:gridCol w:w="709"/>
        <w:gridCol w:w="850"/>
        <w:gridCol w:w="851"/>
        <w:gridCol w:w="508"/>
        <w:gridCol w:w="550"/>
        <w:gridCol w:w="512"/>
        <w:gridCol w:w="567"/>
        <w:gridCol w:w="567"/>
        <w:gridCol w:w="754"/>
        <w:gridCol w:w="664"/>
        <w:gridCol w:w="977"/>
        <w:gridCol w:w="992"/>
        <w:gridCol w:w="851"/>
      </w:tblGrid>
      <w:tr>
        <w:trPr>
          <w:trHeight w:val="6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овета/            Наименование улиц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улицы, км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земляного полотна, м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дорожного покрытия улицы, м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кры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крытия улицы, м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ляного полотна дороги,м2</w:t>
            </w:r>
          </w:p>
        </w:tc>
        <w:tc>
          <w:tcPr>
            <w:tcW w:w="60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ые сооруж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ческого состояния улицы</w:t>
            </w:r>
          </w:p>
        </w:tc>
      </w:tr>
      <w:tr>
        <w:trPr>
          <w:trHeight w:val="7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о-бетонное</w:t>
            </w:r>
          </w:p>
        </w:tc>
        <w:tc>
          <w:tcPr>
            <w:tcW w:w="695" w:type="dxa"/>
            <w:vMerge w:val="restart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менто-бетонное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вийно-щебенистое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ы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ы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искусств. сооружений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знаковая информац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ж/б, металл, дерево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ж/б, металл, дерево)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балаковский сельсове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. Абалаков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гова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ова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зова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машкова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Набережны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Партизанск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Рыбацк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Школьны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.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Школьный (подъезд  к кладбищу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мсомольск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верна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фтяник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ачна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адовы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.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ые пути к пожарным водоема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 проезд 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. проезд  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.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 проез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фтя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. проез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Северна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.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. проез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г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едровы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урмакинска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уманна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. проезд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рузова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. Усть-Тунгуск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гова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 проезд  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6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8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80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постановлению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Абалаковского сельсовета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от 24.05.2021г. № 23-п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постановлению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Абалаковского сельсовета                                                                                                                                                                                                                            от 27.01.2021г. № 06-п</w:t>
      </w:r>
      <w:r>
        <w:rPr>
          <w:rFonts w:cs="Calibri" w:ascii="Calibri" w:hAnsi="Calibri"/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ъектов улично-дорожной сети Абалаковского сельсовета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32"/>
          <w:szCs w:val="32"/>
        </w:rPr>
        <w:t xml:space="preserve">Енисейского района Красноярского края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68"/>
        <w:gridCol w:w="1891"/>
        <w:gridCol w:w="2447"/>
        <w:gridCol w:w="229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объекта улично-дорожной сети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тяженность автомобильной дороги, к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кационный номер автомобильной дорог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онахождение автомобильной дорог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Советск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 ОП МП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-0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Абалаков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Гагари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1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 ОП МП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-0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Абалаков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Берег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 ОП МП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-00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Абалаков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Зареч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 ОП МП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-00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Абалаков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Луг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 ОП МП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-0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Абалаков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Берез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 ОП МП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-00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Абалаков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. Набережн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 ОП МП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-00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Абалаков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. Партизанск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3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 ОП МП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-0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Абалаков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. Рыбацк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 ОП МП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-0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Абалаков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. Школьн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 ОП МП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-0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Абалаков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Молодеж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 ОП МП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-0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Абалаков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. Комсомольск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 ОП МП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-0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Абалаков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Север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0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 ОП МП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-0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Абалаков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Н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 ОП МП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-0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Абалаков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Нефтяник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 ОП МП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-0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Абалаков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Лес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 ОП МП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-0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Абалаков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Дач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 ОП МП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-0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Абалаков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. Садов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 ОП МП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-0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Абалаков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ъездные пути к пожарным водоема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 ОП МП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-0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Абалаков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. Центральна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 ОП МП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-0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. Усть-Тунгуск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Берег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 ОП МП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-0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. Усть-Тунгуск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з. проезд 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7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 ОП МП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-02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. Усть-Тунгуск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Поле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 ОП МП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-0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Абалаков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Ромашк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 ОП МП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-0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Абалаков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Хоз. проезд 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 ОП МП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-0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Абалаков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з. проезд 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ул. Н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 ОП МП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-0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Абалаков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оз. проезд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Нефтянико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Лес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 ОП МП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-02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Абалаков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оз. проезд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Север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 ОП МП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-02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Абалаков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оз. проезд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Береговая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Зареч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 ОП МП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-0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Абалаков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ул. Солнеч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 ОП МП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-0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Абалаков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. Кедров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 ОП МП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-03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Абалаков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. Школьный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одъезд к кладбищу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 ОП МП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-03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Абалаков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Бурмакинск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5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 ОП МП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-03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Абалаков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Туман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2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 ОП МП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-03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Абалаков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оз. проезд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Гагари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6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 ОП МП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-03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 Абалаков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Груз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9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 ОП МП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 215 802-03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.Абалаков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сего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,69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balakovo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1:53:00Z</dcterms:created>
  <dc:creator>Пользователь</dc:creator>
  <dc:description/>
  <cp:keywords/>
  <dc:language>en-US</dc:language>
  <cp:lastModifiedBy>Windows User</cp:lastModifiedBy>
  <cp:lastPrinted>2021-05-26T15:54:00Z</cp:lastPrinted>
  <dcterms:modified xsi:type="dcterms:W3CDTF">2021-05-26T09:00:00Z</dcterms:modified>
  <cp:revision>34</cp:revision>
  <dc:subject/>
  <dc:title/>
</cp:coreProperties>
</file>