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5.2021г.                                                                                                           № 20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Об организации  и принятии мер по оповещению населения и подразделений Государственной противопожарной службы о пожар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на территории Абалаковского сельсовета</w:t>
      </w:r>
    </w:p>
    <w:p>
      <w:pPr>
        <w:pStyle w:val="HTML1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33556B"/>
          <w:sz w:val="24"/>
          <w:szCs w:val="24"/>
        </w:rPr>
      </w:pPr>
      <w:r>
        <w:rPr>
          <w:rFonts w:cs="Arial" w:ascii="Arial" w:hAnsi="Arial"/>
          <w:color w:val="33556B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color w:val="000000"/>
        </w:rPr>
        <w:t>В соответствии со статьей 14 Федерального закона Российской Федерации от 06.10.2003  № 131-ФЗ «Об общих принципах организации местного самоуправления в Российской Федер</w:t>
      </w:r>
      <w:r>
        <w:rPr>
          <w:rFonts w:cs="Arial" w:ascii="Arial" w:hAnsi="Arial"/>
        </w:rPr>
        <w:t>а</w:t>
      </w:r>
      <w:r>
        <w:rPr>
          <w:rFonts w:eastAsia="Calibri" w:cs="Arial" w:ascii="Arial" w:hAnsi="Arial"/>
          <w:color w:val="000000"/>
        </w:rPr>
        <w:t xml:space="preserve">ции», статьей 63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Федерального закона от 22.07.2008  № 123-ФЗ «Технический регламент о требованиях пожарной безопасности»</w:t>
        </w:r>
      </w:hyperlink>
      <w:r>
        <w:rPr>
          <w:rFonts w:cs="Arial" w:ascii="Arial" w:hAnsi="Arial"/>
          <w:bCs/>
        </w:rPr>
        <w:t xml:space="preserve">, статьей 19 </w:t>
      </w:r>
      <w:r>
        <w:rPr>
          <w:rFonts w:eastAsia="Calibri" w:cs="Arial" w:ascii="Arial" w:hAnsi="Arial"/>
        </w:rPr>
        <w:t>Федерального закона Российской Фе</w:t>
      </w:r>
      <w:r>
        <w:rPr>
          <w:rFonts w:eastAsia="Calibri" w:cs="Arial" w:ascii="Arial" w:hAnsi="Arial"/>
          <w:color w:val="000000"/>
        </w:rPr>
        <w:t xml:space="preserve">дерации от  21.12.1994 № 69-ФЗ   «О пожарной   безопасности», </w:t>
      </w:r>
      <w:r>
        <w:rPr>
          <w:rFonts w:cs="Arial" w:ascii="Arial" w:hAnsi="Arial"/>
        </w:rPr>
        <w:t xml:space="preserve">на основании Устава Абала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1. Утвердить порядок оповещения населения и подразделений Государственной  противопожарной службы о  пожаре  на территории Абалаковского сельсовета, </w:t>
      </w:r>
      <w:r>
        <w:rPr>
          <w:rFonts w:eastAsia="Calibri" w:cs="Arial" w:ascii="Arial" w:hAnsi="Arial"/>
        </w:rPr>
        <w:t>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ветственным за организацию оповещения населения и подразделений  Государственной   противопожарной   службы    о    пожаре      назначить  заместителя главы администрации Абалаковского сельсовета - Свиридову Галину Сергеевну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 за  исполнением  настоящего постановления оставляю за            собо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в день, следующий за днё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4">
        <w:r>
          <w:rPr>
            <w:rStyle w:val="InternetLink"/>
            <w:rFonts w:cs="Arial" w:ascii="Arial" w:hAnsi="Arial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О.А. Шаталина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696" w:hRule="atLeast"/>
        </w:trPr>
        <w:tc>
          <w:tcPr>
            <w:tcW w:w="4184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алаковского сельсовета</w:t>
            </w:r>
          </w:p>
          <w:p>
            <w:pPr>
              <w:pStyle w:val="Style18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5.2021г. № 20-п </w:t>
            </w:r>
          </w:p>
        </w:tc>
      </w:tr>
    </w:tbl>
    <w:p>
      <w:pPr>
        <w:pStyle w:val="HTML1"/>
        <w:spacing w:lineRule="exact" w:line="36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TML1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HTML1"/>
        <w:jc w:val="center"/>
        <w:rPr/>
      </w:pPr>
      <w:r>
        <w:rPr>
          <w:rFonts w:cs="Arial" w:ascii="Arial" w:hAnsi="Arial"/>
          <w:b/>
          <w:sz w:val="24"/>
          <w:szCs w:val="24"/>
        </w:rPr>
        <w:t>оповещения    населения  и   подразделений  Государственной противопожарной службы о  пожаре  на территории  Абалако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организацию, задачи и механизмы реализации мероприятий по оповещению населения при возникновении пожаров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Организация оповещения является одним из важнейших мероприятий, обеспечивающих доведение до организаций и населения Абалаковского сельсовета и информации о пожаре с целью сохранения жизни и здоровья населения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повещение организуется на основе использования ресурса и технических средств оповещения и связи муниципального образования Абалаковского сельсовета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повещение подразделений государственной противопожарной службы о пожаре осуществляется по средствам телефонной связи по номерам:  «01» со стационарного телефона,  либо «112» с мобильного телефона, а  также  по   телефону 8(39195)78-5-06 - администрации муниципального образования Абалаковского сельсовета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оповещения являются: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- информирование сил подразделений пожарной охраны, для тушения  пожаров  в границах территории муниципального образования Абалаковского сельсовета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доставление населению информации по порядку эвакуации в конкретной пожароопасной ситуации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игналы оповещения и порядок оповещения и 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ирования населения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сновным способом оповещения населения об опасностях, возникающих при пожарах, считается звуковой сигнал систем оповещения, что означает подачу предупредительного сигнала «Внимание всем!», с последующим доведением информации об опасностях с использованием громкоговорящей связи в общей системе оповещения населения муниципального образования Абалаковского сельсовета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Предупреждение организаций и населения о непосредственной угрозе пожаров, о принятии своевременных мер защиты проводит администрация муниципального образования Абалаковского сельсовета на основании информации, полученной от лиц, обнаруживших пожар.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муниципального образования Абалаковского сельсовета,  руководителями предприятий, учреждений и организаций, а также населением муниципального образования Абалаковского сельсовета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получением сигнала «Внимание всем!» все население и персонал организаций могут получить информацию о дальнейших действиях  по   телефонам:  8(39195)78-5-06 администрация Абалаковского сельсовета, 8-950-982-32-62-глава сельсовета, 8-902-912-56-49-заместитель главы сельсовета.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е о начале эвакуации населения организуется по месту нахождения в кратчайшие сроки.</w:t>
      </w:r>
    </w:p>
    <w:p>
      <w:pPr>
        <w:pStyle w:val="HTML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оповещение об этом всех находящихся рядом с ним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ей, независимо от размеров и места пожара или загорания, равно как и при обнаружении    хотя  бы   малейших  признаков   горения  (дыма, запаха гари)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немедленно вызвать пожарную охрану по телефонам «01» со стационарного телефона,  либо «112» с мобильного   телефона, а  также  по   телефону 8(39195)78-5-06 - администрации муниципального образования Абалаковского сельсовета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Задействовать систему оповещения людей о пожаре (в случае возникновения пожара в здании), приступить самому и привлечь других лиц к эвакуации из здания в безопасное место,  согласно Плана эваку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ить о пожаре руководителя учреждения или заменяющего его работни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стречу пожарных подразделений, принять меры по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шению пожара имеющимися средствами пожаротушен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Собственники имущества, лица, уполномоченные владеть, пользоваться или распоряжаться имуществом, в том числе руководители и  должностные лица пред</w:t>
        <w:softHyphen/>
        <w:t>приятий расположенных в границах территории муниципального образования Абалаковского сельсовет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грозы жизни людей немедленно организовать их спасание, используя для этого имеющиеся силы и сред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включение в работу автоматических систем противопожарной защиты (опове</w:t>
        <w:softHyphen/>
        <w:t>щения людей о пожаре, пожаротушения, противодымной защиты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</w:t>
        <w:softHyphen/>
        <w:t>евые, газовые,  остановить работу систем вентиляции в ава</w:t>
        <w:softHyphen/>
        <w:t>рийном и смежном с ним помещениях, выполнить другие мероприятия, способствующие пре</w:t>
        <w:softHyphen/>
        <w:t>дотвращению развития пожара и задымления помещений зд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тить все работы в здании (если это допустимо по технологическому процессу произ</w:t>
        <w:softHyphen/>
        <w:t>водства) кроме работ, связанных с мероприятиями по ликвидации пож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ить за пределы опасной зоны всех работников, не участвующих в тушении пож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общее руководство по тушению пожара (с учетом специфических особенно</w:t>
        <w:softHyphen/>
        <w:t>стей объекта) до прибытия подразделения пожарной охра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облюдение требований безопасности работниками, принимающими участие в тушении пож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тушением пожара организовать эвакуацию и защиту материальных ценно</w:t>
        <w:softHyphen/>
        <w:t>с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встречу подразделений пожарной охраны и оказать помощь в выборе кратчай</w:t>
        <w:softHyphen/>
        <w:t>шего пути для подъезда к очагу пожар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ть подразделениям пожарной охраны, привлекаемым для тушения пожаров и проведения  связанных с ними первоочередных аварийно-спасательных работ, сведения о перераба</w:t>
        <w:softHyphen/>
        <w:t>тываемых или хранящихся на объектах опасных (взрывоопасных), взрывчатых, сильнодействую</w:t>
        <w:softHyphen/>
        <w:t>щих ядовитых веществ необходимые для обеспечения безопасности личного состава пожарной охраны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1584.0" TargetMode="External"/><Relationship Id="rId4" Type="http://schemas.openxmlformats.org/officeDocument/2006/relationships/hyperlink" Target="https://abalakovo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7:00Z</dcterms:created>
  <dc:creator>user_two</dc:creator>
  <dc:description/>
  <cp:keywords/>
  <dc:language>en-US</dc:language>
  <cp:lastModifiedBy>Windows User</cp:lastModifiedBy>
  <cp:lastPrinted>2021-05-12T09:55:00Z</cp:lastPrinted>
  <dcterms:modified xsi:type="dcterms:W3CDTF">2021-05-12T02:56:00Z</dcterms:modified>
  <cp:revision>12</cp:revision>
  <dc:subject/>
  <dc:title>РФ</dc:title>
</cp:coreProperties>
</file>