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№ </w:t>
      </w:r>
      <w:r>
        <w:rPr>
          <w:b/>
        </w:rPr>
        <w:t xml:space="preserve">32/1 от </w:t>
      </w:r>
      <w:r>
        <w:rPr>
          <w:b/>
          <w:lang w:val="az-Cyrl-AZ"/>
        </w:rPr>
        <w:t>10.12</w:t>
      </w:r>
      <w:r>
        <w:rPr>
          <w:b/>
        </w:rPr>
        <w:t xml:space="preserve">.2019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В номере:</w:t>
      </w:r>
      <w:r>
        <w:rPr/>
        <w:t xml:space="preserve"> ПРОТОКОЛ, РЕЗОЛЮЦИЯ  публичных слушаний по проекту бюджета Абалаковского сельсовета Енисейского района на 2020 год и плановый период 2021-2022годов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ветственный за выпуск: зам. главы сельсовета  </w:t>
      </w:r>
      <w:r>
        <w:rPr>
          <w:lang w:val="az-Cyrl-AZ"/>
        </w:rPr>
        <w:t>Шаталина О.А.</w:t>
      </w:r>
    </w:p>
    <w:p>
      <w:pPr>
        <w:pStyle w:val="Normal"/>
        <w:jc w:val="center"/>
        <w:rPr/>
      </w:pPr>
      <w:r>
        <w:rPr/>
        <w:t>Распространяется бесплатно. Тираж-40 экземпля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10.12.2019г. в 11 часов 3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 Абалаковского сельского Света депутатов от 29.11.2019г. №24-1-163-р «О назначении публичных слушаний по проекту бюджета Абалаковского сельсовета Енисейского района на 2020 год и плановый период 2021-2022годов»,  Проект бюджета Абалаковского сельсовета Енисейского района на 2020 год и плановый период 2021-2022 годов опубликованы в официальном печатном издании «Вестник Абалаково» от 29.11.2019 года №32 и на сайте администрации Абалаковского сельсовета </w:t>
      </w:r>
      <w:hyperlink r:id="rId4">
        <w:r>
          <w:rPr>
            <w:rStyle w:val="InternetLink"/>
          </w:rPr>
          <w:t>https://abalakovo-adm.ru</w:t>
        </w:r>
      </w:hyperlink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 проектом бюджета можно так же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 (администрация)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и.о.главы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Слепенкова Лидия Павловна – председатель Абалаковского сельского Совета депута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Члены комиссии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Черепанова Людмила Владимир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 Абалаковского сельсовета, член комиссии;</w:t>
            </w:r>
          </w:p>
        </w:tc>
      </w:tr>
      <w:tr>
        <w:trPr>
          <w:trHeight w:val="1059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Габоян Лилит Седрак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 Абалаковского сельсовета, член комиссии;</w:t>
            </w:r>
          </w:p>
        </w:tc>
      </w:tr>
      <w:tr>
        <w:trPr>
          <w:trHeight w:val="712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Свиридова Галина Сергее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специалист отдела по управлению персоналом ООО «Еннисейсэнергоком», член комисс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Бушуева Ирина Владимир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Абалаковского сельского Совета депутатов, член комиссии (по согласованию); 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Летов Владимир Дмитрие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депутат Абалаковского сельского Совета депутатов, член комисс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. Абалаково, д. Усть- Тунгуска, д. Смородинка - 14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проект бюджета Абалаковского сельсовета Енисейского района на 2020 год и плановый период 2021-2022годов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суждение проекта бюджета Абалаковского сельсовета Енисейского района на 2020 год и плановый период 2021-2022 год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окладчик: </w:t>
      </w:r>
      <w:r>
        <w:rPr/>
        <w:t>Шаталина Олеся Алексеевна</w:t>
      </w:r>
      <w:r>
        <w:rPr>
          <w:b/>
        </w:rPr>
        <w:t xml:space="preserve"> </w:t>
      </w:r>
      <w:r>
        <w:rPr/>
        <w:t>– и.о.главы Абалаковского сельсовета;</w:t>
      </w:r>
    </w:p>
    <w:p>
      <w:pPr>
        <w:pStyle w:val="Normal"/>
        <w:autoSpaceDE w:val="false"/>
        <w:rPr/>
      </w:pPr>
      <w:r>
        <w:rPr/>
        <w:tab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>
          <w:b/>
          <w:u w:val="single"/>
        </w:rPr>
        <w:t>По первому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опросу </w:t>
      </w:r>
      <w:r>
        <w:rPr/>
        <w:t>СЛУШАЛИ: и.о.главы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 xml:space="preserve">Шаталину О.А., которая пояснила участникам слушаний, что проект бюджета, согласно Устава Абалаковского сельсовета подлежит публичным обсуждениям и </w:t>
      </w:r>
      <w:r>
        <w:rPr>
          <w:b/>
        </w:rPr>
        <w:t xml:space="preserve"> </w:t>
      </w:r>
      <w:r>
        <w:rPr/>
        <w:t>разъяснила  участникам слушаний информацию по проекту бюджета Абалаковского сельсовета Енисейского района на 2020 год и плановый период 2021-2022 годов.</w:t>
      </w:r>
    </w:p>
    <w:p>
      <w:pPr>
        <w:pStyle w:val="Normal"/>
        <w:jc w:val="both"/>
        <w:rPr/>
      </w:pPr>
      <w:r>
        <w:rPr>
          <w:b/>
          <w:u w:val="single"/>
        </w:rPr>
        <w:t>По второму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опросу </w:t>
      </w:r>
      <w:r>
        <w:rPr/>
        <w:t>ВЫСТУПАЛИ: Летов В.Д., Бушуева И.В., Габоян Л.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мечаний и дополнений в проект бюджета Абалаковского сельсовета Енисейского района на 2020 год и плановый период 2021-2022годов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4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0 декабря 2019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судив проект бюджета Абалаковского сельсовета Енисейского района на 2020 год и плановый период 2021-2022 годов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Согласовать проект бюджета Абалаковского сельсовета Енисейского района на 2020год и плановый период 2021 - 2022 годов.</w:t>
      </w:r>
      <w:r>
        <w:rPr>
          <w:b/>
        </w:rPr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Председателю Абалаковского сельского Совета депутатов вынести на повестку очередной сессии вопрос  «Об утверждении</w:t>
      </w:r>
      <w:r>
        <w:rPr>
          <w:bCs/>
        </w:rPr>
        <w:t xml:space="preserve"> бюджета Абалаковского сельсовета на  2020 год  и плановый  период 2021 - 2022 годов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Слепенкова Л.П.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926" w:h="16838"/>
      <w:pgMar w:left="2268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0" w:after="115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Abalakovo</cp:lastModifiedBy>
  <cp:lastPrinted>2021-05-12T15:49:00Z</cp:lastPrinted>
  <dcterms:modified xsi:type="dcterms:W3CDTF">2021-05-12T08:50:00Z</dcterms:modified>
  <cp:revision>9</cp:revision>
  <dc:subject/>
  <dc:title/>
</cp:coreProperties>
</file>