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02.04.2021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11-35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в редакции Решения от 29.11.2019г. № 24-1-161-р)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Решения Абалаковского сельского Совета депутатов от 25.06.2019г. № 22-1-138-р «Об установлении ставок налога на имущество физических лиц на территории муниципального образования «Абалаковский сельсовет» (в редакции Решения от 29.11.2019г. № 24-1-161-р)» (далее – Решение) в соответствие с действующим законодательством, руководствуясь главой 32 части второй Налогового кодекса Российской Федерации,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ледующие измен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В строке 1.7. таблицы пункта 3 Решения в столбце «Объект налогообложения» исключить слова по тексту </w:t>
      </w:r>
      <w:r>
        <w:rPr>
          <w:rFonts w:cs="Arial" w:ascii="Arial" w:hAnsi="Arial"/>
        </w:rPr>
        <w:t>«дач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Вестник Абалаково», распространяет свое действие на обязательства, возникшие с 01.01.2021 года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6:00Z</dcterms:created>
  <dc:creator>Spezialist</dc:creator>
  <dc:description/>
  <cp:keywords/>
  <dc:language>en-US</dc:language>
  <cp:lastModifiedBy>Windows User</cp:lastModifiedBy>
  <cp:lastPrinted>2020-12-23T09:27:00Z</cp:lastPrinted>
  <dcterms:modified xsi:type="dcterms:W3CDTF">2021-03-25T02:37:00Z</dcterms:modified>
  <cp:revision>19</cp:revision>
  <dc:subject/>
  <dc:title>Здравствуйте, уважаемые работники страховой компании</dc:title>
</cp:coreProperties>
</file>