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02.04.2021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11-34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2.03.2007 № 25-ФЗ « О муниципальной службе в Российской Федерации»,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 Трудовым кодексом Российской Федерации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Считать утратившим силу Решение Абалаковского сельского Совета депутатов от </w:t>
      </w:r>
      <w:r>
        <w:rPr>
          <w:rFonts w:cs="Arial" w:ascii="Arial" w:hAnsi="Arial"/>
          <w:lang w:eastAsia="en-US"/>
        </w:rPr>
        <w:t>29.01.2021г. № 8-27р</w:t>
      </w:r>
      <w:r>
        <w:rPr>
          <w:rFonts w:cs="Arial" w:ascii="Arial" w:hAnsi="Arial"/>
        </w:rPr>
        <w:t xml:space="preserve"> «О внесении изменений в Решение Абалаковского сельского Совета депутатов от 25.06.2019 № 141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муниципального образования Абалаковский сельсовет» (в редакции Решения от 27.09.2019г. № 23-1-148-р; от 30.04.2020г. № 26-2-186-р, от 31.08.2020г. № 27-1-192-р; от 23.09.2020г. № 2-7р; от 20.10.2020г. № 4-12р) следующие измен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ункт 1.4 раздела 1 Положения изложить в следующе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6:00Z</dcterms:created>
  <dc:creator>Spezialist</dc:creator>
  <dc:description/>
  <cp:keywords/>
  <dc:language>en-US</dc:language>
  <cp:lastModifiedBy>Windows User</cp:lastModifiedBy>
  <cp:lastPrinted>2020-12-23T09:27:00Z</cp:lastPrinted>
  <dcterms:modified xsi:type="dcterms:W3CDTF">2021-03-25T02:36:00Z</dcterms:modified>
  <cp:revision>15</cp:revision>
  <dc:subject/>
  <dc:title>Здравствуйте, уважаемые работники страховой компании</dc:title>
</cp:coreProperties>
</file>