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9 от 02</w:t>
      </w:r>
      <w:r>
        <w:rPr>
          <w:b/>
          <w:lang w:val="az-Cyrl-AZ"/>
        </w:rPr>
        <w:t>.04</w:t>
      </w:r>
      <w:r>
        <w:rPr>
          <w:b/>
        </w:rPr>
        <w:t xml:space="preserve">.2021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 Статья ПЧ-123</w:t>
      </w:r>
      <w:r>
        <w:rPr>
          <w:sz w:val="20"/>
          <w:szCs w:val="20"/>
        </w:rPr>
        <w:t xml:space="preserve">«Беспрепятственный проезд пожарной техники к  месту пожара!»;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2. РЕШЕНИЕ от 02.04.2021г. № 11-34р  «</w:t>
      </w:r>
      <w:r>
        <w:rPr>
          <w:rFonts w:eastAsia="Calibri"/>
          <w:bCs/>
          <w:sz w:val="20"/>
          <w:szCs w:val="20"/>
          <w:lang w:eastAsia="en-US"/>
        </w:rPr>
        <w:t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РЕШЕНИЕ от 02.04.2021г. № 11-35р  «</w:t>
      </w:r>
      <w:r>
        <w:rPr>
          <w:rFonts w:eastAsia="Calibri"/>
          <w:bCs/>
          <w:sz w:val="20"/>
          <w:szCs w:val="20"/>
          <w:lang w:eastAsia="en-US"/>
        </w:rPr>
        <w:t>О внесении изменений в Решение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 (в редакции Решения от 29.11.2019г. № 24-1-161-р)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ЕШЕНИЕ от 02.04.2021г. № 11-36р  «</w:t>
      </w:r>
      <w:r>
        <w:rPr>
          <w:rFonts w:eastAsia="Calibri"/>
          <w:bCs/>
          <w:sz w:val="20"/>
          <w:szCs w:val="20"/>
          <w:lang w:eastAsia="en-US"/>
        </w:rPr>
        <w:t>О внесении изменений в Решение Абалаковского сельского Совета депутатов от 03.04.2014г. № 226 «Об установлении ставок земельного налога и порядка уплаты земельного налога на территории муниципального образования Абалаковский сельсовет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РЕШЕНИЕ от 02.04.2021г. № 11-37р  «</w:t>
      </w:r>
      <w:r>
        <w:rPr>
          <w:rFonts w:eastAsia="Calibri"/>
          <w:bCs/>
          <w:sz w:val="20"/>
          <w:szCs w:val="20"/>
          <w:lang w:eastAsia="en-US"/>
        </w:rPr>
        <w:t xml:space="preserve">Об утверждении отчета главы Абалаковского сельсовета». 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Беспрепятственный проезд пожарной техники к                                                                                                                         месту пожара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      В соответствии с положениями  Федерального закона от 22.07.2008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3-ФЗ «Технический регламент о требованиях  пожарной безопасности» (далее – Технический регламент), принятого в целях защиты жизни, здоровья, имущества граждан и юридических лиц, государственного и муниципального имущества от пожаров, реализуются первичные меры пожарной безопасности, в число которых входит обеспечение беспрепятственного проезда пожарной техники к месту пожара.</w:t>
        <w:br/>
        <w:t xml:space="preserve">   Для обеспечения деятельности пожарных подразделений должно быть обеспечено устройство пожарных проездов и подъездных путей к зданиям и сооружениям для пожарной техники, позволяющих осуществить доступ личного состава подразделений пожарной охраны и средств пожаротушения в любое помещение здания или сооружения.</w:t>
        <w:br/>
        <w:t>Вместе с тем, в соответствии с требованиями ст. 76 Технического регламента время прибытия первого пожарного подразделения к месту вызова в городских поселениях и городских округах не должно превышать 10 минут.</w:t>
        <w:br/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39630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 8.6 СП 4.13130.2013 «Ограничение распространения пожара на объектах защиты. Требования к объемно-планировочным и конструктивным решениям» ширина проездов для пожарной техники в зависимости от высоты зданий или сооружений должна составлять не менее:</w:t>
        <w:br/>
        <w:t>- 3,5 метров - при высоте зданий или сооружения  до 13,0 метров включительно;</w:t>
        <w:br/>
        <w:t>- 4,2 метра - при высоте здания от 13,0 метров  до 46,0 метров включительно;</w:t>
        <w:br/>
        <w:t>- 6,0 метров - при высоте здания более 46 метров.</w:t>
        <w:br/>
        <w:t xml:space="preserve">  Согласно п. 8.13 СП 4.13130.2013 тупиковые проезды (подъезды) должны заканчиваться площадками для разворота пожарной техники размером не менее чем 15 x 15 метров. Максимальная протяженность тупикового проезда не должна превышать 150 метров.</w:t>
        <w:br/>
        <w:t>Учитывая темпы ввода в эксплуатацию вновь построенных объектов капитального строительства, высокий уровень автомобилизацию населения и проблемы хаотичной (беспорядочной) стоянки транспортных средств из-за недостаточности парковочного пространства на прилегающих к зданиям и сооружениям территориях, пожарно-спасательным подразделениям с каждым годом становится все труднее обеспечивать нормативное время прибытия к месту пожара.</w:t>
        <w:br/>
        <w:t xml:space="preserve"> В соответствии с требованиями п.71 постановления Правительства РФ от 16.09.2020 № 1479 «Правила противопожарного режима в РФ» 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. Запрещается использовать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 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Телефон службы спас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1,112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02.04.2021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11-34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2.03.2007 № 25-ФЗ « О муниципальной службе в Российской Федерации»,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 Трудовым кодексом Российской Федерации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Считать утратившим силу Решение Абалаковского сельского Совета депутатов от </w:t>
      </w:r>
      <w:r>
        <w:rPr>
          <w:rFonts w:cs="Arial" w:ascii="Arial" w:hAnsi="Arial"/>
          <w:lang w:eastAsia="en-US"/>
        </w:rPr>
        <w:t>29.01.2021г. № 8-27р</w:t>
      </w:r>
      <w:r>
        <w:rPr>
          <w:rFonts w:cs="Arial" w:ascii="Arial" w:hAnsi="Arial"/>
        </w:rPr>
        <w:t xml:space="preserve"> «О внесении изменений в Решение Абалаковского сельского Совета депутатов от 25.06.2019 № 141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 следующие измен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нкт 1.4 раздела 1 Положения изложить в следующе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6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02.04.2021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11-35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 (в редакции Решения от 29.11.2019г. № 24-1-161-р)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Решения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 (в редакции Решения от 29.11.2019г. № 24-1-161-р)» (далее – Решение) в соответствие с действующим законодательством, руководствуясь главой 32 части второй Налогового кодекса Российской Федерации,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ледующие измен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В строке 1.7. таблицы пункта 3 Решения в столбце «Объект налогообложения» исключить слова по тексту </w:t>
      </w:r>
      <w:r>
        <w:rPr>
          <w:rFonts w:cs="Arial" w:ascii="Arial" w:hAnsi="Arial"/>
        </w:rPr>
        <w:t>«дачного хозяй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Вестник Абалаково», распространяет свое действие на обязательства, возникшие с 01.01.2021 года и подлежит размещению на официальном сайте администрации Абалаковского сельсовета </w:t>
      </w:r>
      <w:hyperlink r:id="rId8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02.04.2021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11-36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й в Решение Абалаковского сельского Совета депутатов от 03.04.2014г. № 226 «Об установлении ставок земельного налога и порядка уплаты земельного налога на территории муниципального образования Абалаков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иведения Решения Абалаковского сельского Совета депутатов от 03.04.2014г. № 226 «Об установлении ставок земельного налога и порядка уплаты земельного налога на территории муниципального образования Абалаковский сельсовет» (далее – Решение) в соответствие с действующим законодательством, руководствуясь главой 31 «Земельный налог» части второй Налогового кодекса Российской Федерации,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ледующие изменен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Абзац 5 подпункта 1.1. пункта 1 Решения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 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2. Пункт 2.5. Решения исключить.</w:t>
      </w:r>
    </w:p>
    <w:p>
      <w:pPr>
        <w:pStyle w:val="Normal"/>
        <w:tabs>
          <w:tab w:val="clear" w:pos="708"/>
          <w:tab w:val="left" w:pos="584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 xml:space="preserve">1.3. Пункт 6.1. Решения изложить в новой редакции: </w:t>
      </w:r>
    </w:p>
    <w:p>
      <w:pPr>
        <w:pStyle w:val="Normal"/>
        <w:tabs>
          <w:tab w:val="clear" w:pos="708"/>
          <w:tab w:val="left" w:pos="5848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>«</w:t>
      </w:r>
      <w:r>
        <w:rPr>
          <w:rFonts w:eastAsia="Calibri" w:cs="Arial" w:ascii="Arial" w:hAnsi="Arial"/>
          <w:lang w:eastAsia="en-US"/>
        </w:rPr>
        <w:t>6.1. Порядок уплаты налога и авансовых платежей по налогу для налогоплательщиков – организаций: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вансовые платежи по налогу уплачиваются по истечении отчетных периодов;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 уплаты авансовых платежей по налогу освобождаются налогоплательщики – организации, у которых годовая сумма налога, исчисленная исходя из кадастровой стоимости земельных участков, признаваемых объектом налогообложения по состоянию на 1 января года, являющимся налоговым периодом, составляет не более 100 тысяч рублей;</w:t>
      </w:r>
    </w:p>
    <w:p>
      <w:pPr>
        <w:pStyle w:val="Normal"/>
        <w:tabs>
          <w:tab w:val="clear" w:pos="708"/>
          <w:tab w:val="left" w:pos="5848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- Налог подлежит уплате налогоплательщиками-организациями по истечении налогового периода.». </w:t>
      </w:r>
    </w:p>
    <w:p>
      <w:pPr>
        <w:pStyle w:val="Normal"/>
        <w:tabs>
          <w:tab w:val="clear" w:pos="708"/>
          <w:tab w:val="left" w:pos="5848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1.4. Пункт 8 Решения изложить в новой редакции: 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8. Решение вступает в силу не ранее чем по истечении одного месяца со дня его официального опубликования (обнародования) в местном печатном издании «Вестник Абалаково», но не ранее 1-го числа очередного налогового периода.».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Вестник Абалаково», распространяет свое действие на обязательства, возникшие с 01.01.2021 года и подлежит размещению на официальном сайте администрации Абалаковского сельсовета </w:t>
      </w:r>
      <w:hyperlink r:id="rId10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02.04.2021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11-37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отчета главы Абалаковского сельсов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Уставом Абалаковского сельсовета Енисейского района Красноярского края</w:t>
      </w:r>
      <w:r>
        <w:rPr>
          <w:rFonts w:cs="Arial" w:ascii="Arial" w:hAnsi="Arial"/>
          <w:color w:val="000000"/>
          <w:shd w:fill="FFFFFF" w:val="clear"/>
        </w:rPr>
        <w:t xml:space="preserve">, заслушав и обсудив отчет Главы Абалаковского сельсовета о результатах своей деятельности и деятельности администрации Абалаковского сельсовета за 2020 год, Абалаковский сельски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Главы Абалаковского сельсовета о результатах своей деятельности и деятельности администрации Абалаковского сельсовета за 2020 год принять к сведению (прилагается)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тчета признать деятельность Главы Абалаковского сельсовета за 2020 год удовлетворитель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2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кого Совета депутатов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4.2021г. № 11-37р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 2020 год и планах на 2021 год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Абалаковского сельсовета - Глава муниципального образования представляет ежегодный отчет о своей работе и деятельности администрации. Уважаемые депутаты и приглашенные, предоставляю вашему вниманию следующий отчет:       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ми задачами в работе Администрации остается исполнение полномочий в соответствии с действующим законодательством и Уставом поселения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администрации Абалаковского сельсовета. 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щая информация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1 января 2021  года  общая площадь  поселения составляет 8250 га. Численность постоянного населения составляет 1547 человека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став Абалаковского сельсовета входят 4 населенных пунк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Абалаков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Смородин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Усть-Тунгус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Сотниково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их территории расположены 457 хозяйств, 26 улиц и переулков, общая протяженность улиц составляет  18,8 км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емографическая ситуация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2020 год родилось 8 детей, умерло 18 человек, из других мест прибыло 22 человека, снялись с регистрационного учета и выбыли 46 человек, итого за год население уменьшилось на 34 человека.    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щения граждан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2020 год в администрацию  по самым разнообразным вопросам обратилось 107 человек. Было рассмотрено 10 письменных заявлений, из них поддержано и меры приняты все 10. В основном это жизненные вопросы, касающиеся приватизации, заготовке дров, улучшения жилищных условий, вопросам землепользования, уличного освещения и т. д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обращения граждан были рассмотрены  и решались в основном положительно или если решение вопросов было не в компетенции администрации, то давались разъяснения и рекомендации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.00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до 15.00 оказывают различные услуги населению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В соответствии с действующим законодательством,  на администрацию возложены некоторые государственные функции и в соответствии с этим заместителем главы и специалистом 1 категории в администрации сельского поселения  ведется работа по совершению нотариальных действий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отчетный период  было совершено 266  нотариальных действия - это выдача доверенностей, оформление завещаний, заверение копий и подлинности подписей (в данный момент администрация завещания и доверенности на недвижимость не выдает)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ано населению 661 справка и 90 выписок из похозяйственных книг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окуратуры Енисейского района в наш адрес поступило 7 протестов, 7 представлений, 2 предписания и 19 запросов о представлении информации, все они были рассмотрены и на них даны соответствующие ответы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нормотворческой деятельности за отчетный период принято 105 постановления главы администрации и 118 распоряжений по основной деятельности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На  сессиях Совета народных депутатов принято 50 решений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ы решений Совета народных депутатов и  постановлений Администрации в положенный срок направляются в прокуратуру района и находятся под постоянным контролем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ым источником для изучения деятельности нашего поселения является официальный сайт нашего поселения и местное печатное издание  «Вестник Абалаково»,  в 2020 году тираж составил  46 выпусков, где размещаются нормативные документы, а так же  новости поселения, объявления, наши успехи и достижения, проблемы, над которыми мы работаем, вся информация пополняется. Официальный сайт нашего поселения находится в сети интернет, а с изданием «Вестник Абалаково» можно ознакомиться и в администра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Бюджет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Формирование бюджета -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  </w:t>
      </w:r>
      <w:r>
        <w:rPr>
          <w:rFonts w:cs="Arial" w:ascii="Arial" w:hAnsi="Arial"/>
          <w:color w:val="000000"/>
          <w:u w:val="single"/>
        </w:rPr>
        <w:t>экономических</w:t>
      </w:r>
      <w:r>
        <w:rPr>
          <w:rFonts w:cs="Arial" w:ascii="Arial" w:hAnsi="Arial"/>
          <w:color w:val="000000"/>
        </w:rPr>
        <w:t> задач 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всего за 2020г. =16 697 950 руб. </w:t>
      </w:r>
      <w:r>
        <w:rPr>
          <w:rFonts w:cs="Arial" w:ascii="Arial" w:hAnsi="Arial"/>
          <w:color w:val="000000"/>
        </w:rPr>
        <w:t>Из них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ые доходы </w:t>
      </w:r>
      <w:r>
        <w:rPr>
          <w:rFonts w:eastAsia="Calibri" w:cs="Arial" w:ascii="Arial" w:hAnsi="Arial"/>
          <w:b/>
          <w:color w:val="000000"/>
          <w:lang w:eastAsia="en-US"/>
        </w:rPr>
        <w:t>минус 1 920 860руб. (</w:t>
      </w:r>
      <w:r>
        <w:rPr>
          <w:rFonts w:eastAsia="Calibri" w:cs="Arial" w:ascii="Arial" w:hAnsi="Arial"/>
          <w:color w:val="000000"/>
          <w:lang w:eastAsia="en-US"/>
        </w:rPr>
        <w:t>налоги от орг. и граждан, Гос. пошлина на совершение нотариальных действий</w:t>
      </w:r>
      <w:r>
        <w:rPr>
          <w:rFonts w:eastAsia="Calibri" w:cs="Arial" w:ascii="Arial" w:hAnsi="Arial"/>
          <w:b/>
          <w:color w:val="000000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смотря на то, чт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лог на прибыль+ 392 400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кцизы по подакцизным товаром+151 900руб.(с продажи на нашей территории)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иный сельскохозяйственный налог+156 800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ог на имущество физ. Лиц+159 900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ельный налог с физ. Лиц+394 800руб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общую сумму 1 255 800руб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обственные доходы получились со знаком МИНУС,  потому что ООО «БЭГ ХИЛЛ» потребовала возврат переплаченного налога на сумму </w:t>
      </w:r>
      <w:r>
        <w:rPr>
          <w:rFonts w:cs="Arial" w:ascii="Arial" w:hAnsi="Arial"/>
          <w:b/>
          <w:color w:val="000000"/>
        </w:rPr>
        <w:t>3 217 900руб.</w:t>
      </w:r>
      <w:r>
        <w:rPr>
          <w:rFonts w:cs="Arial" w:ascii="Arial" w:hAnsi="Arial"/>
          <w:color w:val="000000"/>
        </w:rPr>
        <w:t xml:space="preserve"> (1 255 800-3 217 900= -1 920 86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)Безвозмездные поступления+</w:t>
      </w:r>
      <w:r>
        <w:rPr>
          <w:rFonts w:cs="Arial" w:ascii="Arial" w:hAnsi="Arial"/>
          <w:b/>
          <w:color w:val="000000"/>
        </w:rPr>
        <w:t>18 618 810руб. 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субсидии и субвенции(из краевого и федерального бюдже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безвозмездные поступления от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ходы за 2020г. всего=16 161 000руб.из ни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Общегосударственные вопросы</w:t>
      </w:r>
      <w:r>
        <w:rPr>
          <w:rFonts w:cs="Arial" w:ascii="Arial" w:hAnsi="Arial"/>
          <w:color w:val="000000"/>
        </w:rPr>
        <w:t>-4 654 690руб.(заработная плата главы и сотрудников, резервный фонд и обеспечения выборов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Национальная оборона</w:t>
      </w:r>
      <w:r>
        <w:rPr>
          <w:rFonts w:cs="Arial" w:ascii="Arial" w:hAnsi="Arial"/>
          <w:color w:val="000000"/>
        </w:rPr>
        <w:t>-143 200руб.( Осуществление первичного воинского учета на территориях, где отсутствуют военные комиссариат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Национальная безопасность</w:t>
      </w:r>
      <w:r>
        <w:rPr>
          <w:rFonts w:cs="Arial" w:ascii="Arial" w:hAnsi="Arial"/>
          <w:color w:val="000000"/>
        </w:rPr>
        <w:t>-123 850руб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которых защита населения и территории от ЧС -1000руб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ая безопасность -122 850ру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Национальная экономика</w:t>
      </w:r>
      <w:r>
        <w:rPr>
          <w:rFonts w:cs="Arial" w:ascii="Arial" w:hAnsi="Arial"/>
          <w:color w:val="000000"/>
        </w:rPr>
        <w:t xml:space="preserve">-526 160руб.: Дорожное хозяйство-466 160руб., из которых содержание автомобильных дорог в зимний период -321 900руб., отсыпка дорог, приобретение и установка дорожных знаков-144 260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Жилищно-коммунальное хозяйство</w:t>
      </w:r>
      <w:r>
        <w:rPr>
          <w:rFonts w:cs="Arial" w:ascii="Arial" w:hAnsi="Arial"/>
          <w:color w:val="000000"/>
        </w:rPr>
        <w:t>- 2 086 040руб. Из них затраты на благоустройство 2 075 900руб(ремонт кладбища на сумму 1 312 200, уличное освещение и обслуживание уличного освещения, ограждение сада памяти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Охрана окружающей среды</w:t>
      </w:r>
      <w:r>
        <w:rPr>
          <w:rFonts w:cs="Arial" w:ascii="Arial" w:hAnsi="Arial"/>
          <w:color w:val="000000"/>
        </w:rPr>
        <w:t xml:space="preserve"> -300 000руб.(ликвидация мест захламлени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Культура </w:t>
      </w:r>
      <w:r>
        <w:rPr>
          <w:rFonts w:cs="Arial" w:ascii="Arial" w:hAnsi="Arial"/>
          <w:color w:val="000000"/>
        </w:rPr>
        <w:t>-10 100руб.( Культурно-массовые мероприятия социальной направленности это праздники 9 мая, день пожилого, день инвалидов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>Социальная политика</w:t>
      </w:r>
      <w:r>
        <w:rPr>
          <w:rFonts w:cs="Arial" w:ascii="Arial" w:hAnsi="Arial"/>
          <w:color w:val="000000"/>
        </w:rPr>
        <w:t xml:space="preserve"> -67 910руб. (Дополнительные гарантии муниципальным служащим в виде ежемесячных доплат к трудовой пенсии, пенсии за выслугу лет Вайземиллер и Слепенков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редиты -3 646 500руб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ельское хозяйство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ельскохозяйственную  деятельность на территории поселения осуществляет «ИП» Алиев» Все земли  сельскохозяйственного назначения, обрабатываются эффективно, земельный налог и арендная плата оплачивается. На протяжении нескольких лет собираются хорошие урожаи, за что огромное спасибо нашим земледельцам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Уличное освещение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настоящее время территорию поселения освещают 219 светильников. За год дополнительно установлено еще 20 уличных фонарей, получено тех задание на ул. Бурмакинская. В 2020 году расходы на уличное освещение составили 466,7 тыс. руб. в т.ч.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за электроэнергию –466,7 тыс.руб.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светодиодных ламп(фонарей) –120,0тыс. руб.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оставка электрооборудования и кабельно-проводниковой продукции -27,0тыс. руб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и установка фонарей, электропроводки –47,8тыс. руб. 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вязь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с. Абалаково имеется стационарная связь оператора Ростелеком. В д. Усть-Тунгуска  в 2020 году по государственной программе подведен оптиковолокнистый кабель, по которому на высокой скорости подается интернет, все желающие у кого имеются стационарные телефонные точки, могут подключить интернет.  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ЖКХ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территории поселения функционирует ООО «Енисейэнергоком». Данная организация осуществляет тепло- водо- снабжение и водоотведение оказывает услуги населению, учреждениям и организациям.  По вывозу мусора услуги оказывает ООО «Планетасервис», электроэнергию поставляет две организации МРСК Сибири и КРАСэко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Благоустройство и озеленение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2020 году администрация организовывала и принимала участие в различных мероприятиях по благоустройству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я по итогам пла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благоустройству на 2020 год в Абалаковском сельсовет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28"/>
        <w:gridCol w:w="2633"/>
        <w:gridCol w:w="18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выполн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убботников по уборке придомовых территори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аска памятника В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а Л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граждения хоккейной коробки по ул. Нефтяни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тор по спорту- Шаталин Д.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-ию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порядок внешнего вида павильонов, благоустройство территории вокруг ни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ост. ко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шуева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-июнь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села от мусора (трудовой отряд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а Л.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атор от центра молодежи  Грищенко 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-ию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берегов озера в жил. поселке нефтебазы от мус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ост. ко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в В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-ию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риборов уличного освещения с. Абалаково, д. Усть-Тунгуска, д. Смородин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-сент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в с.Абала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алина О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-авгус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«голубых» пятниц в предприятиях и учреждениях, расположенных на территории сельсовета, по уборке закрепленных террито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а О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берегов р. Галкина и р. Енисея от мусор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явление и устранение возрастания сорной травы Павили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сельсовета Гераськова И.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ыпка улиц села грави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лавы Свиридова Г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есте с инициативными гражданами реализован проект «Благоустройство мест захоронения в с. Абалаково»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Дороги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отяженность улиц, переулков, подъездов составляет 18,8 км. 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чет средств дорожного фонда проведена отсыпка в с. Абалаково по ул. Береговая, ул. Нефтяников, актуализирован реестр УДС.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имний период проводится расчистка от снега улиц нашего поселения, В 2021году в рамках программы  будет проведен капитальный ремонт дорог с твердым покрытием по ул. Северная, ул. Нефтяник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Водоснабжение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3 населенных пунктах осуществляется подвоз питьевой воды в с. Абалаково есть центральное водоснабжение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тьевой водой пользуется 280 абонентов. 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Жилфонд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жилой фонд составляет 600 квартир.  На очереди на улучшение жилищных условий состоит 19 семей, 61 человек. Признано аварийными 6 домов. В 2021 г. запланировано начало строительства 16 квартирного дома для переселения 64-ех человек. 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зование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 Абалаковского сельсовета представлено Абалаковской общеобразовательной школой. В школе обучается 237 учеников. Дошкольное образование предоставляет Абалаковский детский сад на 74 ребен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Здравоохранение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нашем поселении имеются Абалаковская  амбулатория и ФАП в д. Усть-Тунгуска. В с. Абалаково запланировано строительство нового здание врачебной амбулатории по адресу: пер. Комсомольский 2, которое будет  соответствовать всем требованиям для качественного приема пациентов и хороших условий труда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ПК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                 </w:t>
      </w:r>
      <w:r>
        <w:rPr>
          <w:rFonts w:cs="Arial" w:ascii="Arial" w:hAnsi="Arial"/>
          <w:color w:val="000000"/>
        </w:rPr>
        <w:t>На территории поселения организованна добровольная пожарная команда в д. Усть-Тунгуска в количестве 5 человек, которая была создана в 2020 году, она оснащена всем необходимым для тушения пожаров. За год добровольная пожарная команда совершила 2 выезда на пожары сельхоз земель. В 2021 году планируется начало строительства Пожарной части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Торговля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настоящее время на территории поселения работают 11 торговых точек, в них есть все необходимое. Регулярно предприниматели принимают финансовое участие  в проведении массовых уличных мероприятиях и в реализации проектов по Благоустройству.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Культура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нашем поселении работают два сельских дома культуры, библиотека. В клубах проводится большая культурно-массовая работа. В праздничные дни  и на концертах дом культуры, как правило, посещают много людей, а по будням здесь занимаются в многочисленных кружках все желающие. Работниками культуры проводятся различные культурно-массовые мероприятия. Они радуют  зрителей яркими выступлениями и красочными костюмами. В работе вовлечено  64 ребенка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спехом проходят праздничные концерты и мероприятия, посвященные Дню Победы, 8 марта, новогодние и рождественские праздники, Масленица, День поселения, День пожилого человека и др.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порт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На территории с. Абалаково действует спортивный клуб «ОЛИМП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радиционно наши спортсмены участвуют практически во всех соревнованиях, которые проводятся в районе. Мы принимаем участие в районных соревнованиях по лыжным гонкам, волейболу, минифутболу, лапте. На базе нашей школы так же проводятся соревнования по различным видам спор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цией для создания хороших условий для занятия спортом, на 2021год запланировано строительство спортивной плоскостной площадки, на территории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>Проблемными вопросами являются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тсутствие муниципальных сетей водоотве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ехватка контейнерного обору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сутствие генерального плана М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блема трудоустрой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лохое состояние дорог в поселках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Требуется капитальный ремонт Дома культу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конструкция уличного освещения в поселках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едостаточность детских игровых площадо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Перспектива  развития сельского поселения на 2021 год: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ЛАН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мероприятий по благоустройству на 2021 год в Абалаковском сельсовете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31"/>
        <w:gridCol w:w="2380"/>
        <w:gridCol w:w="18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№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з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ыпол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выпол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дение субботников по уборке придомовых территорий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раска памятника В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я по озеленению «Сада Памяти» по ул. Нефтяников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ведение в порядок внешнего вида павильонов, благоустройство территории вокруг ни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улупова Л.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утылин И.Я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й-июнь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борка территории территорий Муниципального образования  от мусора (трудовой отряд)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кладка асфальта по ул. Нефтяников, ул. Север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уратор от центра молодежи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ерепанова Л.В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й-ию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чистка берегов озера в жил. поселке нефтебазы от мусора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8"/>
              </w:rPr>
              <w:t>Ликвидации последствий и предотвращение захламления сельхоз-ых земель на территории Абалаковского сельсов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едседатель Совета депутатов Беккер И.Э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ай-ию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лагоустройство дворовой территории по адресу: с. Абалаково, ул. Нефтяников 1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юнь-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мена приборов уличного освещения с. Абалаково, д. Усть-Тунгуска, д. Смородин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стройство спортивной плоскостной площадки по адресу: с.Абалаково, ул. Заречная 20А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лагоустройство мест захоронения д. Усть-Тунгуск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улупова Л.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утылин И.Я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дение «голубых» пятниц в предприятиях и учреждениях, расположенных на территории сельсовета, по уборке закрепленных территор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ерепанова О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борка берегов р. Галкина и р. Енисея от мусор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Выявление и устранение возрастания сорной травы Павил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пециалист сельсовета Гераськова И.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дение конкурса на лучшую усадьбу, лучший подъез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м. глав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виридова Г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сыпка дорог местного значения  грав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улупова Л.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утылин И.Я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вгуст</w:t>
            </w:r>
          </w:p>
        </w:tc>
      </w:tr>
      <w:tr>
        <w:trPr>
          <w:trHeight w:val="6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ероприятия,  направленные на повышение безопасности дорожного движения вблизи МБОУ Абалаковской СОШ№1 (установка недостающих знаков, освещение, ограждени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аталина О.А.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вгуст-сентябрь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родолжить ремонт дорог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2. Продолжать принимать  участие в программе по реализации проектов поддержки местных инициатив на территории муниципальных образований в рамках развития инициативного бюджетир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Продолжить работу по реконструкции уличного осве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4.Продолжить сотрудничество с районным отделом занятости населения по программе занятости населения.     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 возникающие вопросы администрация сельского поселения </w:t>
      </w:r>
      <w:r>
        <w:rPr>
          <w:rFonts w:cs="Arial" w:ascii="Arial" w:hAnsi="Arial"/>
          <w:iCs/>
          <w:color w:val="000000"/>
        </w:rPr>
        <w:t>будет решать с учетом складывающейся ситуации и финансовых возможностей</w:t>
      </w:r>
      <w:r>
        <w:rPr>
          <w:rFonts w:cs="Arial" w:ascii="Arial" w:hAnsi="Arial"/>
          <w:color w:val="000000"/>
        </w:rPr>
        <w:t> в тесном сотрудничестве с администраций Енисейского района, со всеми предприятиями и учреждениями, фермерскими хозяйствами и жителями поселения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abalakovo-adm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abalakovo-adm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abalakovo-adm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abalakovo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8:00Z</dcterms:created>
  <dc:creator>zp</dc:creator>
  <dc:description/>
  <dc:language>en-US</dc:language>
  <cp:lastModifiedBy>Windows User</cp:lastModifiedBy>
  <cp:lastPrinted>2021-03-02T12:54:00Z</cp:lastPrinted>
  <dcterms:modified xsi:type="dcterms:W3CDTF">2021-04-05T04:38:00Z</dcterms:modified>
  <cp:revision>2</cp:revision>
  <dc:subject/>
  <dc:title/>
</cp:coreProperties>
</file>