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 xml:space="preserve">10 от 16.04.2021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Статьи ПЧ-123: </w:t>
      </w:r>
      <w:r>
        <w:rPr>
          <w:sz w:val="22"/>
          <w:szCs w:val="22"/>
        </w:rPr>
        <w:t>«Меры пожарной безопасности с наступлением весенне-летнего периода!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авила поведения при пожаре в общественном мест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Берегите свой дом от огн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30 апреля – День пожарной охраны!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Памятка </w:t>
      </w:r>
      <w:r>
        <w:rPr>
          <w:sz w:val="22"/>
          <w:szCs w:val="22"/>
        </w:rPr>
        <w:t>«Ваш ребенок пешеход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СТАНОВЛЕНИЕ от 16.04.2021г. № 18-п  «</w:t>
      </w:r>
      <w:r>
        <w:rPr>
          <w:rFonts w:eastAsia="Calibri"/>
          <w:bCs/>
          <w:sz w:val="22"/>
          <w:szCs w:val="22"/>
          <w:lang w:eastAsia="en-US"/>
        </w:rPr>
        <w:t>О создании в целях пожаротушения условий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для забора воды, в любое время года, из источников наружного водоснабжения, расположенных в границах Абалаковского сельсовета»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тветственный за выпуск: специалист сельсовета Черепан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     </w:t>
      </w:r>
      <w:r>
        <w:rPr>
          <w:b/>
          <w:kern w:val="2"/>
          <w:sz w:val="36"/>
          <w:szCs w:val="36"/>
          <w:u w:val="single"/>
        </w:rPr>
        <w:t xml:space="preserve">Меры пожарной безопасности с наступлением  </w:t>
      </w:r>
    </w:p>
    <w:p>
      <w:pPr>
        <w:pStyle w:val="Normal"/>
        <w:jc w:val="center"/>
        <w:rPr>
          <w:b/>
          <w:b/>
          <w:kern w:val="2"/>
          <w:sz w:val="36"/>
          <w:szCs w:val="36"/>
          <w:u w:val="single"/>
        </w:rPr>
      </w:pPr>
      <w:r>
        <w:rPr>
          <w:b/>
          <w:kern w:val="2"/>
          <w:sz w:val="36"/>
          <w:szCs w:val="36"/>
          <w:u w:val="single"/>
        </w:rPr>
        <w:t>весенне-летнего периода!</w:t>
      </w:r>
    </w:p>
    <w:p>
      <w:pPr>
        <w:pStyle w:val="Normal"/>
        <w:rPr>
          <w:b/>
          <w:b/>
          <w:color w:val="333333"/>
          <w:kern w:val="2"/>
          <w:sz w:val="28"/>
          <w:szCs w:val="28"/>
          <w:u w:val="single"/>
        </w:rPr>
      </w:pPr>
      <w:r>
        <w:rPr>
          <w:b/>
          <w:color w:val="333333"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</w:t>
      </w:r>
      <w:r>
        <w:rPr>
          <w:sz w:val="28"/>
          <w:szCs w:val="28"/>
        </w:rPr>
        <w:t>Весна — прекрасное время для активного отдыха в саду, на природе, но, увы, это ещё и пожароопасный период. Какие пожары и загорания характерны для весенне-летнего периода и как их предотвра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повторяется ситуация горения сухой прошлогодней травы, оттаявшего бытового мусора. Нарушения, которые приводят к возгоранию, банальны: неосторожно брошенная непогашенная сигарета, озорство детей. Площадь пожара, возникшего, казалось бы, из-за такого пустяка, порой достигает сотен квадратных метров. В огне оказываются дома, постройки, автотехника. А нужно всего лишь не бросать горящие окурки, спички в кучи мусора и прошлогодний сухостой, сделать замечание школьникам, бесцельно поджигающим участки сухой травы. Погода весной очень переменчива, и с усилением ветра во многих случаях даже небольшие очаги огня принимают большие размеры и зачастую приводят к тяжел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9315" cy="3340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поминаем, что 1 января 2021 года вступило в силу новое </w:t>
      </w:r>
      <w:hyperlink r:id="rId5">
        <w:r>
          <w:rPr>
            <w:rStyle w:val="InternetLink"/>
            <w:sz w:val="28"/>
            <w:szCs w:val="28"/>
          </w:rPr>
          <w:t>Постановление Правительства РФ от 16.09.2020 № 1479 «Об утверждении Правил противопожарного режима в Российской Федерации», </w:t>
        </w:r>
      </w:hyperlink>
      <w:r>
        <w:rPr>
          <w:sz w:val="28"/>
          <w:szCs w:val="28"/>
        </w:rPr>
        <w:t>которое указывает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нарушения пожарной безопасности закреплена в статье 20.4 Кодекса об административных правонарушениях Российской Федерации и предусмотрена для граждан, должностных и юридических лиц. Штраф для гражданина составляет от 2 тыс. до 3 тыс. руб., для должностного лица - от 6 тыс. до 15 тыс. руб., для предпринимателей, лиц без образования юридического лица, от 20000 до 30000,</w:t>
      </w:r>
      <w:r>
        <w:rPr>
          <w:sz w:val="28"/>
          <w:szCs w:val="28"/>
          <w:shd w:fill="F5F9EA" w:val="clear"/>
        </w:rPr>
        <w:t xml:space="preserve"> </w:t>
      </w:r>
      <w:r>
        <w:rPr>
          <w:sz w:val="28"/>
          <w:szCs w:val="28"/>
        </w:rPr>
        <w:t>для юридического лица - от 150 тыс. до 200 тыс. рублей. Если нарушение выявлено в условиях особого противопожарного режима сумма штрафа увеличивается и составляет для гражданина составляет от 2 тыс. до 4 тыс. руб., для должностного лица – от 15 тыс. до 30 тыс. руб., для юридического лица - от 200 тыс. до 4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случае обнаружения очагов возгорания необходимо немедленно сообщить в пожарную охрану, набрав по мобильному телефону номера </w:t>
      </w:r>
      <w:r>
        <w:rPr>
          <w:b/>
          <w:color w:val="FF0000"/>
          <w:sz w:val="40"/>
          <w:szCs w:val="40"/>
        </w:rPr>
        <w:t>101</w:t>
      </w:r>
      <w:r>
        <w:rPr>
          <w:b/>
          <w:sz w:val="40"/>
          <w:szCs w:val="40"/>
        </w:rPr>
        <w:t xml:space="preserve"> или </w:t>
      </w:r>
      <w:r>
        <w:rPr>
          <w:b/>
          <w:color w:val="FF0000"/>
          <w:sz w:val="40"/>
          <w:szCs w:val="40"/>
        </w:rPr>
        <w:t>112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3362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себя вести, если пожар возник в общественном месте?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Есть несколько правил, выполняя которые, вы сможете спасти свою жизнь.</w:t>
        <w:br/>
        <w:t>Основные мероприятия, которые нужно сделать при пожаре:</w:t>
        <w:br/>
        <w:t>1. Сообщите о пожаре по единому телефону пожарных и спасателей (</w:t>
      </w:r>
      <w:r>
        <w:rPr>
          <w:b/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 xml:space="preserve"> - с мобильного, </w:t>
      </w:r>
      <w:r>
        <w:rPr>
          <w:b/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 xml:space="preserve"> - со стационарного, </w:t>
      </w:r>
      <w:r>
        <w:rPr>
          <w:b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 xml:space="preserve"> единая диспетчерская служба).</w:t>
        <w:br/>
        <w:t>2. До прибытия профессионалов постарайтесь сделать всё возможное для спасения других людей, ценного имущества и, конечно, себя.</w:t>
        <w:br/>
        <w:t>Как вести себя при пожаре в общественном месте? По правилам пожарной безопасности в любом помещении должно быть два или больше выходов с разных сторон. Обязательно узнайте, где они находятся в вашем офисе / общественном месте. Некоторые из этих дверей в обычное время могут быть закрытыми, но тогда сотрудники должны знать, где хранится ключ. Также в каждой организации есть сотрудник, отвечающий за пожарную безопасность. Естественно, если организация большая, ответственных несколько. Они проходят инструктаж и в случае пожара должны организовать тушение или безопасную эвакуацию сотрудников и посетителей. Но и каждому работнику не помешает знать пути отхода и средства тушения.</w:t>
        <w:br/>
      </w:r>
      <w:r>
        <w:rPr>
          <w:b/>
          <w:color w:val="000000"/>
          <w:sz w:val="28"/>
          <w:szCs w:val="28"/>
        </w:rPr>
        <w:t>Обязательно:</w:t>
        <w:br/>
      </w:r>
      <w:r>
        <w:rPr>
          <w:color w:val="000000"/>
          <w:sz w:val="28"/>
          <w:szCs w:val="28"/>
        </w:rPr>
        <w:t>- В любом общественном месте запоминайте путь к выходу.</w:t>
        <w:br/>
        <w:t>- В любом общественном месте есть план эвакуации в случае пожара. На нём указаны все направления и пути возможной эвакуации, расположение лестниц, запасных выходов и телефонов.</w:t>
        <w:br/>
        <w:t>- Светильники зелёного цвета в коридорах и на лестничных клетках - это лампы аварийного освещения при эвакуации.</w:t>
        <w:br/>
        <w:t>- Если вы чувствуете запах дыма или слышите крики «Пожар!», сохраняйте спокойствие.</w:t>
        <w:br/>
        <w:t>- Оглянитесь и оцените обстановку: если рядом есть телефон или кнопка пожарной сигнализации быстро сообщите в пожарную охрану.</w:t>
        <w:br/>
        <w:t>- В темноте и/или если помещение заполняется дымом, двигайтесь к выходу, держась за стены и поручни. Дышите через влажную ткань.</w:t>
        <w:br/>
        <w:t>- В многоэтажном здании не пытайтесь вызвать лифт - спускайтесь по лестнице. Электричество при тушении пожара выключат и лифты остановятся.</w:t>
        <w:br/>
        <w:t>- Если вы покидаете помещение, то обязательно закрывайте за собой двери (не на ключ!).</w:t>
        <w:br/>
        <w:t>- Не прыгайте в окно с большой высоты. Если нельзя попасть наружу обычным путём отступите в помещение, где дыма меньше. В большом помещении могут быть места, удалённые от очага возгорания, где можно переждать, пока не прибудет помощь. Успокойтесь и убедитесь в своей безопасности. Через окно подавайте признаки жизни: размахивайте шарфом, одеждой, светите телефоном, фонариком. Кричите проходящим прохожим. Если с вами дети, держите их рядом с собой, обязательно укрыв дыхательные пути тканью.</w:t>
        <w:br/>
        <w:t>Все это позволит пожарным обнаружить Вас и спасти жизнь!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ТЕЛЕФОН СПАСЕНИЯ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01,112</w:t>
      </w:r>
    </w:p>
    <w:p>
      <w:pPr>
        <w:sectPr>
          <w:type w:val="nextPage"/>
          <w:pgSz w:orient="landscape" w:w="16838" w:h="11906"/>
          <w:pgMar w:left="1134" w:right="993" w:gutter="0" w:header="0" w:top="709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6920" cy="65424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35"/>
        <w:jc w:val="center"/>
        <w:textAlignment w:val="baseline"/>
        <w:rPr>
          <w:b/>
          <w:b/>
          <w:color w:val="3B4256"/>
          <w:sz w:val="36"/>
          <w:szCs w:val="36"/>
          <w:lang w:val="en-US" w:eastAsia="en-US"/>
        </w:rPr>
      </w:pPr>
      <w:r>
        <w:rPr>
          <w:b/>
          <w:color w:val="3B4256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before="0" w:after="335"/>
        <w:jc w:val="center"/>
        <w:textAlignment w:val="baseline"/>
        <w:rPr>
          <w:b/>
          <w:b/>
          <w:color w:val="3B4256"/>
          <w:sz w:val="36"/>
          <w:szCs w:val="36"/>
        </w:rPr>
      </w:pPr>
      <w:r>
        <w:rPr>
          <w:b/>
          <w:color w:val="3B4256"/>
          <w:sz w:val="36"/>
          <w:szCs w:val="36"/>
          <w:lang w:val="en-US" w:eastAsia="en-US"/>
        </w:rPr>
        <w:drawing>
          <wp:inline distT="0" distB="0" distL="0" distR="0">
            <wp:extent cx="5769610" cy="4420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0 апреля свой профессиональный праздник отмечает одна из самых жизненно необходимых служб быстрого реагирования — пожарная охран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 был учрежден Указом Президента России Бориса Ельцина № 539 от 30 апреля 1999 года «Об установлении Дня пожарной охраны», учитывая исторические традиции и заслуги пожарной охраны, её вклад в обеспечение пожарной безопасности Российской Федерации. Сама история пожарных насчитывает уже сотн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в 17 веке царь Алексей Михайлович подписал Указ о создании первой российской противопожарной службы: «Наказ о Градском благочинии», установивший строгий порядок при тушении пожаров в Москве. Произошло это событие 30 апреля 1649 года, что и стало основанием для выбора даты профессионального праздника пожарных. В документе были заложены основы профессиональной пожарной охраны, введено постоянное дежурство, а пожарным дозорам было предоставлено право наказывать жителей столицы за нарушения правил обращения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первых профессиональных пожарных команд была создана при Петре I. В годы его правления при Адмиралтействе также было создано и первое пожарное де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19 века правительством страны было принято решение о создании пожарных команд не только в столицах, но и во всех городах Российской империи, что стало важным моментом в организации строительства пожарной охраны. В марте 1853 года была утверждена «Нормальная табель состава пожарной части в городах», в соответствии с которой штатный состав команд впервые стал определяться не по «высочайшему разрешению», а в зависимости от численности населения. Все города делились на семь разрядов. К первому относились города с населением до двух тысяч жителей, а к седьмому - от 25 до 30 тысяч. Число пожарных в каждом разряде, начиная с первого, составляло соответственно 5, 12, 26, 39, 51, 63 и 75 человек, возглавляемых брандмей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тские годы День пожарной охраны отмечался 17 апреля. В эту дату 1918 года В.И. Ленин подписал декрет «Об организации государственных мер борьбы с огнём», в котором отмечалась необходимость правильного и планомерного проведения противопожарных мероприятий, обращалось внимание на важность развития пожарной профилактики, издания правил и инструкций, разработки пожарной техники и др. Декретом предусматривались также мероприятия по подготовке специалистов пожарного дела, открытию пожарно-технических училищ, школ и курсов, изданию специальных журналов и брошюр, устройству выставок. Была определена главная задача пожарной охраны — предупреждение пожар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царского «Наказа» до современного мощного подразделения Министерства по чрезвычайным ситуациям проделан большой и нелегкий путь. За эти долгие годы пожарная охрана изменялась, реформировалась и совершенствовалась. Но смысл работы пожарных остается неизменным – спасение людей и имущества от огня. Неслучайно данью признания и глубокого уважения людям опасной и мужественной профессии стало придание в 1999 году дню пожарной охраны статуса общегосударственного праздника, отмечаемого 30 апреля.</w:t>
      </w:r>
    </w:p>
    <w:p>
      <w:pPr>
        <w:sectPr>
          <w:type w:val="nextPage"/>
          <w:pgSz w:w="11906" w:h="16838"/>
          <w:pgMar w:left="850" w:right="709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8485" cy="46253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51612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</w:rPr>
        <w:t>16.04.2021г.                                                                                                           № 18-п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здании в целях пожаротушения условий</w:t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забора воды, в любое время года,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</w:rPr>
        <w:t>из источников наружного</w:t>
      </w:r>
      <w:r>
        <w:rPr>
          <w:rFonts w:cs="Arial" w:ascii="Arial" w:hAnsi="Arial"/>
          <w:b/>
          <w:bCs/>
        </w:rPr>
        <w:t> </w:t>
      </w:r>
      <w:hyperlink r:id="rId12">
        <w:r>
          <w:rPr>
            <w:rStyle w:val="InternetLink"/>
            <w:rFonts w:cs="Arial" w:ascii="Arial" w:hAnsi="Arial"/>
            <w:b/>
            <w:bCs/>
          </w:rPr>
          <w:t>водоснабжения</w:t>
        </w:r>
      </w:hyperlink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ложенных в границах Абалаковского сельсовета</w:t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 </w:t>
      </w:r>
      <w:hyperlink r:id="rId13">
        <w:r>
          <w:rPr>
            <w:rStyle w:val="InternetLink"/>
            <w:rFonts w:cs="Arial" w:ascii="Arial" w:hAnsi="Arial"/>
          </w:rPr>
          <w:t>законом Российской Федерации</w:t>
        </w:r>
      </w:hyperlink>
      <w:r>
        <w:rPr>
          <w:rFonts w:cs="Arial" w:ascii="Arial" w:hAnsi="Arial"/>
        </w:rPr>
        <w:t> от 21.12.1994 года «О </w:t>
      </w:r>
      <w:hyperlink r:id="rId14">
        <w:r>
          <w:rPr>
            <w:rStyle w:val="InternetLink"/>
            <w:rFonts w:cs="Arial" w:ascii="Arial" w:hAnsi="Arial"/>
          </w:rPr>
          <w:t>пожарной безопасности</w:t>
        </w:r>
      </w:hyperlink>
      <w:r>
        <w:rPr>
          <w:rFonts w:cs="Arial" w:ascii="Arial" w:hAnsi="Arial"/>
        </w:rPr>
        <w:t xml:space="preserve">» в редакции Федерального закона от 01.01.2001 года «О внесении изменений в отдельные законодательные акты Российской Федерации в связи с совершенствованием разграничения полномочий», на основании Устава Абалаковского сельсовета, в целях создания условий для забора, в любое время года, воды из источников наружного водоснабжения на территории  Абалаковского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сточников противопожарного водоснабжения и мест для забора воды в целях пожаротушения, в любое время года, из источников наружного противопожарного водоснабжения на территории  Абалаковского сельсовета (приложение №1)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авила учета и проверки наружного противопожарного водоснабжения и мест для забора воды на территории Абалаковского сельсовета (приложение № 2).      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 исполнением  настоящего постановления оставляю за            соб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4. Постановление вступает в силу в день, следующий за днё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О.А. Шаталина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6.04.2021 № 18-п </w:t>
      </w:r>
    </w:p>
    <w:p>
      <w:pPr>
        <w:pStyle w:val="Normal"/>
        <w:tabs>
          <w:tab w:val="clear" w:pos="708"/>
          <w:tab w:val="left" w:pos="4230" w:leader="none"/>
          <w:tab w:val="center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противопожарного водоснабжен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ест для забора воды в целях пожаротушения, в любое время года,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источников наружного противопожарного водоснабжения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78"/>
        <w:gridCol w:w="2693"/>
        <w:gridCol w:w="21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Абалако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уб. 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5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уб. 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олодежная, 21 ст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куб. 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Береговая,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уб. 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,2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уб. 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,2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уб. 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, 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уб. 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источник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с р.Енис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источник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 р. Гал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щадк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источник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ефтяников, 14 пру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источник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ул.</w:t>
            </w:r>
            <w:r>
              <w:rPr>
                <w:rFonts w:cs="Arial" w:ascii="Arial" w:hAnsi="Arial"/>
              </w:rPr>
              <w:t>Новая АО КНП «Северны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д.Усть-Тунгуск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78"/>
        <w:gridCol w:w="2693"/>
        <w:gridCol w:w="21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 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куб.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6.04.2021 № 18-п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ВИЛ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а и проверки наружного противопожарного водоснабжен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и мест для забора воды</w:t>
      </w:r>
      <w:r>
        <w:rPr>
          <w:rFonts w:cs="Arial" w:ascii="Arial" w:hAnsi="Arial"/>
          <w:b/>
          <w:bCs/>
        </w:rPr>
        <w:t xml:space="preserve"> на территории Абалаковского сельсовета</w:t>
      </w:r>
    </w:p>
    <w:p>
      <w:pPr>
        <w:pStyle w:val="Normal"/>
        <w:shd w:fill="FFFFFF" w:val="clear"/>
        <w:spacing w:before="12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  Настоящие Правила действуют на всей территории Абалаковского сельсовета Енисейского района и обязательны для исполнения в целях пожаротушения в любое время года из источников наружного противопожарного водоснабжения на территории Абалаковского сельсове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  Наружное противопожарное водоснабжение -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  Ответственность за состояние источников противопожарного водоснабжения и установку указателей несет администрация Абалаковского сельсове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Подразделения пожарной охраны имеют право на беспрепятственный въезд на территорию источников противопожарного водоснабжения и мест для забора воды в целях пожаротушения в любое время года на территории Абалаковского сельсовета.</w:t>
      </w:r>
    </w:p>
    <w:p>
      <w:pPr>
        <w:pStyle w:val="Normal"/>
        <w:shd w:fill="FFFFFF" w:val="clear"/>
        <w:spacing w:before="12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ое состояние, эксплуатация и требован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источникам противопожарного водоснабж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точным учетом всех источников противопожарного водоснабжения;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систематическим контролем за состоянием водоисточников;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 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  Пожарные водоемы должны быть наполнены водой. К водоему должен быть обеспечен подъезд с твердым покрытием и разворотной площадк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 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5.  Пирсы должны иметь подъезд с твердым покрытием и разворотной площадкой на установку расчетного количества пожарных автомобилей. Глубина воды у пирса должна быть не менее 1 м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 В зимнее время при замерзании воды прорубается прорубь размером 1x1 м, а пирс очищается от снега и льд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7. В летнее время при понижении уровня воды в местах забора воды устраивать котлован (приямок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8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spacing w:before="12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Учет и проверка наружного противопожарного водоснабжен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ест для забора воды</w:t>
      </w:r>
      <w:r>
        <w:rPr>
          <w:rFonts w:cs="Arial" w:ascii="Arial" w:hAnsi="Arial"/>
          <w:b/>
          <w:bCs/>
        </w:rPr>
        <w:t xml:space="preserve"> на территории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уководители организаций и предприятий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проверке пожарного водоема провер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а видном месте указателя установленного образ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беспрепятственного подъезда к пожарному водое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заполнения водоема водой и возможность его по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лощадки перед водоемом для забора в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ерметичность задвижек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нвентаризация противопожарного водоснаб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ля проведения инвентаризации водоснабжения постановлением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омиссия путем детальной проверки каждого водоисточника уточн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сокращения количества водоисточ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ланов строительства новых водоемов, пирсов, колодц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обенности эксплуатации противопожарного водоснабжения в зимних услов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очистку от снега и льда подъездов к пожарным водоисточни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onsultant.ru/document/cons_doc_LAW_363263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hyperlink" Target="http://pandia.ru/text/category/vodosnabzhenie_i_kanalizatciya/" TargetMode="External"/><Relationship Id="rId13" Type="http://schemas.openxmlformats.org/officeDocument/2006/relationships/hyperlink" Target="http://pandia.ru/text/category/zakoni_v_rossii/" TargetMode="External"/><Relationship Id="rId14" Type="http://schemas.openxmlformats.org/officeDocument/2006/relationships/hyperlink" Target="http://pandia.ru/text/category/pozharnaya_bezopasnostmz/" TargetMode="External"/><Relationship Id="rId15" Type="http://schemas.openxmlformats.org/officeDocument/2006/relationships/hyperlink" Target="https://abalakovo-adm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0:00Z</dcterms:created>
  <dc:creator>zp</dc:creator>
  <dc:description/>
  <cp:keywords/>
  <dc:language>en-US</dc:language>
  <cp:lastModifiedBy>Windows User</cp:lastModifiedBy>
  <cp:lastPrinted>2021-04-27T12:31:00Z</cp:lastPrinted>
  <dcterms:modified xsi:type="dcterms:W3CDTF">2021-04-27T05:31:00Z</dcterms:modified>
  <cp:revision>30</cp:revision>
  <dc:subject/>
  <dc:title/>
</cp:coreProperties>
</file>