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09.03.2021г.                                                                                                           № 15-п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мероприятий по обеспечению</w:t>
      </w:r>
    </w:p>
    <w:p>
      <w:pPr>
        <w:pStyle w:val="Normal"/>
        <w:rPr/>
      </w:pPr>
      <w:r>
        <w:rPr>
          <w:rFonts w:cs="Arial" w:ascii="Arial" w:hAnsi="Arial"/>
          <w:b/>
        </w:rPr>
        <w:t>пожарной безопасности в весенне - летний  пожароопас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иод 2021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ю гибели и травматизма люд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Абалаковского сельсовета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совместных организационных мероприятий по обеспечению пожарной безопасности населенных пунктов Абалаковского сельсовета в весенне-летний  пожароопасный период   2021 года, согласно приложению.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главу Абалаковского сельсовета О.А. Шаталин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ё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 главы сельсовета                                                                              Г.С.Свир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09.03.2021г. №15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местных организационных мероприятий по обеспечению пожарной безопасности населенных пунктов Абалаковского сельсовета в весенне-летний пожароопасный период  2021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72"/>
        <w:gridCol w:w="2136"/>
        <w:gridCol w:w="21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предприятий и организаций всех форм собственности, расположенных на территории Абалаковского сельсовета, провести проверку состояния пожарной безопасности на подведомственных объектах и провести внеочередной инструктаж по противопожарной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    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тить сжигание мусора на приусадебных участках, на свалках, пожнивших остатков на полях сельскохозяйственных, несанкцио-нированных сельскохозяйственных палов, разведение костров, топки печей и пуск палов травы на приусадебных участках и жилых домов на территориях прилегающих к многоквартирным жилым домам, общественным зданиям, объектам промышленного и сельскохозяйственного назначения, пользования открытым огнем на весь период установления особого противопожарного режима.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овместные проверки с органами внутренних дел мест проживания неблагополучных, многодетных семей, инвалидов, людей преклонного возраста, оказать им содействие в ремонте печного отопления, электросетей, также иные мероприятия, направленные на профилактику пожаров, происходящих по социальным причин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одъезд пожарной техники к зданиям и водоисточникам, очистку дорог, подъездов и проезд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 О.А.Шаталина, руководители предприятий и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ходы граждан по вопросам соблюдения норм и правил пожарной безопасности при эксплуатации печей, электронагревательных прибор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претить использование пожарной и приспособленной для целей пожаротушения техники, пожарно-технического вооружения и сетей противопожарного водоснабжения не по назначению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О.А.Шатали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эффективный контроль за своевременным проведением ремонта электросетей, печей на подведомственных объектах и в жилом сектор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ить посещение населением лесных масс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сложнения обстановки с пожарами в населенных пунктах Абалаковского сельсовета, установить особый противопожарный режи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на информационных стендах «Вестник Абалаково» информацию по противопожарной безопасности в жилых помещениях в целях информирования насел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И.И.Гераськ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 мая 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3:00Z</dcterms:created>
  <dc:creator>user_two</dc:creator>
  <dc:description/>
  <dc:language>en-US</dc:language>
  <cp:lastModifiedBy>Windows User</cp:lastModifiedBy>
  <cp:lastPrinted>2021-03-09T14:12:00Z</cp:lastPrinted>
  <dcterms:modified xsi:type="dcterms:W3CDTF">2021-03-09T07:13:00Z</dcterms:modified>
  <cp:revision>2</cp:revision>
  <dc:subject/>
  <dc:title>РФ</dc:title>
</cp:coreProperties>
</file>