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4541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АБАЛАКОВСКОГО  СЕЛЬСОВЕТА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05.03.2021г.                           </w:t>
      </w:r>
      <w:r>
        <w:rPr>
          <w:rFonts w:cs="Arial" w:ascii="Arial" w:hAnsi="Arial"/>
          <w:sz w:val="24"/>
          <w:szCs w:val="24"/>
          <w:u w:val="none"/>
        </w:rPr>
        <w:t>с. Абалаково</w:t>
      </w:r>
      <w:r>
        <w:rPr>
          <w:rFonts w:cs="Arial" w:ascii="Arial" w:hAnsi="Arial"/>
          <w:b/>
          <w:sz w:val="24"/>
          <w:szCs w:val="24"/>
          <w:u w:val="none"/>
        </w:rPr>
        <w:t xml:space="preserve">                                  № 12/1-п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Об утверждении муниципальной адресной программы </w:t>
        <w:br/>
        <w:t>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3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оответствии с пунктом 5 статьи 14 Федерального закона от 06.10.2003 № 131 «Об общих принципах организации местного самоуправления в Российской Федерации», в связи с вводом 28 февраля 2014 года в действие изменений в национальные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Приказ Федерального агентства по техническому регулированию и метрологии от 20 декабря 2019 г. N 1425-ст», ГОСТ Р 52290-2004 «Технические средства организации дорожного движения. Знаки дорожные. Общие технические требования. Приказ Федерального агентства Российской Федерации по техническому регулированию и метрологии от 15 декабря 2004 года N 121-ст», ГОСТ Р 52605-2006 «ТСОДД. Искусственные неровности. Общие технические требования. Правила применения», и ГОСТ Р 52767-2007 «Дороги автомобильные общего пользования. Элементы обустройства. Методы определения параметров. Приказ Федерального агентства по техническому регулированию и метрологии от 23 октября 2007 г. N 271-ст», с целью приведения участков улично-дорожной сети повышенной опасности, а также с высоким интенсивным движением автотранспорта, расположенных в зоне высокой концентрации объектов массового посещения техническими средствами организации дорожного движения на территории муниципального образования Абалаковский сельсовет Енисейского района Красноярского края в соответствие с нормативными требованиями, для исключения дорожно-транспортных происшествий с участием пешеходов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sz w:val="24"/>
          <w:szCs w:val="24"/>
          <w:u w:val="none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0" w:firstLine="21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Считать утратившим силу постановление от 20.04.2020г. № 24-п «Об утверждении муниципальной адресной программы «По обустройству улично-дорожной сети села Абалаково дорожно-знаковой информацией на территории муниципального образования Абалаковского сельсовета на 2020-2022 годы»».</w:t>
      </w:r>
    </w:p>
    <w:p>
      <w:pPr>
        <w:pStyle w:val="Normal"/>
        <w:numPr>
          <w:ilvl w:val="0"/>
          <w:numId w:val="3"/>
        </w:numPr>
        <w:ind w:left="0" w:firstLine="21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Утвердить муниципальную адресную программу 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3 годы».</w:t>
      </w:r>
    </w:p>
    <w:p>
      <w:pPr>
        <w:pStyle w:val="Normal"/>
        <w:numPr>
          <w:ilvl w:val="0"/>
          <w:numId w:val="3"/>
        </w:numPr>
        <w:ind w:left="0" w:firstLine="21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Предусмотреть в бюджете муниципального образования Абалаковского  сельсовета, для выполнения расходных обязательств по прилагаемой Программе, соответствующие денежные сре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  <w:r>
        <w:rPr>
          <w:rFonts w:cs="Arial" w:ascii="Arial" w:hAnsi="Arial"/>
          <w:sz w:val="24"/>
          <w:szCs w:val="24"/>
          <w:u w:val="none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21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balakovo-adm.ru/</w:t>
        </w:r>
      </w:hyperlink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Глава  сельсовета                                                                                 О.А. Шаталина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УТВЕРЖДЕНА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none"/>
        </w:rPr>
        <w:t>Постановлением</w:t>
      </w:r>
      <w:r>
        <w:rPr>
          <w:rFonts w:cs="Arial" w:ascii="Arial" w:hAnsi="Arial"/>
          <w:sz w:val="22"/>
          <w:szCs w:val="22"/>
          <w:u w:val="none"/>
        </w:rPr>
        <w:t xml:space="preserve"> администрации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Cs/>
          <w:sz w:val="22"/>
          <w:szCs w:val="22"/>
          <w:u w:val="none"/>
        </w:rPr>
        <w:t>от 05.03.2021г. № 12/1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МУНИЦИПАЛЬНАЯ АДРЕСН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3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с. Абалаков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</w:t>
      </w:r>
      <w:r>
        <w:rPr>
          <w:rFonts w:cs="Arial" w:ascii="Arial" w:hAnsi="Arial"/>
          <w:b/>
          <w:sz w:val="24"/>
          <w:szCs w:val="24"/>
          <w:u w:val="none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Муниципальная адресная программа  «По обустройству участков улично-дорожной сети Абалаковского сельсовета Енисейского района Красноярского края техническими средствами организации дорожного движения на 2021-2023 годы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Основание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ункт 5 статьи 14 Федерального закона от 06.10.2003 г. №131 «Об общих принципах организации местного самоуправления в Российской Федерации», Указ Президента Российской Федерации от 01.03.2011 №249 «Об утверждении Типового положения о территориальном органе Министерства внутренних дел Российской Федерации по субъекту Российской Федерации», требования п.2 перечня поручений Президента Российской Федерации органам исполнительной власти субъектам Российской Федерации от 20.02.2015 года Пр-287, Национальные стандарты (с учетом изменений от 28 февраля 2014 года)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Приказ Федерального агентства по техническому регулированию и метрологии от 20 декабря 2019 г. N 1425-ст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7-2007 «Дороги автомобильные общего пользования. Элементы обустройства. Методы определения параметров.  Приказ Федерального агентства по техническому регулированию и метрологии от 23 октября 2007 г. N 271-с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Муниципальный 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Администрация Абалаковского сельсовета Енисейского района Красноярского края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Основные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ы Абалаковского сельсовета Енисейского района Красноярского края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Программа рассчитана на 2021-2023 го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Цели и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Цели: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Предотвращение дорожно-транспортных происшествий с участием транспортных средств, велосипедистов и пешеходов, в том числе детей, на территории муниципального образования Абалаковского  сельсовета и  обеспечение безопасности на пешеходных переходах вблизи образовательных и други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Задачи: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Предупреждение и профилактика опасного и неосторожного поведения участников дорожного движ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- сокращение детского дорожно-транспортного травматизм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- совершенствование организации движения транспорта и пешеход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 сокращение времени прибытия соответствующих служб на место ДТ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- повышение эффективности деятельности по оказанию помощи лицам, пострадавшим в ДТП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- повышения уровня безопасности движения транспортных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 повышение информированности участников дорожного дви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Ожидаемые результаты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окращение ДТП на территории муниципального образования Абалаковского сельсовета, в том числе с участием с участием детей, велосипедистов и пешеходов; соблюдение ПДД всеми участниками дорожного движения; качественное улучшение облика улиц муниципального образования - Абалаковский сельсовет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Объемы финансирова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 xml:space="preserve">45000,00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рублей из бюджета муниципального образования Абалаковский сельсовет,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079496,00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рублей – за счет средств дорожного фонда Красноярского кра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Приложение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к муниципальной адресной программе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«По обустройству участков улично-дорожной сет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Енисейского района Красноярского края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техническими средствами организации дорожного движения на 2021-2023 годы»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none"/>
        </w:rPr>
        <w:t>Мероприятия,</w:t>
      </w:r>
    </w:p>
    <w:p>
      <w:pPr>
        <w:pStyle w:val="Normal"/>
        <w:spacing w:before="86" w:after="0"/>
        <w:contextualSpacing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  <w:u w:val="none"/>
        </w:rPr>
        <w:t>направленные на повышение обеспечения безопасности движения дорожной сети Абалаковского сельсовета Енисейского района Красноярского края</w:t>
      </w:r>
    </w:p>
    <w:p>
      <w:pPr>
        <w:pStyle w:val="Normal"/>
        <w:spacing w:before="86" w:after="0"/>
        <w:contextualSpacing/>
        <w:jc w:val="center"/>
        <w:rPr>
          <w:rFonts w:ascii="Arial" w:hAnsi="Arial" w:cs="Arial"/>
          <w:b/>
          <w:b/>
          <w:bCs/>
          <w:color w:val="333333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none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186"/>
        <w:gridCol w:w="1363"/>
        <w:gridCol w:w="1907"/>
        <w:gridCol w:w="1210"/>
        <w:gridCol w:w="1266"/>
        <w:gridCol w:w="1173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Наименование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Сроки реализации,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Источник финансирования (краевой, местный бюджет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Финансовые затраты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рублей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Приведение в соответствие с техническими требованиями средств организации движения транспортных средств и пешеходов. Установка светофорных объектов типа Т7, искусственного освещения на пешеходных переходах.         Приобретение и установка дорожных знаков. Нанесение дорожной разметки на пешеходном переходе. Устройство искусственной неровности из асфальтобетонной смеси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Бюджет  Абалак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краев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мест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всего</w:t>
            </w:r>
          </w:p>
        </w:tc>
      </w:tr>
      <w:tr>
        <w:trPr>
          <w:trHeight w:val="2239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7949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5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104496,00</w:t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Приведение в соответствие с техническими требованиями средств организации движения транспортных средств и пешеходов.             Приобретение и установка знаков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Бюджет Абалак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краев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мест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всего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000,00</w:t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Приведение в соответствие с техническими требованиями средств организации движения транспортных средств и пешеходов.             Приобретение и установка знаков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Бюджет Абалак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краев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мест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всего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000,0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2021-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107949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45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1124496,00</w:t>
            </w:r>
          </w:p>
        </w:tc>
      </w:tr>
    </w:tbl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408" w:before="86" w:after="0"/>
        <w:ind w:left="7080" w:firstLine="708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Приложение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к муниципальной адресной программе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«По обустройству участков улично-дорожной сет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Енисейского района Красноярского края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техническими средствами организации дорожного движения на 2021-2023 годы»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86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Адресный перечень для проведения работ по обустройству участков улично-дорожной </w:t>
      </w:r>
      <w:r>
        <w:rPr/>
        <w:t>сети Абалаковского сельсовета Енисейского района Красноярского края  техническими средствами организации дорожного движения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264"/>
        <w:gridCol w:w="2612"/>
      </w:tblGrid>
      <w:tr>
        <w:trPr/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№</w:t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Адрес </w:t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Срок выполнения работ,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.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.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.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.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.3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.4</w:t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Обустройство участка улично-дорожной сети вблизи образовательной орган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eastAsia="en-US"/>
              </w:rPr>
              <w:t>МБОУ "Абалаковская средняя общеобразовательная школа № 1" от ул. Береговая, д.7 до ул. Заречная, д.23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риобретение и установка дорожных зна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3.24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3.25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1.23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5.19.1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5.19.2 - 1 шт.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Установка светофора Т7 – 2 шт. и искусственного освещения на пешеходном переходе.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Обустройство участка улично-дорожной сети вблизи образовательной орган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eastAsia="en-US"/>
              </w:rPr>
              <w:t>МБДОУ "Абалаковский детский сад № 1" от ул. Нефтяников, д.5 до ул. Нефтяников, д.17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риобретение и установка дорожных зна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3.24 - 4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8.2.1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3.25 - 2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1.23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5.19.1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5.19.2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5.20 - 4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1.17 - 2 шт.</w:t>
            </w:r>
          </w:p>
          <w:p>
            <w:pPr>
              <w:pStyle w:val="Normal"/>
              <w:spacing w:lineRule="atLeast" w:line="312" w:before="0" w:after="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Установка светофора Т7 – 2 шт. 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Нанесение дорожной разметки 1.14 на пешеходном переходе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Устройство искусственной неровности из асфальтобетонной смеси</w:t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02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Июнь-август</w:t>
            </w:r>
          </w:p>
        </w:tc>
      </w:tr>
      <w:tr>
        <w:trPr>
          <w:trHeight w:val="5589" w:hRule="atLeast"/>
        </w:trPr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3.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3.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3.3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риобретение и установка дорожных знаков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ересечение пер. Набережный – пер. Партизанск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1 «Главная дорога»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4 «Уступите дорогу» - 1 шт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ересечение пер. Партизанский – пер. Школьны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1 «Главная дорога»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4 «Уступите дорогу» - 1 шт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ересечение ул. Молодежная – пер. Школьны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1 «Главная дорога»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4 «Уступите дорогу» - 1 шт.</w:t>
            </w:r>
          </w:p>
          <w:p>
            <w:pPr>
              <w:pStyle w:val="Normal"/>
              <w:spacing w:lineRule="atLeast" w:line="312" w:before="0" w:after="200"/>
              <w:ind w:left="360" w:hanging="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02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Июнь-август</w:t>
            </w:r>
          </w:p>
        </w:tc>
      </w:tr>
      <w:tr>
        <w:trPr/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4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4.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4.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риобретение и установка дорожных знаков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ересечение ул. Заречная, д. 16 – межквартальный проезд, соединяющий ул. Заречная с ул. Советск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1 «Главная дорога»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2.4 «Уступите дорогу» - 1 шт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Ул. Новая, с.Абалаково (при движении со стороны межквартального проезда, соединяющего ул.Новая с ул.Нефтя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1.23 «Дети» -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contextualSpacing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Дорожный знак 8.2.1 «Зона действия» - 1шт.</w:t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023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Июнь-август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  <w:lang w:val="ru-RU"/>
      </w:rPr>
    </w:pPr>
    <w:r>
      <w:rPr>
        <w:u w:val="none"/>
        <w:lang w:val="ru-RU"/>
      </w:rPr>
    </w:r>
  </w:p>
  <w:p>
    <w:pPr>
      <w:pStyle w:val="Header"/>
      <w:rPr>
        <w:u w:val="none"/>
        <w:lang w:val="ru-RU"/>
      </w:rPr>
    </w:pPr>
    <w:r>
      <w:rPr>
        <w:u w:val="non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4:00Z</dcterms:created>
  <dc:creator>User</dc:creator>
  <dc:description/>
  <cp:keywords/>
  <dc:language>en-US</dc:language>
  <cp:lastModifiedBy>Windows User</cp:lastModifiedBy>
  <cp:lastPrinted>2021-03-26T14:16:00Z</cp:lastPrinted>
  <dcterms:modified xsi:type="dcterms:W3CDTF">2021-03-26T08:14:00Z</dcterms:modified>
  <cp:revision>22</cp:revision>
  <dc:subject/>
  <dc:title> </dc:title>
</cp:coreProperties>
</file>