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3 от 08</w:t>
      </w:r>
      <w:r>
        <w:rPr>
          <w:b/>
          <w:lang w:val="az-Cyrl-AZ"/>
        </w:rPr>
        <w:t>.02</w:t>
      </w:r>
      <w:r>
        <w:rPr>
          <w:b/>
        </w:rPr>
        <w:t xml:space="preserve">.2021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Информация  </w:t>
      </w:r>
      <w:r>
        <w:rPr>
          <w:sz w:val="20"/>
          <w:szCs w:val="20"/>
        </w:rPr>
        <w:t>«Об информировании населения по вопросам ЖКХ на территории Красноярского края»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ПРОТОКОЛ</w:t>
      </w:r>
      <w:r>
        <w:rPr>
          <w:sz w:val="20"/>
          <w:szCs w:val="20"/>
        </w:rPr>
        <w:t xml:space="preserve"> от 08.02.2021г. Публичных слушаний по проекту «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»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ПОСТАНОВЛЕНИЕ</w:t>
      </w:r>
      <w:r>
        <w:rPr>
          <w:sz w:val="20"/>
          <w:szCs w:val="20"/>
        </w:rPr>
        <w:t xml:space="preserve"> от 08.02.2021г. № 08-п «Об утверждении Порядка исполнения бюджета Абалаковского сельсовета по расходам и источникам финансирования дефицита бюджета поселения в 2021году»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ПОСТАНОВЛЕНИЕ</w:t>
      </w:r>
      <w:r>
        <w:rPr>
          <w:sz w:val="20"/>
          <w:szCs w:val="20"/>
        </w:rPr>
        <w:t xml:space="preserve"> от 08.02.2021г. № 09-п «Об утверждении Порядка составления и ведения бюджетной росписи главного распорядителя средств бюджета Абалаковского сельсовета и внесения изменений в неё на 2021 год»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Информация от КГКУ «Енисейский отдел ветеринарии»  </w:t>
      </w:r>
      <w:r>
        <w:rPr>
          <w:sz w:val="20"/>
          <w:szCs w:val="20"/>
        </w:rPr>
        <w:t>«О внесении изменений в законодательство РФ в сфере ветеринар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б информировании на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вопросам ЖКХ на территории Красноярского края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важаемые жители!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Енисейского района информирует Вас о том, что на территории Красноярского края продолжает функционировать консультационно-правовой центр Красноярского края по вопросам организации предоставления жилищно-коммунальных услуг (далее - </w:t>
      </w:r>
      <w:r>
        <w:rPr>
          <w:lang w:val="en-US"/>
        </w:rPr>
        <w:t>Call</w:t>
      </w:r>
      <w:r>
        <w:rPr/>
        <w:t xml:space="preserve">- центр). </w:t>
      </w:r>
    </w:p>
    <w:p>
      <w:pPr>
        <w:pStyle w:val="Normal"/>
        <w:ind w:firstLine="708"/>
        <w:jc w:val="both"/>
        <w:rPr/>
      </w:pPr>
      <w:r>
        <w:rPr/>
        <w:t xml:space="preserve">Консультацию в </w:t>
      </w:r>
      <w:r>
        <w:rPr>
          <w:lang w:val="en-US"/>
        </w:rPr>
        <w:t>Call</w:t>
      </w:r>
      <w:r>
        <w:rPr/>
        <w:t>- центре граждане края могут получить следующими способами:</w:t>
      </w:r>
    </w:p>
    <w:p>
      <w:pPr>
        <w:pStyle w:val="Normal"/>
        <w:ind w:firstLine="708"/>
        <w:jc w:val="both"/>
        <w:rPr/>
      </w:pPr>
      <w:r>
        <w:rPr/>
        <w:t>- по телефону «горячей линии» 8-800-333-70-07 в рабочие дни с 9.00 до 20.00 (звонок по Красноярскому краю бесплатный);</w:t>
      </w:r>
    </w:p>
    <w:p>
      <w:pPr>
        <w:pStyle w:val="Normal"/>
        <w:ind w:firstLine="708"/>
        <w:jc w:val="both"/>
        <w:rPr/>
      </w:pPr>
      <w:r>
        <w:rPr/>
        <w:t xml:space="preserve">- через онлайн консультант и в рубрике «Вопрос-ответ» на сайте </w:t>
      </w:r>
      <w:r>
        <w:rPr>
          <w:lang w:val="en-US"/>
        </w:rPr>
        <w:t>gkh</w:t>
      </w:r>
      <w:r>
        <w:rPr/>
        <w:t>2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мимо этого, представителями </w:t>
      </w:r>
      <w:r>
        <w:rPr>
          <w:lang w:val="en-US"/>
        </w:rPr>
        <w:t>Call</w:t>
      </w:r>
      <w:r>
        <w:rPr/>
        <w:t xml:space="preserve">-центра осуществляется: </w:t>
      </w:r>
    </w:p>
    <w:p>
      <w:pPr>
        <w:pStyle w:val="Normal"/>
        <w:ind w:firstLine="708"/>
        <w:jc w:val="both"/>
        <w:rPr/>
      </w:pPr>
      <w:r>
        <w:rPr/>
        <w:t>- личный прием граждан в рамках работы мобильной приемной Губернатора Красноярского края, общественной приемной Красноярского регионального отделения «Ассоциация юристов России», в том числе с выездом на территории муниципальных образований края;</w:t>
      </w:r>
    </w:p>
    <w:p>
      <w:pPr>
        <w:pStyle w:val="Normal"/>
        <w:ind w:firstLine="708"/>
        <w:jc w:val="both"/>
        <w:rPr/>
      </w:pPr>
      <w:r>
        <w:rPr/>
        <w:t>- участие в личном приеме граждан, проводимом руководителем министерства;</w:t>
      </w:r>
    </w:p>
    <w:p>
      <w:pPr>
        <w:pStyle w:val="Normal"/>
        <w:ind w:firstLine="708"/>
        <w:jc w:val="both"/>
        <w:rPr/>
      </w:pPr>
      <w:r>
        <w:rPr/>
        <w:t>- участие в мероприятиях партии «Единая Россия»;</w:t>
      </w:r>
    </w:p>
    <w:p>
      <w:pPr>
        <w:pStyle w:val="Normal"/>
        <w:ind w:firstLine="708"/>
        <w:jc w:val="both"/>
        <w:rPr/>
      </w:pPr>
      <w:r>
        <w:rPr/>
        <w:t>- предоставление разъяснений в краевые печатные издания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На сайте </w:t>
      </w:r>
      <w:r>
        <w:rPr>
          <w:lang w:val="en-US"/>
        </w:rPr>
        <w:t>gkh</w:t>
      </w:r>
      <w:r>
        <w:rPr/>
        <w:t>24.</w:t>
      </w:r>
      <w:r>
        <w:rPr>
          <w:lang w:val="en-US"/>
        </w:rPr>
        <w:t>ru</w:t>
      </w:r>
      <w:r>
        <w:rPr/>
        <w:t xml:space="preserve"> размещается следующая информация по вопросам жилищно – коммунального хозяйства:</w:t>
      </w:r>
    </w:p>
    <w:p>
      <w:pPr>
        <w:pStyle w:val="Normal"/>
        <w:ind w:firstLine="708"/>
        <w:jc w:val="both"/>
        <w:rPr/>
      </w:pPr>
      <w:r>
        <w:rPr/>
        <w:t>- в рубрике «Новости» размещаются разъяснения изменений положений нормативно-правовых актов жилищного законодательства;</w:t>
      </w:r>
    </w:p>
    <w:p>
      <w:pPr>
        <w:pStyle w:val="Normal"/>
        <w:ind w:firstLine="708"/>
        <w:jc w:val="both"/>
        <w:rPr/>
      </w:pPr>
      <w:r>
        <w:rPr/>
        <w:t>- в рубрике «Ограничение роста платы за коммунальные услуги» размещается информация об обосновании величины роста платы граждан за комплекс коммунальных услуг;</w:t>
      </w:r>
    </w:p>
    <w:p>
      <w:pPr>
        <w:pStyle w:val="Normal"/>
        <w:ind w:firstLine="708"/>
        <w:jc w:val="both"/>
        <w:rPr/>
      </w:pPr>
      <w:r>
        <w:rPr/>
        <w:t>- в рубрике «Основные темы ЖКХ в вопросах и ответах» размещаются часто задаваемые вопросы, содержащиеся в обращениях граждан, и ответы, соответствующие действующему жилищному законодательству;</w:t>
      </w:r>
    </w:p>
    <w:p>
      <w:pPr>
        <w:pStyle w:val="Normal"/>
        <w:ind w:firstLine="709"/>
        <w:jc w:val="both"/>
        <w:rPr/>
      </w:pPr>
      <w:r>
        <w:rPr/>
        <w:t>- в рубрике «Энергосбережение» размещаются разъяснения норм действующего законодательства по теме установки и эксплуатации приборов учета коммунальных ресурсов;</w:t>
      </w:r>
    </w:p>
    <w:p>
      <w:pPr>
        <w:pStyle w:val="Normal"/>
        <w:ind w:firstLine="709"/>
        <w:jc w:val="both"/>
        <w:rPr/>
      </w:pPr>
      <w:r>
        <w:rPr/>
        <w:t xml:space="preserve">- в рубрике «Информация» в блоке «Законодательство» размещаются реквизиты нормативно правовых актов, регламентирующих деятельность жилищно-коммунальной сферы и т. д. </w:t>
      </w:r>
    </w:p>
    <w:p>
      <w:pPr>
        <w:pStyle w:val="Normal"/>
        <w:ind w:firstLine="709"/>
        <w:jc w:val="both"/>
        <w:rPr/>
      </w:pPr>
      <w:r>
        <w:rPr/>
        <w:t>Работа по пополнению и актуализации информации, подлежащей размещению в указанных рубликах, проводится регулярно с учетом мониторинга изменений положений нормативных правовых актов жилищного законодательства, а так же вопросов содержащихся в обращениях граждан, поступающих в Call-центр.</w:t>
      </w:r>
    </w:p>
    <w:p>
      <w:pPr>
        <w:pStyle w:val="Normal"/>
        <w:ind w:firstLine="709"/>
        <w:jc w:val="both"/>
        <w:rPr/>
      </w:pPr>
      <w:r>
        <w:rPr/>
        <w:t xml:space="preserve">При проведении личных приемов граждан, проживающих на территории Вашего муниципального образования, Вы можете использовать вышеуказанную информацию. </w:t>
      </w:r>
    </w:p>
    <w:p>
      <w:pPr>
        <w:pStyle w:val="Normal"/>
        <w:ind w:firstLine="708"/>
        <w:jc w:val="both"/>
        <w:rPr/>
      </w:pPr>
      <w:r>
        <w:rPr/>
        <w:t xml:space="preserve">В целях повышения правовой грамотности населения, а так же для улучшения качества жилищно - коммунальных услуг в Красноярском крае прошу на территории Вашего муниципального образования организовать работу по информированию населения о возможности получения бесплатной консультации в </w:t>
      </w:r>
      <w:r>
        <w:rPr>
          <w:lang w:val="en-US"/>
        </w:rPr>
        <w:t>Call</w:t>
      </w:r>
      <w:r>
        <w:rPr/>
        <w:t xml:space="preserve">-центре. 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</w:rPr>
        <w:t>Публичных слушаний по проекту «</w:t>
      </w:r>
      <w:r>
        <w:rPr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8.02.2021г. в 14-00 в здании Администрации Абалаковского сельсовета с. Абалаково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шение Абалаковского сельского Совета депутатов от 29.01.2021г. №8-28р «О назначении публичных слушаний по проекту Решения «О внесении изменений в Решение Абалаковского сельского Совета депутатов от 16.12.2019г. № 24-2-169-р </w:t>
      </w:r>
      <w:r>
        <w:rPr>
          <w:bCs/>
          <w:kern w:val="2"/>
        </w:rPr>
        <w:t>«Об утверждении Правил благоустройства территории Абалаковского сельсовета Енисейского района»</w:t>
      </w:r>
      <w:r>
        <w:rPr/>
        <w:t xml:space="preserve"> опубликовано в официальном печатном издании «Вестник Абалаково» от 29.01.2021г. года № 2 и на официальном сайте администрации Абалаковского сельсовета   </w:t>
      </w:r>
      <w:hyperlink r:id="rId4">
        <w:r>
          <w:rPr>
            <w:rStyle w:val="InternetLink"/>
            <w:color w:val="5F5F5F"/>
            <w:u w:val="single"/>
          </w:rPr>
          <w:t>http://abalakovo-adm.</w:t>
        </w:r>
        <w:r>
          <w:rPr>
            <w:rStyle w:val="InternetLink"/>
            <w:color w:val="5F5F5F"/>
            <w:u w:val="single"/>
            <w:lang w:val="en-US"/>
          </w:rPr>
          <w:t>r</w:t>
        </w:r>
        <w:r>
          <w:rPr>
            <w:rStyle w:val="InternetLink"/>
            <w:color w:val="5F5F5F"/>
            <w:u w:val="single"/>
          </w:rPr>
          <w:t>u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ab/>
        <w:t>С материалами проекта Решения также можно ознакомиться  в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едатель слушаний: Беккер Инна Эрбертовна </w:t>
      </w:r>
      <w:r>
        <w:rPr/>
        <w:t xml:space="preserve">– </w:t>
      </w:r>
      <w:r>
        <w:rPr>
          <w:bCs/>
        </w:rPr>
        <w:t>председатель Абалаковского сельского  Совета депута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ретарь слушаний: Шаталина Олеся Алексеевна </w:t>
      </w:r>
      <w:r>
        <w:rPr/>
        <w:t>– глава администрации  Абалаковского сельсов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лены комиссии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евчук Игорь Сергеевич</w:t>
        <w:tab/>
        <w:t xml:space="preserve">- </w:t>
      </w:r>
      <w:r>
        <w:rPr>
          <w:bCs/>
        </w:rPr>
        <w:t>главный инженер ПУ Абалаковский «Енисейэнергоком»,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Беспалов Николай Михайлович</w:t>
        <w:tab/>
      </w:r>
      <w:r>
        <w:rPr>
          <w:bCs/>
        </w:rPr>
        <w:t>- директор ООО «Надежда»,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Черепанова Людмила Владимировна</w:t>
        <w:tab/>
        <w:t xml:space="preserve">- </w:t>
      </w:r>
      <w:r>
        <w:rPr>
          <w:bCs/>
        </w:rPr>
        <w:t>специалист администрации  Абалаков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Чубатов Евгений Юрьевич</w:t>
        <w:tab/>
        <w:t xml:space="preserve">- </w:t>
      </w:r>
      <w:r>
        <w:rPr>
          <w:bCs/>
        </w:rPr>
        <w:t>депутат Абалаковского сельского Совета депутатов, член комиссии, (по согласованию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Бурак Наталья Викторовна</w:t>
        <w:tab/>
        <w:t xml:space="preserve">- </w:t>
      </w:r>
      <w:r>
        <w:rPr>
          <w:bCs/>
        </w:rPr>
        <w:t>депутат Абалаковского сельского Совета депутатов, (по согласованию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В публичных слушаниях приняли участие жители села Абалаково, д. Усть - Тунгуска, д. Смородинка - 18 человек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решения Абалаковского сельского Совета депутатов </w:t>
      </w:r>
      <w:r>
        <w:rPr>
          <w:b/>
        </w:rPr>
        <w:t>«</w:t>
      </w:r>
      <w:r>
        <w:rPr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редставление проекта решения Абалаковского сельского Совета депутатов </w:t>
      </w:r>
      <w:r>
        <w:rPr>
          <w:b/>
        </w:rPr>
        <w:t>«</w:t>
      </w:r>
      <w:r>
        <w:rPr>
          <w:b/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  <w:r>
        <w:rPr/>
        <w:t xml:space="preserve"> Абалаковского сельсовета Енисейского района Красноярского края. </w:t>
      </w:r>
    </w:p>
    <w:p>
      <w:pPr>
        <w:pStyle w:val="Normal"/>
        <w:autoSpaceDE w:val="false"/>
        <w:spacing w:before="0" w:after="0"/>
        <w:ind w:left="1069" w:hanging="0"/>
        <w:contextualSpacing/>
        <w:rPr/>
      </w:pPr>
      <w:r>
        <w:rPr>
          <w:b/>
          <w:bCs/>
        </w:rPr>
        <w:t>Докладчик</w:t>
      </w:r>
      <w:r>
        <w:rPr/>
        <w:t>: Шаталина О.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>Выступления участников публичных слушаний.</w:t>
      </w:r>
    </w:p>
    <w:p>
      <w:pPr>
        <w:pStyle w:val="Normal"/>
        <w:jc w:val="both"/>
        <w:rPr/>
      </w:pPr>
      <w:r>
        <w:rPr>
          <w:b/>
          <w:bCs/>
        </w:rPr>
        <w:t>По первому вопросу:</w:t>
      </w:r>
      <w:r>
        <w:rPr/>
        <w:t xml:space="preserve"> слушали доклад Главы Абалаковского сельсовета  Шаталиной Олеси Алексеевны, которая разъяснила, что в целях приведения Решения Абалаковского сельского Совета депутатов от 16.12.2020г. №24-2-169-р «Об утверждении Правил благоустройства территории Абалаковского сельсовета Енисейского района» (далее Решение), в </w:t>
      </w:r>
      <w:r>
        <w:rPr>
          <w:rFonts w:cs="Arial" w:ascii="Arial" w:hAnsi="Arial"/>
        </w:rPr>
        <w:t xml:space="preserve"> </w:t>
      </w:r>
      <w:r>
        <w:rPr/>
        <w:t xml:space="preserve">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, Уставом Абалаковского сельсовета», а также  для обеспечения надлежащего санитарного состояния, чистоты и порядка на территории сельсовета необходимо внести в Правила следующие изменения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Внести в Приложение к Решению (далее Правила)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>
          <w:b/>
        </w:rPr>
        <w:t xml:space="preserve">1.1. Пункт 1.4 дополнить абзацем следующего содержания: </w:t>
      </w:r>
      <w:r>
        <w:rPr/>
        <w:t>«объекты придорожного сервиса –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), а также необходимые для их функционирования места отдыха и стоянки транспортных средств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1.2. Раздел 1 «Общие положения» дополнить пунктом 1.10 следующего содерж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«1.10. Описания границ прилегающих территорий утверждается муниципальным правовым актом администрации Абалаковского сельсовета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1.3. Пункт 1.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1.6. </w:t>
      </w:r>
      <w:r>
        <w:rPr>
          <w:bCs/>
        </w:rPr>
        <w:t>Границы прилегающих территорий в Абалаковском сельсовете определяются в порядке, предусмотренном Законом Красноярского края от 23.05.2019 № 7-2784 «О порядке определения границ прилегающих территорий в Красноярском крае» в отношен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индивидуальных жилых домов, находящихся на земельном участке, сведения о местоположении границ которого внесены в Единый государственный реестр недвижимост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многоквартирных домов, находящихся на земельном участке, сведения о местоположении границ которого внесены в Единый государственный реестр недвижимост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тдельно стоящих нежилых зданий, строений, сооружений, находящихся на земельном участке, сведения о местоположении границ которого внесены в Единый государственный реестр недвижимост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бъектов социального назначения, находящихся на земельном участке, сведения о местоположении границ которого внесены в Единый государственный реестр недвижимост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арков, скверов;</w:t>
      </w:r>
    </w:p>
    <w:p>
      <w:pPr>
        <w:pStyle w:val="Normal"/>
        <w:autoSpaceDE w:val="false"/>
        <w:spacing w:lineRule="auto" w:line="276"/>
        <w:ind w:right="-8" w:firstLine="720"/>
        <w:jc w:val="both"/>
        <w:rPr>
          <w:bCs/>
        </w:rPr>
      </w:pPr>
      <w:r>
        <w:rPr>
          <w:bCs/>
        </w:rPr>
        <w:t>- земельных участков, строительных площадок, сведения о местоположении границ которых внесены в Единый государственный реестр недвижимости».</w:t>
      </w:r>
    </w:p>
    <w:p>
      <w:pPr>
        <w:pStyle w:val="Normal"/>
        <w:jc w:val="both"/>
        <w:rPr/>
      </w:pPr>
      <w:r>
        <w:rPr>
          <w:b/>
        </w:rPr>
        <w:tab/>
        <w:t>1.4. Раздел 2.4 «Благоустройство территорий транспортной и инженерной инфраструктуры» дополнить пунктом 2.4.3 следующего содерж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4.3. Требования к техническому, физическому и эстетическому состоянию (оформлению) объектов придорожного сервиса, включая элементы благоустройства: освещение, мощение, вывески, малые архитектурные формы и т.д. утверждаются муниципальным правовым актом администрации Абалаковского сельсовет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5. Пункт 2.6.6 дополнить подпунктом 2.6.6.3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6.6.3. Установление требований к цветовому решению фасадов, палисадников, заборов, размещению вывесок на фасадах зданий и иных конструкциях утверждается муниципальным правовым актом администрации Абалаков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седатель Абалаковского сельского  Совета депутатов</w:t>
      </w:r>
      <w:r>
        <w:rPr/>
        <w:t>, Беккер И.Э.,  предложила в целом внесение изменений в вышеназванное Решение и рекомендовать его к утверждению на заседании Совета депутатов Абалак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 второму вопросу:</w:t>
      </w:r>
      <w:r>
        <w:rPr/>
        <w:t xml:space="preserve"> Замечания и предложения по внесению изменений в Решение Абалаковского сельсовета Совета депутатов от 16.12.2019г. № 24-2-169-р </w:t>
      </w:r>
      <w:r>
        <w:rPr>
          <w:bCs/>
          <w:kern w:val="2"/>
        </w:rPr>
        <w:t>«Об утверждении Правил благоустройства территории Абалаковского сельсовета Енисейского района»</w:t>
      </w:r>
      <w:r>
        <w:rPr/>
        <w:t xml:space="preserve"> от участников слушаний не поступал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18 чел.</w:t>
      </w:r>
    </w:p>
    <w:p>
      <w:pPr>
        <w:pStyle w:val="Normal"/>
        <w:autoSpaceDE w:val="false"/>
        <w:ind w:firstLine="709"/>
        <w:rPr/>
      </w:pPr>
      <w:r>
        <w:rPr/>
        <w:t>«Против» - нет</w:t>
      </w:r>
    </w:p>
    <w:p>
      <w:pPr>
        <w:pStyle w:val="Normal"/>
        <w:autoSpaceDE w:val="false"/>
        <w:ind w:firstLine="709"/>
        <w:rPr/>
      </w:pPr>
      <w:r>
        <w:rPr/>
        <w:t>«Воздержались» -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публичных слушаний по проекту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08 февраля 202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kern w:val="2"/>
        </w:rPr>
      </w:pPr>
      <w:r>
        <w:rPr/>
        <w:t>Обсудив проект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г.  № 24-2-169-р «Об утверждении Правил благоустройства территории Абалаковского сельсовета Енисейского района»</w:t>
      </w:r>
      <w:r>
        <w:rPr/>
        <w:t xml:space="preserve">, участники публичных слушани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1. Одобрить проект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г. № 24-2-169-р «Об утверждении Правил благоустройства территории Абалаковского сельсовета Енисейского района»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ложить Совету депутатов утвердить проект решения Абалаковского сельского Совета депутатов «</w:t>
      </w:r>
      <w:r>
        <w:rPr>
          <w:bCs/>
          <w:kern w:val="2"/>
        </w:rPr>
        <w:t>О внесении изменений в Решение Абалаковского сельского Совета депутатов от 16.12.2019г.  № 24-2-169-р «Об утверждении Правил благоустройства территории Абалаковского сельсовета Енисейского района»</w:t>
      </w:r>
    </w:p>
    <w:p>
      <w:pPr>
        <w:pStyle w:val="Normal"/>
        <w:ind w:firstLine="709"/>
        <w:jc w:val="both"/>
        <w:rPr/>
      </w:pPr>
      <w:r>
        <w:rPr/>
        <w:br/>
      </w:r>
      <w:bookmarkStart w:id="0" w:name="_Hlk15304918"/>
      <w:r>
        <w:rPr/>
        <w:t>Председатель публичных слушаний: ____________                                     /Беккер И.Э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                                  / Шаталина О.А./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.02.2021г.                                                                                                   № 08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исполнения бюджета Абалаковского сельсовета по расходам и источникам финансирования дефицита бюджета поселения в 2021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ями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,  от 18.12.2020г. № 7-18р  «О бюджете Абалаковского сельсовета на 2021 год и плановый период 2022-2023 годов»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рядок исполнения бюджета Абалаковского сельсовета по расходам и источникам финансирования дефицита бюджета поселения в 2021году (прилагается)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итать утратившим силу Постановление от 09.09.2020г. № 66-п «Об утверждении Порядка исполнения бюджета Абалаковского сельсовета по расходам и источникам финансирования дефицита бюджета поселения в 2020году»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://abalakovo-adm.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val="en-US" w:eastAsia="en-US"/>
          </w:rPr>
          <w:t>r</w:t>
        </w:r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u/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.02.2021г. № 08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я бюджета Абалаковского сельсовета по расходам и источникам финансирования дефицита бюджета поселения в 2021 году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cs="Arial" w:ascii="Arial" w:hAnsi="Arial"/>
          <w:lang w:eastAsia="zh-CN"/>
        </w:rPr>
        <w:t xml:space="preserve">1. Настоящий Порядок разработан в целях исполнения Решения  Абалаковского сельского Совета депутатов Енисейского района Красноярского края от 18.12.2020г. № 7-18р  «О бюджете Абалаковского сельсовета на 2021 год и плановый период 2022-2023 годов», </w:t>
      </w:r>
      <w:r>
        <w:rPr>
          <w:rFonts w:cs="Arial" w:ascii="Arial" w:hAnsi="Arial"/>
        </w:rPr>
        <w:t>на основании статей 21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19, 2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2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242 Бюджетного кодекса Российской Федерации,</w:t>
      </w:r>
      <w:r>
        <w:rPr>
          <w:rFonts w:cs="Arial" w:ascii="Arial" w:hAnsi="Arial"/>
          <w:lang w:eastAsia="zh-CN"/>
        </w:rPr>
        <w:t xml:space="preserve"> Решения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, и устанавливает порядок исполнения бюджета Абалаковского сельсовета по расходам и источникам финансирования дефицита  бюджета поселения в 2021 год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Исполнение бюджета Абалаковского сельсовета (далее – поселение)  организуется главным распорядителем средств бюджета Абалаковского сельсовета Енисейского района Красноярского края (далее – администрация) на основе единства кассы и подведомственности расходов в соответствии со сводной бюджетной росписью бюджета поселения и кассовым пл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ет операций по расходам бюджета поселения, осуществляемых получателями средств бюджета поселения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Исполнение бюджета поселения по расходам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) принятие бюджет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) подтверждение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) санкционирование оплаты денеж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) подтверждение исполнения денеж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Принятие бюджетных обязательств предусматривает заключение получателем муниципальных контракт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и средств бюджета муниципального образования Абалаковского сельсовета – муниципальные заказчики при осуществлении закупок для обеспечения муниципальных нужд муниципального образования Абалаковского сельсовета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бюджета поселе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дтверждение денежных обязательств заключается в подтверждении получателем обязанности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тежные и иные документы представляются администрацией поселения в Финансовое управление по месту открытия получателю лицевого сч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й контракт на поставку товаров (выполнение работ, оказание услуг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подтверждающие возникновение у получателя денежных обязательств по оплате муниципальных контрактов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линники счетов на оплату товаров (работ, услуг) с визой главы поселения и указанием кодов классификации расходов бюдже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ожение об оплате труда и других выплатах, осуществляемых за счет средств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главы поселения и отметкой бухгалтера об отсутствии задолженности по подотчетным суммам, либо утвержденный руководителем авансовый отчет, с приложением документов, подтверждающие расходы, муниципальный контракт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акт и дополнительное соглашение к нему, в котором указывается стоимость работ по смете в базисных ценах и текущих ценах на момент проведения торг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заключение Управления государственной экспертизы при необходим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одный сметный расчет стоимости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ные сметные расч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меты, утвержденные руководителем заказчика и проектной организацией (при увеличении стоимости работ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равку-расчет о финансировании стройки (объекта) за предыдущие годы в случае, если стройка (объект) переходящая, с указанием стоимости выполненных работ в базисных ценах и в текущих ценах по годам, а также с разбивкой по источникам финансирования, утверждённую руководителем заказчи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итульные списки строек (объектов), утвержденные муниципальными заказчи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ки выполненных работ формы КС-2 и справку о стоимости выполненных работ КС-З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поселения вправе запросить иные документы, необходимые для санкционирования оплаты денеж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едущий специалист проверяе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расходные платежные документы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о целевое назначение средств бюджета по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рушены сроки, установленные Графиком выплаты заработной платы и уплаты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наличии на едином счете бюджета поселения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недостаточности на едином счете бюджета поселения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удебным актам, предусматривающим перечисление или выдачу денежных средств с единого счета бюджета поселения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органов или должностных лиц эти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судебным актам, предусматривающим перечисление или выдачу денежных средств с единого счета бюджета поселения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органов или должностных лиц этих органов, в том числе в результате издания актов органов государственной власти, не соответствующих закону или иному правовому ак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врат излишне уплаченных или ошибочно зачисленных доходов в бюджет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ходам на выплату заработной платы и уплату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ходам на оплату коммун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иным расходам бюджета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 в пользу физических или юридических лиц, индивидуальных предпринимателей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 Платежные и иные документы для санкционирования оплаты денежных обязательств, представляются администрацией поселения в Финансовое управление Енисейского района до 27 декабря 2021 год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обязательства, санкционированные к оплате, подлежат к оплате до последнего рабочего дня 2021 года включительно в пределах остатка средств на едином счете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ерации по исполнению бюджета поселения по расходам и источникам финансирования дефицита бюджета поселения завершаются 31 декабря 2021 года.</w:t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, лимиты бюджетных обязательств и предельные объемы финансирования 2021 года прекращают свое действие 31 декабря 2021 года.</w:t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.02.2021г.                                                                                                         № 09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составления и ведения бюджетной роспис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ого распорядителя средств бюджета Абалаковского сельсовета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я изменений в неё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Решениями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,  от 18.12.2020г. № 7-18р  «О бюджете Абалаковского сельсовета на 2021 год и плановый период 2022-2023 годов», руководствуясь Уставом Абалаковского сельсовета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рядок составления и ведения бюджетной росписи главного распорядителя средств бюджета Абалаковского сельсовета и внесения изменений в неё на 2021 год (прилагается)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читать утратившим силу Постановление от 09.09.2020г. № 67-п «Об утверждении Порядка составления и ведения бюджетной росписи главного распорядителя средств бюджета Абалаковского сельсовета и внесения изменений в неё на 2020 год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u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69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8.02.2021г. № 09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ПОРЯДОК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составления и ведения бюджетной росписи главног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распорядителя средств бюджета Абалаковского сельсовета и внесения изменений в нее на 2021 год 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Настоящий Порядок определяет правила составления и ведения бюджетной росписи главного распорядителя средств бюджета Абалаковского сельсовета на 2021 год  (далее – бюджетная роспись) и внесения изменений в нее в соответствии с Бюджетным кодексом Российской Федерации (далее – Бюджетный кодекс),  Решениями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, от 18.12.2020г. № 7-18р  «О бюджете Абалаковского сельсовета на 2021 год и плановый период 2022-2023 годов»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smallCaps/>
          <w:lang w:val="en-US" w:eastAsia="zh-CN"/>
        </w:rPr>
        <w:t>I</w:t>
      </w:r>
      <w:r>
        <w:rPr>
          <w:rFonts w:cs="Arial" w:ascii="Arial" w:hAnsi="Arial"/>
          <w:smallCaps/>
          <w:lang w:eastAsia="zh-CN"/>
        </w:rPr>
        <w:t>.</w:t>
      </w:r>
      <w:r>
        <w:rPr>
          <w:rFonts w:cs="Arial" w:ascii="Arial" w:hAnsi="Arial"/>
          <w:b/>
          <w:smallCaps/>
          <w:lang w:eastAsia="zh-CN"/>
        </w:rPr>
        <w:t xml:space="preserve"> составление и утверждение бюджетной росписи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главного распорядителя средств  бюджета Абалаков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1.1. В соответствии со статьей 22 Решения  Абалаковского сельского Совета депутатов Енисейского района Красноярского края от 25.12.2015 № 17 «О Положении о бюджетном процессе Абалаковского сельсовета»  бюджетная роспись составляется главным распорядителем средств бюджета Абалаковского сельсовета (далее – ГРБС) на основании уведомлений о бюджетных ассигнованиях, доведенных муниципальным учреждением   Финансовое  управление администрации Енисейского  района  (далее - финансовое управление)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1.2. Бюджетная роспись включает в себя распределение бюджетных ассигнований по расходам  ГРБС  и бюджетные ассигнования по расходам в разрезе подведомственных ему получателей средств бюджета Абалаковского сельсовета  на текущий финансовый год по разделам, подразделам, целевым статьям (муниципальным программам Абалаков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и на плановый период по разделам, подразделам, целевым статьям (муниципальным программам Абалаковского сельсовета и непрограммным направлениям деятельности), группам видов расходов, группам, статьям и подстатьям операций сектора государственного управления классификации расходов бюдже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</w:rPr>
        <w:t>1.3. Согласно статье 3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бюджета Абалаковского сельсовета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1.4. При распределении бюджетных ассигнований ГРБС должен в полном объеме учитывать бюджетные ассигнования на выплату заработной платы с начислениями, социальные выплаты, на расчеты за коммунальные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В соответствии со статьей 21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 в соответствии с приложением №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Бюджетная роспись составляется в 3 экземплярах по форме согласно приложению № 2 и утверждается руководителем ГРБС не позднее 10 дней со дня получения уведомления о бюджетных ассигнованиях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 xml:space="preserve">1.7. После утверждения 1-й экземпляр бюджетной росписи остается у ГРБС, 2-й и 3-й в этот же день передаются специалистам по бюджету финансового управления, для внесения ее показателей в програм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8. Показатели утвержденной бюджетной росписи одновременно являются утвержденными бюджетными ассигнованиями и лимитами бюджетных обязательств на 2021 год и плановый период 2022 и 2023 г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/>
        </w:rPr>
        <w:t>ii</w:t>
      </w:r>
      <w:r>
        <w:rPr>
          <w:rFonts w:cs="Arial" w:ascii="Arial" w:hAnsi="Arial"/>
          <w:b/>
          <w:smallCaps/>
        </w:rPr>
        <w:t xml:space="preserve">. доведение показателей бюджетных роспис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главного распорядителя средств   бюджета Абал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до подведомственных получателей средств бюджета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В соответствии с частью 2 статьи 21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3. 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 xml:space="preserve">2.2. Уведомление о бюджетных ассигнованиях бюджета Абалаковского сельсовета одновременно является уведомлением о лимитах бюджетных обязательств на 2021 год и плановый период 2022 и 2023 годов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муниципального казен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Утвержденные бюджетные сметы с утвержденными расчетами к ним представляются специалистам по казначейскому исполнению финансового управления до 01 января 2021 года и до 01 января каждого года планового пери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бюджета Абалаковского сельсовета, утвержденным финансовым управл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4. Лимиты бюджетных обязательств составляются ГРБС и включают в себя лимиты бюджетных обязательств по расходам ГРБС и лимиты бюджетных обязательств по расходам в разрезе  подведомственных ему получателей  на текущий финансовый год по разделам, подразделам, целевым статьям (муниципальным программам Абалаковского сельсовета и непрограммным направлениям деятельности), группам, подгруппам и элементам видов расходов,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  и на плановый период по разделам, подразделам, целевым статьям (муниципальным программам Абалаковского сельсовета и непрограммным направлениям деятельности), по группам, подгруппам и элементам видов расходов,  группам, статьям и подстатьям операций сектора государственного управления классификации расходов бюджета с указанием детализации кодов классификации операций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/>
        </w:rPr>
        <w:t>iii</w:t>
      </w:r>
      <w:r>
        <w:rPr>
          <w:rFonts w:cs="Arial" w:ascii="Arial" w:hAnsi="Arial"/>
          <w:b/>
          <w:smallCaps/>
        </w:rPr>
        <w:t xml:space="preserve">. внесение изменений в бюджетные росписи 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 xml:space="preserve">главного распорядителя средств  бюджета Абалаковского сельсовета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 В ходе исполнения бюджета Абалаковского сельсовета показатели бюджетной росписи могут быть изменены в соответствии со статьями 217 и 232 Бюджетного кодек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несение изменений в бюджетную роспись производится после внесения соответствующих изменений в сводную бюджетную роспись бюджета Абалаковского сельсовета, утвержденную распоряжением администрации Абалак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м для внесения изменений в бюджетную роспись является уведомление об изменении бюджетных ассиг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РБС после получения уведомления об изменении бюджетных ассигнованиях готовит в 3-х экземплярах сводное уведомление об изменении бюджетных ассигнований в разрезе подведомственных получателей по форме согласно приложению № 4 для внесения его показателей в программу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ab/>
        <w:t>3.3.  Внесение изменений в бюджетную роспись может быть произведено без внесения изменений в сводную роспись бюджета Абалаковского сельсовета в случае перераспределения бюджетных ассигнований между подведомственными получателями в пределах одного раздела, подраздела, целевой статьи, группы, подгруппы и элемента вида расходов, группы, подгруппы, статьи и подстатьи  операции сектора государственного управления классификации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 этом указанные изменения вносятся не чаще 2 раз в квартал на основании распоряжения руководителя ГРБС и приложения к нему по форме согласно приложению № 6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  <w:lang w:eastAsia="zh-CN"/>
        </w:rPr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распоряж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к Порядку составления и вед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распорядителя средств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есения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в нее на 2021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детализ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дов классификации операций сектора государственного управ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о подстатье 223 «Коммунальные услуг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отопления и технологических нуж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потребления электроэнерг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3.00244 «Оплата водоснабжения и прочих коммунальных услуг»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1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Бюджетная роспись на 2021 год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8"/>
        <w:gridCol w:w="1080"/>
        <w:gridCol w:w="1472"/>
        <w:gridCol w:w="1122"/>
        <w:gridCol w:w="1578"/>
        <w:gridCol w:w="1792"/>
        <w:gridCol w:w="10"/>
      </w:tblGrid>
      <w:tr>
        <w:trPr/>
        <w:tc>
          <w:tcPr>
            <w:tcW w:w="128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/>
        <w:tc>
          <w:tcPr>
            <w:tcW w:w="113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ГРБ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ведомственных получателей/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Г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20        год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виду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целевой статье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под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по раздел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ГРБС _____________________  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           _____________________  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 М.П.)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1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 бюджетных ассигнованиях бюджета поселения на 2021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218"/>
        <w:gridCol w:w="1080"/>
        <w:gridCol w:w="1980"/>
        <w:gridCol w:w="1122"/>
        <w:gridCol w:w="1578"/>
        <w:gridCol w:w="1810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лучателю средств 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6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измерения: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ыс.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</w:t>
      </w:r>
      <w:r>
        <w:rPr>
          <w:rFonts w:cs="Arial" w:ascii="Arial" w:hAnsi="Arial"/>
          <w:lang w:eastAsia="zh-CN"/>
        </w:rPr>
        <w:t>(М.П.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1 год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Сводное уведом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 изменении бюджетных ассигнований бюджета поселения  на 2021 год 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полное наименование главного распорядителя средств бюджета поселения)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80"/>
        <w:gridCol w:w="1080"/>
        <w:gridCol w:w="1188"/>
        <w:gridCol w:w="992"/>
        <w:gridCol w:w="1287"/>
        <w:gridCol w:w="211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нование _______________________________________________________________________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 изменений (+, -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   (подпись) </w:t>
        <w:tab/>
        <w:tab/>
        <w:tab/>
        <w:t xml:space="preserve">   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 xml:space="preserve">       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</w:t>
      </w:r>
      <w:r>
        <w:rPr>
          <w:rFonts w:cs="Arial" w:ascii="Arial" w:hAnsi="Arial"/>
          <w:lang w:eastAsia="zh-CN"/>
        </w:rPr>
        <w:t>(М.П.)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1 год </w:t>
      </w:r>
    </w:p>
    <w:p>
      <w:pPr>
        <w:pStyle w:val="Normal"/>
        <w:jc w:val="right"/>
        <w:rPr>
          <w:rFonts w:ascii="Arial" w:hAnsi="Arial" w:cs="Arial"/>
          <w:b/>
          <w:b/>
          <w:smallCaps/>
          <w:lang w:eastAsia="zh-CN"/>
        </w:rPr>
      </w:pPr>
      <w:r>
        <w:rPr>
          <w:rFonts w:cs="Arial" w:ascii="Arial" w:hAnsi="Arial"/>
          <w:b/>
          <w:smallCap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Уведомление №_____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 изменении бюджетных ассигнований бюджета поселения на 2021 год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992"/>
        <w:gridCol w:w="993"/>
        <w:gridCol w:w="1417"/>
        <w:gridCol w:w="992"/>
        <w:gridCol w:w="1276"/>
        <w:gridCol w:w="2835"/>
      </w:tblGrid>
      <w:tr>
        <w:trPr/>
        <w:tc>
          <w:tcPr>
            <w:tcW w:w="144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Получателю средств бюджета поселения ____________________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zh-CN"/>
              </w:rPr>
              <w:t>(полное наименование получателя средств бюджета поселения)</w:t>
            </w:r>
          </w:p>
        </w:tc>
      </w:tr>
      <w:tr>
        <w:trPr/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Единица измерения: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ыс. рублей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+, -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к Порядку составления и ведения бюджетной росписи глав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спорядителя средств бюджета Абалаковского сельсовета</w:t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внесения изменений в нее на 2021 год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mallCaps/>
          <w:lang w:eastAsia="zh-CN"/>
        </w:rPr>
        <w:t>Измен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бюджетных ассигнований бюджета поселения на 2021 год 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34"/>
        <w:gridCol w:w="992"/>
        <w:gridCol w:w="1559"/>
        <w:gridCol w:w="1122"/>
        <w:gridCol w:w="1288"/>
        <w:gridCol w:w="2268"/>
      </w:tblGrid>
      <w:tr>
        <w:trPr/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тыс. рублей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подведомственных получателей/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С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Сумма измен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+, -)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вид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целевой стать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под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Руководитель ГРБС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Исполнитель            _____________________  _____________________________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 xml:space="preserve">             (подпись) </w:t>
        <w:tab/>
        <w:tab/>
        <w:tab/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«_____» _______________________ 20__ 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>(М.П.)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ВНИМАНИЕ!</w:t>
      </w:r>
    </w:p>
    <w:p>
      <w:pPr>
        <w:pStyle w:val="Normal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ГКУ «Енисейский отдел ветеринарии»  информирует хозяйствующие субъекты о внесении в законодательство РФ в сфере ветеринарии следующих изменений: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01.01.2021 вступил в силу Приказ Минсельхоза России от 21.10.2020 № 621 «Об утверждении Ветеринарных правил содержания свиней в целях их воспроизводства, выращивания и реализации» 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устанавливают требования к условиям содержания свиней, требования к осуществлению мероприятий по их карантинированию, требования к обязательным профилактическим мероприятиям и диагностическим исследованиям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Правил ограничен 31 декабря 2026 года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01.01.2021 вступил в силу Приказ Минсельхоза России от 21.10.2020 № 622 «Об утверждении Ветеринарных правил содержания крупного рогатого скота в целях его воспроизводства, выращивания и реализации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устанавливают требования к условиям содержания крупного рогатого скота, содержащего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 в целях воспроизводства, выращивания, реализации, а также требования к осуществлению мероприятий по карантинированию крупного рогатого скота, обязательным профилактическим мероприятиям и диагностическим исследованиям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Правил ограничен 31 декабря 2026 года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01.01.2021 вступил в силу Приказ Минсельхоза Росс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устанавливают обязательные для исполнения физическими и юридическими лицами требования при перемещении, хранении, переработке и утилизации биологических отходов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Правил ограничен 1 января 2027 год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01.03.2021 вступает в силу Приказ Минсельхоза России от 25.11.2020 N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. Срок действия документа ограничен 1 марта 2027 год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01.03.2021 вступает в силу Приказ Минсельхоза России от 08.09.2020 N 534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туберкулеза». Срок действия документа ограничен 1 марта 2027 года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01.03.2021 вступает в силу Приказ Минсельхоза России от 08.09.2020 N 53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руцеллеза (включая инфекционный эпидидимит баранов). Срок действия документа ограничен 28 февраля 2027 года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01.03.2021 вступает в силу Приказ Министерства сельского хозяйства Российской Федерации от 29.09.2020 № 580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классической чумы свиней»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документа ограничен 1 марта 2027 года.</w:t>
      </w:r>
    </w:p>
    <w:p>
      <w:pPr>
        <w:pStyle w:val="Normal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abalakovo-adm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balakovo-adm.gbu.su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abalakovo-adm.gbu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0:00Z</dcterms:created>
  <dc:creator>zp</dc:creator>
  <dc:description/>
  <cp:keywords/>
  <dc:language>en-US</dc:language>
  <cp:lastModifiedBy>Windows User</cp:lastModifiedBy>
  <cp:lastPrinted>2020-04-15T15:26:00Z</cp:lastPrinted>
  <dcterms:modified xsi:type="dcterms:W3CDTF">2021-02-10T02:33:00Z</dcterms:modified>
  <cp:revision>5</cp:revision>
  <dc:subject/>
  <dc:title/>
</cp:coreProperties>
</file>