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7"/>
          <w:szCs w:val="27"/>
        </w:rPr>
      </w:pPr>
      <w:r>
        <w:rPr>
          <w:sz w:val="28"/>
          <w:szCs w:val="28"/>
        </w:rPr>
        <w:t>02.11.2020г.                                  с. Абалаково                                 № 79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2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назначении публичных слушаний по вопросу проекта межевания территории </w:t>
      </w:r>
      <w:r>
        <w:rPr>
          <w:sz w:val="28"/>
          <w:szCs w:val="28"/>
          <w:lang w:eastAsia="en-US"/>
        </w:rPr>
        <w:t xml:space="preserve">по адресу: Красноярский край, Енисейский район, с. Абалаково, ул. Нефтяников, 1А </w:t>
      </w:r>
      <w:r>
        <w:rPr>
          <w:sz w:val="28"/>
          <w:szCs w:val="28"/>
        </w:rPr>
        <w:t xml:space="preserve">в кадастровом квартале 24:12:0370103, площадью 1853 кв.м. </w:t>
      </w:r>
    </w:p>
    <w:p>
      <w:pPr>
        <w:pStyle w:val="Normal"/>
        <w:widowControl w:val="false"/>
        <w:autoSpaceDE w:val="false"/>
        <w:spacing w:before="2" w:after="0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Руководствуясь ст.2 Федерального закона от 3 июля 2016 № 334-ФЗ «О внесении изменений в Земельный кодекс Российской Федерации и отдельные законодательные акты Российской Федерации», ст. 11.3 Земельного кодекса Российской Федерации, Правилами землепользования и застройки муниципального образования сельского поселения Абалаковского сельсовета, утверждёнными Решением сельского Совета депутатов от 19.09.2013 № 176, ст. 16, 29 Устава район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ab/>
        <w:t>1.</w:t>
      </w:r>
      <w:r>
        <w:rPr>
          <w:szCs w:val="28"/>
        </w:rPr>
        <w:t xml:space="preserve"> Назначить публичные слушания по вопросу проекта  межевания территории по адресу: Красноярский край, Енисейский район, с. Абалаково, ул. Нефтяников, 1А в кадастровом квартале 24:12:0370103 на землях категории «Земли населенных пунктов», площадью 1853 кв.м,   расположенного в зоне застройки «Жилая малоэтажная застройка» (Ж-4) на 02.12.2020г. в 17.00 часов в здании культурного центра с. Абалаково по адресу: Российская Федерация, Красноярский край, Енисейский район, с. Абалаково, ул. Нефтяников,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 xml:space="preserve">2.  </w:t>
      </w:r>
      <w:r>
        <w:rPr>
          <w:sz w:val="28"/>
          <w:szCs w:val="28"/>
        </w:rPr>
        <w:t>Назначить председательствующим слушаний  главу  Абалаковского сельсовета Шаталину Олесю Алексеевн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3. Назначить секретарем слушаний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 Абалаковского сельсовета Черепанову Людмилу Владимировну</w:t>
      </w:r>
      <w:r>
        <w:rPr/>
        <w:t>.</w:t>
      </w:r>
    </w:p>
    <w:p>
      <w:pPr>
        <w:pStyle w:val="Style15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Предложения</w:t>
      </w:r>
      <w:r>
        <w:rPr/>
        <w:t xml:space="preserve"> </w:t>
      </w:r>
      <w:r>
        <w:rPr>
          <w:szCs w:val="28"/>
        </w:rPr>
        <w:t>по вопросу проекта  межевания территории по адресу: Красноярский край, Енисейский район, с. Абалаково, ул. Нефтяников, 1А в кадастровом квартале 24:12:0370103 на землях категории «Земли населенных пунктов», площадью 1853 кв.м,   расположенного в зоне застройки «Жилая малоэтажная застройка» (Ж-4), местоположение: Красноярский край, Енисейский район, с. Абалаково, ул. Нефтяников, 1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информационном листе «Вестник Абалаково» и на сайте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 xml:space="preserve">                    </w:t>
        <w:tab/>
        <w:t xml:space="preserve">                                О.А. Шат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2:00Z</dcterms:created>
  <dc:creator>Пользователь</dc:creator>
  <dc:description/>
  <cp:keywords/>
  <dc:language>en-US</dc:language>
  <cp:lastModifiedBy>koche</cp:lastModifiedBy>
  <dcterms:modified xsi:type="dcterms:W3CDTF">2020-11-09T05:03:00Z</dcterms:modified>
  <cp:revision>27</cp:revision>
  <dc:subject/>
  <dc:title/>
</cp:coreProperties>
</file>