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41 от 20</w:t>
      </w:r>
      <w:r>
        <w:rPr>
          <w:b/>
          <w:lang w:val="az-Cyrl-AZ"/>
        </w:rPr>
        <w:t>.11</w:t>
      </w:r>
      <w:r>
        <w:rPr>
          <w:b/>
        </w:rPr>
        <w:t xml:space="preserve">.2020 год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РЕШЕНИЕ от 20.11.2020г. № 6-17р «</w:t>
      </w:r>
      <w:r>
        <w:rPr>
          <w:sz w:val="20"/>
          <w:szCs w:val="20"/>
        </w:rPr>
        <w:t>О  назначении публичных слушаний по проекту бюджета Абалаковского сельсовета Енисейского района на 2021 год и плановый период 2022-2023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1.2020г.                                                                                                         № 6-17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О  назначении публичных слушаний по проекту бюджета Абалаковского сельсовета Енисейского района на 2021 год и плановый период 2022-2023го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,  Положением о Публичных слушаниях в Абалаковском сельсовете Енисейского района, Абалаковский сельский Совет депутатов Енисейск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Назначить публичные слушания по проекту бюджета Абалаковского сельсовета Енисейского района на 2021 год и плановый период 2022-2023годов на 11.12.2020г.  в 11 часов 30 минут в здании администрации Абалаковского сельсовета  по адресу: с. Абалаково, ул. Нефтяников, 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  Создать организационный комитет по проведению публичных слушаний по проекту бюджета Абалаковского сельсовета Енисейского района на 2021 год и плановый период 2022-2023годов в количестве 7 человек и утвердить его состав согласно </w:t>
      </w:r>
      <w:r>
        <w:rPr>
          <w:rFonts w:cs="Arial" w:ascii="Arial" w:hAnsi="Arial"/>
          <w:b/>
        </w:rPr>
        <w:t>Приложению №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Согласовать проект решения «Об утверждении бюджета Абалаковского сельсовета Енисейского района на 2021 год и плановый период 2022-2023 годов», выносимый на публичные слушания согласно </w:t>
      </w:r>
      <w:r>
        <w:rPr>
          <w:rFonts w:cs="Arial" w:ascii="Arial" w:hAnsi="Arial"/>
          <w:b/>
        </w:rPr>
        <w:t>Приложению №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Организационному комитету по проведению публичных слушаний обеспечить заблаговременное ознакомление граждан с проектом решения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Установить, что предложения и замечания по проекту решения могут быть направлены в организационный комитет до 11 час. 30 минут 11.12.2020г. по адресу: 663141 Российская Федерация, Красноярский край, Енисейский район, с. Абалаково, ул. Нефтяников, 7 (Администрация Абалаковского сельсовета Енисейского района) в рабочие дни с 09 часов 00 минут до 17 часов 00 минут, перерыв с 13-00 часов до 14 часов 00минут, контактный телефон 8-391-95-78-5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Контроль за исполнением Решения возложить на председателя Абалаковского сельского Совета депутатов Беккер И.Э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7. </w:t>
        <w:tab/>
        <w:t xml:space="preserve">Настоящее Решение вступает в силу со дня опубликования в местном печатном издании «Вестник Абалаково» и подлежит размещению на официальном информационном Интернет - сайте администрации Абалаковского сельсовета Енисейского района Красноярского края  </w:t>
      </w:r>
      <w:hyperlink r:id="rId5">
        <w:r>
          <w:rPr>
            <w:rStyle w:val="InternetLink"/>
            <w:rFonts w:cs="Arial" w:ascii="Arial" w:hAnsi="Arial"/>
          </w:rPr>
          <w:t>http://abalakovo-adm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702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Абалаковского сельского совета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И.Э. Беккрер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ого сельсове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О.А.Шаталина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к Решению  Абалаковского 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т  20.11.2020г.  № 6-17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 ОРГАНИЗАЦИОННОГО  КОМИ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леся Алексее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глава Абалаковского сель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ккер Инна Эрбертовн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Абалаковского сельского Совета депутатов, секретарь комиссии</w:t>
            </w:r>
          </w:p>
        </w:tc>
      </w:tr>
      <w:tr>
        <w:trPr>
          <w:trHeight w:val="364" w:hRule="atLeast"/>
        </w:trPr>
        <w:tc>
          <w:tcPr>
            <w:tcW w:w="9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алина Сергее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меститель главы  Абалаковского сельсовета администрации  Абалаковского сельсовета, член комиссии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ян Лилит Седрак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 Абалаковского сельсовета, член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упова Лилия Михайл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Абалаковского сельского Совета депутатов, член комиссии, (по согласованию)</w:t>
            </w:r>
          </w:p>
        </w:tc>
      </w:tr>
      <w:tr>
        <w:trPr>
          <w:trHeight w:val="71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овиков Юрий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астер котельной ООО «Еннисейсэнергоком»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в Владимир Дмитрие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Абалаковского сельского Совета депутатов, член комиссии,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к Решению  Абалаковского 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т  20.11.2020г.  № 6-17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.12.2020г.                                                                                                       </w:t>
      </w:r>
      <w:bookmarkStart w:id="0" w:name="_Hlk530389439"/>
      <w:r>
        <w:rPr>
          <w:rFonts w:cs="Arial" w:ascii="Arial" w:hAnsi="Arial"/>
          <w:b/>
        </w:rPr>
        <w:t>№____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юджете Абалаковского сельсовета на 2021 год и плановый период 2022-2023 годов</w:t>
      </w:r>
    </w:p>
    <w:p>
      <w:p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атья 1. Основные характеристики бюджета </w:t>
      </w:r>
      <w:r>
        <w:rPr>
          <w:rFonts w:cs="Arial" w:ascii="Arial" w:hAnsi="Arial"/>
          <w:b/>
          <w:bCs/>
        </w:rPr>
        <w:t>Абалаковского</w:t>
      </w:r>
      <w:r>
        <w:rPr>
          <w:rFonts w:cs="Arial" w:ascii="Arial" w:hAnsi="Arial"/>
          <w:b/>
        </w:rPr>
        <w:t xml:space="preserve"> сельсовета на 2021 год и плановый период 2022-2023 годов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сновные характеристики бюджета сельсовета на 2021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ируемый общий объем доходов бюджета сельсовета в сумме 20 095,4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ий объем расходов бюджета сельсовета в сумме 20 095,4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фицит бюджета сельсовета в сумме 0,0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финансирования дефицита (профицита) бюджета в сумме 0,0 тыс. рублей согласно приложению 1 к настоящему решению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сновные характеристики бюджета сельсовета на 2022 год и на 2023 год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ируемый общий объем доходов бюджета сельсовета на 2022 год в сумме 13 859,1 тыс. рублей и на 2023 год в сумме 13 885,4 тыс. рублей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й объем расходов бюджета сельсовета на 2022 год в сумме 13 859,1 тыс. рублей, в том числе условно утвержденные расходы в сумме 340,0 тыс. рублей, и на 2023 год в сумме 13 885,4 тыс. рублей, в том числе условно утвержденные расходы в сумме 670,0 тыс. рублей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фицит (профицит) бюджета сельсовета на 2022 год в сумме 0,0 тыс. рублей и на 2023 год дефицит (профицит) бюджета в сумме 0,0 тыс. рублей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 (профицита) бюджета сельсовета на 2022 год в сумме 0,0 тыс. рублей и на 2023 год в сумме 0,0 тыс. рублей согласно приложению 1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</w:rPr>
        <w:t>Статья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Главные администраторы доходов бюджета </w:t>
      </w:r>
      <w:r>
        <w:rPr>
          <w:rFonts w:cs="Arial" w:ascii="Arial" w:hAnsi="Arial"/>
          <w:b/>
          <w:bCs/>
          <w:sz w:val="24"/>
        </w:rPr>
        <w:t>Абалаковского</w:t>
      </w:r>
      <w:r>
        <w:rPr>
          <w:rFonts w:cs="Arial" w:ascii="Arial" w:hAnsi="Arial"/>
          <w:b/>
          <w:sz w:val="24"/>
        </w:rPr>
        <w:t xml:space="preserve"> сельсовета и главные администраторы источников внутреннего финансирования дефицита бюджета </w:t>
      </w:r>
      <w:r>
        <w:rPr>
          <w:rFonts w:cs="Arial" w:ascii="Arial" w:hAnsi="Arial"/>
          <w:b/>
          <w:bCs/>
          <w:sz w:val="24"/>
        </w:rPr>
        <w:t>Абалаковского</w:t>
      </w:r>
      <w:r>
        <w:rPr>
          <w:rFonts w:cs="Arial" w:ascii="Arial" w:hAnsi="Arial"/>
          <w:b/>
          <w:sz w:val="24"/>
        </w:rPr>
        <w:t xml:space="preserve"> сельсовет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Утвердить перечень главных администраторов доходов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и закрепленные за ними доходные источники согласно приложению 2 к настоящему решению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Утвердить главным администратором источников внутреннего финансирования дефицита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администрацию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и закрепить за ней источники внутреннего финансирования дефицита бюджета сельсовета согласно приложению 3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татья 3. Доходы бюджета </w:t>
      </w:r>
      <w:r>
        <w:rPr>
          <w:rFonts w:cs="Arial" w:ascii="Arial" w:hAnsi="Arial"/>
          <w:b/>
          <w:bCs/>
          <w:sz w:val="24"/>
        </w:rPr>
        <w:t>Абалаковского</w:t>
      </w:r>
      <w:r>
        <w:rPr>
          <w:rFonts w:cs="Arial" w:ascii="Arial" w:hAnsi="Arial"/>
          <w:b/>
          <w:sz w:val="24"/>
        </w:rPr>
        <w:t xml:space="preserve"> сельсовета на 2021 год и плановый период 2022-2023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 xml:space="preserve">Утвердить доходы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на 2021 год и плановый период 2022-2023 годов согласно приложению 4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татья 4. Распределение на 2021 год и плановый период 2022-2023 годов расходов бюджета </w:t>
      </w:r>
      <w:r>
        <w:rPr>
          <w:rFonts w:cs="Arial" w:ascii="Arial" w:hAnsi="Arial"/>
          <w:b/>
          <w:bCs/>
          <w:sz w:val="24"/>
        </w:rPr>
        <w:t>Абалаковского</w:t>
      </w:r>
      <w:r>
        <w:rPr>
          <w:rFonts w:cs="Arial" w:ascii="Arial" w:hAnsi="Arial"/>
          <w:b/>
          <w:sz w:val="24"/>
        </w:rPr>
        <w:t xml:space="preserve"> сельсовета по бюджетной классификации Российской Федерации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 xml:space="preserve">Утвердить в пределах общего объема расходов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, установленного статьей 1 настоящего решени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бюджета сельсовета по разделам и подразделам бюджетной классификации расходов бюджетов Российской Федерации на 2021 год и плановый период 2022-2023 годов согласно приложению 5 к настоящему решен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домственную структуру расходов бюджета сельсовета на 2021 год и плановый период 2022-2023 годов согласно приложению 6 к настоящему решен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на 2021 год и плановый период 2022-2023 годов согласно приложению 7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5. Публичные нормативные обязательств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 xml:space="preserve">Утвердить общий объем средств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, направляемых на исполнение публичных нормативных обязательств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на 2021 год и плановый период 2022-2023 годов в сумме 67,9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татья 6. Изменение показателей сводной бюджетной росписи бюджета </w:t>
      </w:r>
      <w:r>
        <w:rPr>
          <w:rFonts w:cs="Arial" w:ascii="Arial" w:hAnsi="Arial"/>
          <w:b/>
          <w:bCs/>
          <w:sz w:val="24"/>
        </w:rPr>
        <w:t>Абалаковского</w:t>
      </w:r>
      <w:r>
        <w:rPr>
          <w:rFonts w:cs="Arial" w:ascii="Arial" w:hAnsi="Arial"/>
          <w:b/>
          <w:sz w:val="24"/>
        </w:rPr>
        <w:t xml:space="preserve"> сельсовета в 2021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Установить, что Глав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на 2021 год и плановый период 2022-2023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на сумму средств, предоставляемых за счет средств резервного фонда администрации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в случае заключения администрацией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1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умму не использованных по состоянию на 1 января 2021 года остатков межбюджетных трансфертов, полученных из районного бюджета, имеющие целевое назначение, которые направляются в 2021 году на те же цел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1 год и плановый период 2022-2023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8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, принятая к финансовому обеспечению в 2021 году, составляет 6,35 штатные единицы, в том числе по полномочиям органов местного самоуправления - 6 штатных единиц.</w:t>
      </w:r>
    </w:p>
    <w:p>
      <w:pPr>
        <w:pStyle w:val="TextBody"/>
        <w:ind w:firstLine="70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татья 9. Индексация заработной платы работников муниципальных учреждений </w:t>
      </w:r>
      <w:r>
        <w:rPr>
          <w:rFonts w:cs="Arial" w:ascii="Arial" w:hAnsi="Arial"/>
          <w:b/>
          <w:bCs/>
          <w:sz w:val="24"/>
        </w:rPr>
        <w:t>Абалаковского</w:t>
      </w:r>
      <w:r>
        <w:rPr>
          <w:rFonts w:cs="Arial" w:ascii="Arial" w:hAnsi="Arial"/>
          <w:b/>
          <w:sz w:val="24"/>
        </w:rPr>
        <w:t xml:space="preserve">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 xml:space="preserve">Заработная плата работников муниципальных учреждений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в 2020 году увеличивается (индексируется) в размерах и в сроки, предусмотренные законом Красноярского края о краевом бюджете на 2021 год и плановый период 2022-2023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татья 10. Особенности исполнения бюджета </w:t>
      </w:r>
      <w:r>
        <w:rPr>
          <w:rFonts w:cs="Arial" w:ascii="Arial" w:hAnsi="Arial"/>
          <w:b/>
          <w:bCs/>
          <w:sz w:val="24"/>
        </w:rPr>
        <w:t>Абалаковского</w:t>
      </w:r>
      <w:r>
        <w:rPr>
          <w:rFonts w:cs="Arial" w:ascii="Arial" w:hAnsi="Arial"/>
          <w:b/>
          <w:sz w:val="24"/>
        </w:rPr>
        <w:t xml:space="preserve"> сельсовета в 2021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Установить, что неиспользованные по состоянию на 1 января 2021 года остатки межбюджетных трансфертов, предоставленных за счет средств федерального, краевого бюджета, бюджету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1 год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Установить, что неиспользованные по состоянию на 1 января 2021 года остатки средств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за счет утвержденных бюджетных ассигнований на 2021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1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85" w:hanging="176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осуществление части полномочий по контролю за исполнением бюджета на 2021 год и плановый период 2022-2023 годов в сумме 5,1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1 год и плановый период 2022-2023 годов в сумме 24,8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осуществление части полномочий по работе с резервами управленческих кадров поселений на 2021 год и плановый период 2022 – 2023 годов в сумме 1,1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осуществление части полномочий в области жилищных правоотношений на 2021 год и плановый период 2022 – 2023 годов в сумме 20,9 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ам на осуществление части полномочий по проведению проверки теплоснабжающих и теплосетевых организаций на 2021 год и плановый период 2022–2023 годов в сумме 2,7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 на 2021 год и плановый период 2022-2023 годов в сумме 24,5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1 год и плановый период 2022-2023 годов в сумме 357,6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осуществление части полномочий по осуществлению внешнего муниципального финансового контроля на 2021 год и плановый период 2022–2023 годов в сумме 9,4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1 год и плановый период 2022 -2023 годов в сумме 6 123,3 тыс. рублей ежегод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татья 12. Резервный фонд администрации </w:t>
      </w:r>
      <w:r>
        <w:rPr>
          <w:rFonts w:cs="Arial" w:ascii="Arial" w:hAnsi="Arial"/>
          <w:b/>
          <w:bCs/>
          <w:sz w:val="24"/>
        </w:rPr>
        <w:t>Абалаковского</w:t>
      </w:r>
      <w:r>
        <w:rPr>
          <w:rFonts w:cs="Arial" w:ascii="Arial" w:hAnsi="Arial"/>
          <w:b/>
          <w:sz w:val="24"/>
        </w:rPr>
        <w:t xml:space="preserve">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Установить, что в расходной части бюджета сельсовета предусматривается резервный фонд администрации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на 2021 год и плановый период 2022-2023 годов в сумме 1,0 тыс. рублей ежегодно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, утвержденным постановлением администрации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татья 13. Муниципальный дорожный фонд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Утвердить объем бюджетных ассигнований муниципального дорожного фонд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на 2021 год в сумме 6 749,2 тыс. рублей, на 2022 год в сумме 515,5 тыс. рублей, на 2023 год в сумме 531,1 тыс. руб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4. Муниципальные внутренние заимствования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24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Утвердить программу муниципальных внутренних заимствований Абалаковского сельсовета на 2021 год и плановый период 2022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sz w:val="24"/>
        </w:rPr>
        <w:t>2023 годов согласно приложению 8 к настоящему решени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Администрация Абалаковского сельсовета от имени Абалаковского сельсовета вправе привлекать бюджетные кредиты из других бюджетов бюджетной системы Российской Федерации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5. Муниципальный внутренний долг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Установить верхний предел муниципального внутреннего долга по долговым обязательствам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1 января 2022 года в сумме 1 15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1 января 2023 года в сумме 1 00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1 января 2024 года в сумме 1 000,0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татья 16. Обслуживание счета бюджета </w:t>
      </w:r>
      <w:r>
        <w:rPr>
          <w:rFonts w:cs="Arial" w:ascii="Arial" w:hAnsi="Arial"/>
          <w:b/>
          <w:bCs/>
          <w:sz w:val="24"/>
        </w:rPr>
        <w:t>Абалаковского</w:t>
      </w:r>
      <w:r>
        <w:rPr>
          <w:rFonts w:cs="Arial" w:ascii="Arial" w:hAnsi="Arial"/>
          <w:b/>
          <w:sz w:val="24"/>
        </w:rPr>
        <w:t xml:space="preserve">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Кассовое обслуживание исполнения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в части проведения и учета операций по кассовым поступлениям в бюджет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и кассовым выплатам из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Исполнение бюджета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rFonts w:cs="Arial" w:ascii="Arial" w:hAnsi="Arial"/>
          <w:bCs/>
          <w:sz w:val="24"/>
        </w:rPr>
        <w:t>Абалаковского</w:t>
      </w:r>
      <w:r>
        <w:rPr>
          <w:rFonts w:cs="Arial" w:ascii="Arial" w:hAnsi="Arial"/>
          <w:sz w:val="24"/>
        </w:rPr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7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 1 января 2021 года, но не ранее дня, следующего за днем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9"/>
        <w:gridCol w:w="4702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Абалаковского сельского совета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И.Э. Беккрер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ого сельсове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О.А.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1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та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0 №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сточники внутреннего финансирования дефицита (профицита) бюджета</w:t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балаковского сельсовета на 2021 год и плановый период 2022-2023 годов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8"/>
        <w:gridCol w:w="5552"/>
        <w:gridCol w:w="2126"/>
        <w:gridCol w:w="2126"/>
        <w:gridCol w:w="2127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2 год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0 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00 0000 7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10 0000 71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00 0000 8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10 0000 81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385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385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51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385,4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10 0000 51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385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 01 05 00 00 00 0000 6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85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6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85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61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85,4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10 0000 61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85,4</w:t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2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та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0 №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главных администраторов доходов бюджета Абалаковского сельсовета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700"/>
        <w:gridCol w:w="621"/>
        <w:gridCol w:w="9338"/>
      </w:tblGrid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9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о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 доходов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балаковского сельсовета Енисей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9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3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та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0 №</w:t>
      </w:r>
    </w:p>
    <w:p>
      <w:pPr>
        <w:pStyle w:val="Normal"/>
        <w:tabs>
          <w:tab w:val="clear" w:pos="708"/>
          <w:tab w:val="left" w:pos="8370" w:leader="none"/>
        </w:tabs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ные администраторы источников внутреннего</w:t>
      </w:r>
    </w:p>
    <w:p>
      <w:pPr>
        <w:pStyle w:val="Normal"/>
        <w:tabs>
          <w:tab w:val="clear" w:pos="708"/>
          <w:tab w:val="left" w:pos="8370" w:leader="none"/>
        </w:tabs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ирования дефицита бюджета Абалаковского сельсовета</w:t>
      </w:r>
    </w:p>
    <w:p>
      <w:pPr>
        <w:pStyle w:val="Normal"/>
        <w:tabs>
          <w:tab w:val="clear" w:pos="708"/>
          <w:tab w:val="left" w:pos="8370" w:leader="none"/>
        </w:tabs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8370" w:leader="none"/>
        </w:tabs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7"/>
        <w:gridCol w:w="2532"/>
        <w:gridCol w:w="10282"/>
      </w:tblGrid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, подгруппы, </w:t>
              <w:br/>
              <w:t>статьи и вида источников</w:t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БАЛАКОВСКОГО СЕЛЬСОВЕТА ЕНИСЕЙСКОГО РАЙОНА  КРАСНОЯРСКОГО КРАЯ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0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0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0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4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та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0 №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76" w:before="0" w:after="200"/>
        <w:jc w:val="center"/>
        <w:rPr/>
      </w:pPr>
      <w:r>
        <w:rPr/>
        <w:t>Доходы бюджета Абалаковского сельсовета на 2021 год и плановый период 2022-2023 годов</w:t>
        <w:tab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4857"/>
        <w:gridCol w:w="1919"/>
        <w:gridCol w:w="1701"/>
        <w:gridCol w:w="1560"/>
      </w:tblGrid>
      <w:tr>
        <w:trPr>
          <w:trHeight w:val="25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1 г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2 г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3 года</w:t>
            </w:r>
          </w:p>
        </w:tc>
      </w:tr>
      <w:tr>
        <w:trPr>
          <w:trHeight w:val="20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7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2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6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1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0,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0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48,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53,6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5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2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2,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2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8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8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85,4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5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та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0 №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jc w:val="center"/>
        <w:rPr/>
      </w:pPr>
      <w:r>
        <w:rPr/>
        <w:t>Распределение бюджетных ассигнований бюджета Абалаковского сельсовета по разделам и подразделам бюджетной классификации расходов бюджетов Российской Федерации на 2021 год и плановый период 2022-2023 годов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0"/>
        <w:gridCol w:w="820"/>
        <w:gridCol w:w="2763"/>
        <w:gridCol w:w="2693"/>
        <w:gridCol w:w="2552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3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4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5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9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9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95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59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85,4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6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та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0 №</w:t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едомственная структура расходов бюджета Абалаковского сельсовета </w:t>
      </w:r>
    </w:p>
    <w:p>
      <w:pPr>
        <w:pStyle w:val="Normal"/>
        <w:spacing w:lineRule="auto" w:line="276"/>
        <w:jc w:val="center"/>
        <w:rPr/>
      </w:pPr>
      <w:r>
        <w:rPr/>
        <w:t xml:space="preserve">на 2021 год и плановый период 2022-2023 годов  </w:t>
      </w:r>
    </w:p>
    <w:tbl>
      <w:tblPr>
        <w:tblW w:w="1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38"/>
        <w:gridCol w:w="657"/>
        <w:gridCol w:w="790"/>
        <w:gridCol w:w="1578"/>
        <w:gridCol w:w="790"/>
        <w:gridCol w:w="2156"/>
        <w:gridCol w:w="1640"/>
        <w:gridCol w:w="2049"/>
      </w:tblGrid>
      <w:tr>
        <w:trPr>
          <w:trHeight w:val="24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 (распорядителя, получателя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  <w:br/>
              <w:t>расходов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3 год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9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5,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2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2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2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2,5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в муниципальном образовании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в муниципальном образовании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в муниципальном образовании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муниципального образования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муниципального образования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в границах населённых пунктов муниципального образования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муниципального образования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в границах населённых пунктов муниципального образования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0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0,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0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0,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в муниципальном образовании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8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8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8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в муниципальном образовании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в муниципальном образовании Абалаковский сельсовет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8055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7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та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0 №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 w:before="0" w:after="20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балаковского сельсовета на 2021 год и плановый период 2022-2023 годов</w:t>
      </w:r>
    </w:p>
    <w:tbl>
      <w:tblPr>
        <w:tblW w:w="15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578"/>
        <w:gridCol w:w="790"/>
        <w:gridCol w:w="790"/>
        <w:gridCol w:w="2065"/>
        <w:gridCol w:w="2551"/>
        <w:gridCol w:w="2127"/>
      </w:tblGrid>
      <w:tr>
        <w:trPr>
          <w:trHeight w:val="24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  <w:br/>
              <w:t>расходо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3 год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муниципального образования Абалаковский сельсовет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14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в границах населённых пунктов муниципального образования Абалаковский сельсовет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Абалаковский сельсовет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9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униципального дорожного фонда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2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2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2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2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2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в муниципальном образовании Абалаковский сельсовет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8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8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8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8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8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9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9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9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2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3,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5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85,4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8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та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0 №</w:t>
      </w:r>
    </w:p>
    <w:p>
      <w:pPr>
        <w:pStyle w:val="Normal"/>
        <w:tabs>
          <w:tab w:val="clear" w:pos="708"/>
          <w:tab w:val="left" w:pos="9525" w:leader="none"/>
        </w:tabs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РАММА</w:t>
      </w:r>
    </w:p>
    <w:p>
      <w:pPr>
        <w:pStyle w:val="Normal"/>
        <w:tabs>
          <w:tab w:val="clear" w:pos="708"/>
          <w:tab w:val="left" w:pos="9525" w:leader="none"/>
        </w:tabs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ых внутренних заимствований Абалаковского сельсовета</w:t>
      </w:r>
    </w:p>
    <w:p>
      <w:pPr>
        <w:pStyle w:val="Normal"/>
        <w:tabs>
          <w:tab w:val="clear" w:pos="708"/>
          <w:tab w:val="left" w:pos="9525" w:leader="none"/>
        </w:tabs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 2021 год и плановый период 2022-2023 годов   </w:t>
      </w:r>
    </w:p>
    <w:p>
      <w:pPr>
        <w:pStyle w:val="Normal"/>
        <w:tabs>
          <w:tab w:val="clear" w:pos="708"/>
          <w:tab w:val="left" w:pos="9525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525" w:leader="none"/>
        </w:tabs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60"/>
        <w:gridCol w:w="3143"/>
        <w:gridCol w:w="3119"/>
        <w:gridCol w:w="3402"/>
      </w:tblGrid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3 год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,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DejaVu 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eastAsia="Times New Roman" w:cs="Arial"/>
      <w:sz w:val="24"/>
      <w:szCs w:val="24"/>
    </w:rPr>
  </w:style>
  <w:style w:type="character" w:styleId="WW8Num22z1">
    <w:name w:val="WW8Num22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Arial"/>
      <w:sz w:val="24"/>
      <w:szCs w:val="24"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>
      <w:rFonts w:cs="Times New Roman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25">
    <w:name w:val="Основной текст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28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Интернет)"/>
    <w:basedOn w:val="Normal"/>
    <w:qFormat/>
    <w:pPr>
      <w:spacing w:before="0" w:after="115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4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38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18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СП_список"/>
    <w:basedOn w:val="Normal"/>
    <w:qFormat/>
    <w:pPr>
      <w:numPr>
        <w:ilvl w:val="0"/>
        <w:numId w:val="13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4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abalakovo-adm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2:00Z</dcterms:created>
  <dc:creator>zp</dc:creator>
  <dc:description/>
  <dc:language>en-US</dc:language>
  <cp:lastModifiedBy>Windows User</cp:lastModifiedBy>
  <cp:lastPrinted>2020-11-12T11:52:00Z</cp:lastPrinted>
  <dcterms:modified xsi:type="dcterms:W3CDTF">2020-11-23T13:22:00Z</dcterms:modified>
  <cp:revision>2</cp:revision>
  <dc:subject/>
  <dc:title/>
</cp:coreProperties>
</file>