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10.2020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      </w:t>
      </w:r>
      <w:r>
        <w:rPr>
          <w:rFonts w:cs="Arial" w:ascii="Arial" w:hAnsi="Arial"/>
          <w:b/>
        </w:rPr>
        <w:t>№ 3-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» 19.10.2020 года в 11-00 в здании администрации Абалаковского сельсовета Енисейского района по адресу: с. Абалаково, ул. Нефтяников, 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гласовать проект решения «О внесении изменений и дополнений в Устав Абалаковского сельсовета Енисейского района», выносимый на публичные слушания </w:t>
      </w:r>
      <w:r>
        <w:rPr>
          <w:rFonts w:cs="Arial" w:ascii="Arial" w:hAnsi="Arial"/>
          <w:b/>
        </w:rPr>
        <w:t>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 по организации и проведении публичных слушаний по вопросу «О внесении изменений и дополнений в Устав Абалаковского сельсовета Енисейского района» - Свиридовой Г.С.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», заявки для участия в публичных слушаниях в письменном виде  направляются по адресу: с. Абалаково, ул. Нефтяников, д.7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» и участия граждан в его обсуждении </w:t>
      </w:r>
      <w:r>
        <w:rPr>
          <w:rFonts w:cs="Arial" w:ascii="Arial" w:hAnsi="Arial"/>
          <w:b/>
        </w:rPr>
        <w:t>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сельсовета О.А.Шатал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9.</w:t>
      </w:r>
      <w:r>
        <w:rPr>
          <w:rFonts w:cs="Arial" w:ascii="Arial" w:hAnsi="Arial"/>
        </w:rPr>
        <w:t>10.2020г. № 3-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0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>Абалаковского</w:t>
      </w:r>
      <w:r>
        <w:rPr>
          <w:rFonts w:cs="Arial" w:ascii="Arial" w:hAnsi="Arial"/>
        </w:rPr>
        <w:t xml:space="preserve"> сельсовета Енисейского района Красноярского края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hd w:fill="FFFFFF" w:val="clear"/>
          <w:lang w:eastAsia="en-US"/>
        </w:rPr>
        <w:t>1.1. Пункт 1 статьи 7 Устава дополнить подпунктом 1.34 следующего содержани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Пункт 1 статьи 7.2 Устава дополнить подпунктом 17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Пункт 7 статьи 15 Устава изложить в ново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««Глава сельсовета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Пункт 8 статьи 15 Устава изложить в новой редакции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сельсовета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Пункт 6 статьи 29 Устава изложить в новой редакции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«Депутат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,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Дополнить статью 29 Устава пунктом 7 следующего содержания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7. Дополнить статью 29 Устава пунктом 8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Депутату Абалако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</w:t>
      </w:r>
      <w:r>
        <w:rPr>
          <w:rFonts w:cs="Arial" w:ascii="Arial" w:hAnsi="Arial"/>
          <w:i/>
        </w:rPr>
        <w:t>.</w:t>
      </w:r>
      <w:bookmarkStart w:id="4" w:name="_GoBack"/>
      <w:bookmarkEnd w:id="4"/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9.</w:t>
      </w:r>
      <w:r>
        <w:rPr>
          <w:rFonts w:cs="Arial" w:ascii="Arial" w:hAnsi="Arial"/>
        </w:rPr>
        <w:t>10.2020г. № 3-9р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 xml:space="preserve">сельского Совета депутатов о внесении изменений и дополнений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i w:val="false"/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56DCFE0B389B6922A616219D260EB1C48E4E0DBF680708A66A024A4F3FBC111FEB1DD6FA958AAAF90F43C93ECu5f8H" TargetMode="External"/><Relationship Id="rId6" Type="http://schemas.openxmlformats.org/officeDocument/2006/relationships/hyperlink" Target="consultantplus://offline/ref=F56DCFE0B389B6922A616219D260EB1C48E4E0DBF680708A66A024A4F3FBC111FEB1DD6FA958AAAF90F43C93ECu5f8H" TargetMode="External"/><Relationship Id="rId7" Type="http://schemas.openxmlformats.org/officeDocument/2006/relationships/hyperlink" Target="consultantplus://offline/ref=F56DCFE0B389B6922A616219D260EB1C49E8E8DCF681708A66A024A4F3FBC111FEB1DD6FA958AAAF90F43C93ECu5f8H" TargetMode="External"/><Relationship Id="rId8" Type="http://schemas.openxmlformats.org/officeDocument/2006/relationships/hyperlink" Target="consultantplus://offline/ref=F56DCFE0B389B6922A616219D260EB1C48E0E6DFF585708A66A024A4F3FBC111FEB1DD6FA958AAAF90F43C93ECu5f8H" TargetMode="External"/><Relationship Id="rId9" Type="http://schemas.openxmlformats.org/officeDocument/2006/relationships/hyperlink" Target="consultantplus://offline/ref=F56DCFE0B389B6922A616219D260EB1C48E4E0DBF680708A66A024A4F3FBC111FEB1DD6FA958AAAF90F43C93ECu5f8H" TargetMode="External"/><Relationship Id="rId10" Type="http://schemas.openxmlformats.org/officeDocument/2006/relationships/hyperlink" Target="consultantplus://offline/ref=F56DCFE0B389B6922A616219D260EB1C48E4E0DBF680708A66A024A4F3FBC111FEB1DD6FA958AAAF90F43C93ECu5f8H" TargetMode="External"/><Relationship Id="rId11" Type="http://schemas.openxmlformats.org/officeDocument/2006/relationships/hyperlink" Target="consultantplus://offline/ref=F56DCFE0B389B6922A616219D260EB1C49E8E8DCF681708A66A024A4F3FBC111FEB1DD6FA958AAAF90F43C93ECu5f8H" TargetMode="External"/><Relationship Id="rId12" Type="http://schemas.openxmlformats.org/officeDocument/2006/relationships/hyperlink" Target="consultantplus://offline/ref=F56DCFE0B389B6922A616219D260EB1C48E0E6DFF585708A66A024A4F3FBC111FEB1DD6FA958AAAF90F43C93ECu5f8H" TargetMode="External"/><Relationship Id="rId13" Type="http://schemas.openxmlformats.org/officeDocument/2006/relationships/hyperlink" Target="http://abalakovo-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Windows User</cp:lastModifiedBy>
  <cp:lastPrinted>2020-10-09T11:48:00Z</cp:lastPrinted>
  <dcterms:modified xsi:type="dcterms:W3CDTF">2020-10-09T04:50:00Z</dcterms:modified>
  <cp:revision>182</cp:revision>
  <dc:subject/>
  <dc:title>ПРОЕКТ РЕШЕНИЯ</dc:title>
</cp:coreProperties>
</file>