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предоставления разрешения на условно-разрешенный вид использования земельного участ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есто и время проведения публичных слушаний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01.10.2020года в 17 часов 00 минут в здании культурного центра с.Абалаково по адресу: Российская Федерация, Красноярский край, Енисейский район, с. Абалаково, ул. Нефтяников, 1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Способ информирования общественности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териалы размещены на официальном интернет сайте  Абалаковского сельсовета: </w:t>
      </w:r>
      <w:hyperlink r:id="rId2">
        <w:r>
          <w:rPr>
            <w:rStyle w:val="InternetLink"/>
            <w:rFonts w:cs="Oswald;Times New Roman" w:ascii="Oswald;Times New Roman" w:hAnsi="Oswald;Times New Roman"/>
            <w:color w:val="1693A5"/>
            <w:sz w:val="28"/>
            <w:szCs w:val="28"/>
            <w:u w:val="single"/>
          </w:rPr>
          <w:t>https://abalakovo-adm.ru/</w:t>
        </w:r>
      </w:hyperlink>
      <w:r>
        <w:rPr>
          <w:sz w:val="28"/>
          <w:szCs w:val="28"/>
        </w:rPr>
        <w:t xml:space="preserve"> в разделе Новости и опубликованы в официальном печатном издании «Вестник Абалаково» от 02.10.2020 года № 35.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 материалами проекта  межевания «по образованию земельного участка для размещения многоквартирного жилого дома по адресу: Красноярский край, Енисейский район, с.Абалаково, ул.Нефтяников, 1В»  в кадастровом квартале 24:12:0370103  можно ознакомиться в администрации Абалаковского сельсовета по адресу: Российская Федерация, Красноярский край, Енисейский район, с. Абалаково, ул. Нефтяников, 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Председательствующий слушаний: Шаталина Олеся Алексеевна</w:t>
      </w:r>
      <w:r>
        <w:rPr>
          <w:color w:val="000000"/>
          <w:sz w:val="28"/>
          <w:szCs w:val="28"/>
        </w:rPr>
        <w:t>–глава Абалаковского сельсов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Секретарь слушаний:</w:t>
      </w:r>
      <w:r>
        <w:rPr>
          <w:color w:val="000000"/>
          <w:sz w:val="28"/>
          <w:szCs w:val="28"/>
        </w:rPr>
        <w:t xml:space="preserve"> Черепанова Людмила Владимировна - специалист  администрации  Абалаковского сельсовета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Участники публичных слушаний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бличных слушаниях приняли участие жители села Абалаково, д. Усть- Тунгуска, д. Смородинка - 25 человек.</w:t>
      </w:r>
    </w:p>
    <w:p>
      <w:pPr>
        <w:pStyle w:val="Style19"/>
        <w:jc w:val="both"/>
        <w:rPr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</w:t>
      </w:r>
      <w:r>
        <w:rPr>
          <w:b/>
          <w:color w:val="000000"/>
          <w:szCs w:val="28"/>
        </w:rPr>
        <w:t xml:space="preserve">Предмет слушаний:  </w:t>
      </w:r>
      <w:r>
        <w:rPr>
          <w:color w:val="000000"/>
          <w:szCs w:val="28"/>
        </w:rPr>
        <w:t>Обсуждение утверждения проекта межевания «по образованию земельного участка для размещения многоквартирного жилого дома по адресу: Красноярский край, Енисейский район, с.Абалаково, ул.Нефтяников, 1В» в кадастровом квартале 24:12:0370103, на землях категории «Земли населенных пунктов», площадью 1756 кв.м,   расположенного в зоне застройки «Жилая малоэтажная застройка» (Ж-4).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Порядок проведения публичных слушаний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межевания «по образованию земельного участка для размещения многоквартирного жилого дома по адресу: Красноярский край, Енисейский район, с.Абалаково, ул.Нефтяников, 1В»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в кадастровом квартале 24:12: Абалаковского сельсовета.</w:t>
      </w:r>
    </w:p>
    <w:p>
      <w:pPr>
        <w:pStyle w:val="Normal"/>
        <w:autoSpaceDE w:val="false"/>
        <w:ind w:left="1065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чик: Шаталина О.А. – глава Абалаковского сельсовета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упления участников публичных слушаний. </w:t>
      </w:r>
    </w:p>
    <w:p>
      <w:pPr>
        <w:pStyle w:val="Normal"/>
        <w:autoSpaceDE w:val="false"/>
        <w:ind w:left="10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о первому вопросу СЛУШАЛИ: </w:t>
      </w:r>
      <w:r>
        <w:rPr>
          <w:b/>
          <w:color w:val="000000"/>
          <w:sz w:val="28"/>
          <w:szCs w:val="28"/>
        </w:rPr>
        <w:t xml:space="preserve">главу сельсовета Шаталину О.А., которая </w:t>
      </w:r>
      <w:r>
        <w:rPr>
          <w:color w:val="000000"/>
          <w:sz w:val="28"/>
          <w:szCs w:val="28"/>
        </w:rPr>
        <w:t>разъяснила  участникам слушаний, что  руководствуясь ст. 11.3 Земельного  кодекса Российской Федерации, Правилами землепользования и застройки муниципального образования сельского поселения Абалаковского сельсовета, утверждёнными Решением сельского Совета депутатов от 19.09.2013 № 176, ознакомившись с материалами проекта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межевания «по образованию земельного участка для размещения многоквартирного жилого дома по адресу: Красноярский край, Енисейский район, с.Абалаково, ул.Нефтяников, 1В» разместить многоквартирный дом общей площадью 1765 кв.м. в кадастровом квартале 24:12:0370103.</w:t>
      </w:r>
    </w:p>
    <w:p>
      <w:pPr>
        <w:pStyle w:val="Style19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>По  правилам необходимо провести публичные слушания по вопросу проекта межевания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ОЛЮЦИЯ ПУБЛИЧНЫХ СЛУШАН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слушав  информацию по вопросу проекта  межевания «по образованию земельного участка для размещения многоквартирного жилого дома по адресу: Красноярский край, Енисейский район, с.Абалаково, ул.Нефтяников, 1В», согласно ст.11.3 Земельного кодекса Российской Федерации, Правилами землепользования и застройки муниципального образования сельского поселения Абалаковского сельсовета, утверждёнными Решением сельского Совета депутатов от 19.09.2013 № 176, по итогам голосования участники публичных слушаний </w:t>
      </w:r>
    </w:p>
    <w:p>
      <w:pPr>
        <w:pStyle w:val="Normal"/>
        <w:spacing w:before="20" w:after="2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РЕШИЛИ:</w:t>
      </w:r>
    </w:p>
    <w:p>
      <w:pPr>
        <w:pStyle w:val="Style19"/>
        <w:jc w:val="both"/>
        <w:rPr/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1.Утвердить  проект  межевания «по образованию земельного участка для размещения многоквартирного жилого дома по адресу: Красноярский край, Енисейский район,  с.Абалаково,  ул.Нефтяников, 1В» в кадастровом квартале 24:12:0370103, на землях категории «Земли населенных пунктов», площадью 1756 кв.м,   расположенного в зоне застройки «Жилая малоэтажная застройка» (Ж-4).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отокол публичных слушаний опубликовать в официальном печатном издании «Вестник Абалаково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Председатель публичных слушаний: ____________    / Шаталина О.А./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кретарь публичных слушаний:     ______________  / Че</w:t>
      </w:r>
      <w:r>
        <w:rPr>
          <w:sz w:val="28"/>
          <w:szCs w:val="28"/>
        </w:rPr>
        <w:t>репанова Л.В./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swa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;Courier New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hanging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6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25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balakovo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10:00Z</dcterms:created>
  <dc:creator>User</dc:creator>
  <dc:description/>
  <cp:keywords/>
  <dc:language>en-US</dc:language>
  <cp:lastModifiedBy>Windows User</cp:lastModifiedBy>
  <cp:lastPrinted>2020-09-03T15:18:00Z</cp:lastPrinted>
  <dcterms:modified xsi:type="dcterms:W3CDTF">2020-10-01T05:17:00Z</dcterms:modified>
  <cp:revision>88</cp:revision>
  <dc:subject/>
  <dc:title>ПРОТОКОЛ публичных слушаний</dc:title>
</cp:coreProperties>
</file>