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6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оложения об обработке персональных данных без использования средств автоматизации в администрац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27.07.2006 № 152-ФЗ «О персональных данных» и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бработке персональных данных без использования средств автоматизации в администрации Абалак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https://abalakovo-adm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0.2020г. № 7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РАБОТКЕ ПЕРСОНАЛЬНЫХ ДА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 ИСПОЛЬЗОВАНИЯ СРЕДСТВ АВТОМАТ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АБАЛА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73" w:leader="none"/>
        </w:tabs>
        <w:spacing w:lineRule="exact" w:line="332" w:before="0" w:after="136"/>
        <w:ind w:left="336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0" w:name="bookmark0"/>
      <w:r>
        <w:rPr>
          <w:rFonts w:cs="Arial" w:ascii="Arial" w:hAnsi="Arial"/>
          <w:b/>
          <w:color w:val="000000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7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оложение об особенностях обработки персональных данных без использования средств автоматизации (далее — Положение) определяет особенности и порядок обработки персональных данных при их обработке без использования средств автоматизации в администрации Абалаковского сельсовета (далее — Оператор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57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оложение разработано во исполнение Политики в отношении обработки персональных данных и 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66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се работники Оператора, непосредственно осуществляющие обработку персональных данных без использования средств автоматизации, должны быть ознакомлены с настоящим Положением под подпись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627" w:leader="none"/>
        </w:tabs>
        <w:ind w:left="2300" w:firstLine="252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1" w:name="bookmark1"/>
      <w:r>
        <w:rPr>
          <w:rFonts w:cs="Arial" w:ascii="Arial" w:hAnsi="Arial"/>
          <w:b/>
          <w:color w:val="000000"/>
          <w:lang w:bidi="ru-RU"/>
        </w:rPr>
        <w:t>Особенности и порядок обработк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27" w:leader="none"/>
        </w:tabs>
        <w:ind w:left="2726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2" w:leader="none"/>
        </w:tabs>
        <w:spacing w:before="0" w:after="124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ператор обеспечивает раздельное хранение персональных данных, обрабатываемых без использования средств автоматизации с разными цел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7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ля обработки каждой категории персональных данных используется отдельный материальный носит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7" w:leader="none"/>
        </w:tabs>
        <w:spacing w:before="0" w:after="11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 необходимости уничтожение или обезличивание части персональных данных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том же материальном носителе (удаление, вымарыва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7" w:leader="none"/>
        </w:tabs>
        <w:spacing w:before="0" w:after="124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 использовании типовых форм документов, характер информации в которых предполагает или допускает включение в них персональных данных (далее - типовая форма), соблюдаются усло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иповая форма или связанные с ней документы содержат сведения о цели обработки персональных данных, наименование и адрес Оператора, фамилию, имя, отчество и адрес субъекта персональных данных, источник получения персональных данных, сроки обработки персональных данных, перечень действий с персональными данными, которые будут совершаться в процессе их обработки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иповая форма предусматривает поле, в котором субъект персональных данных может поставить отметку о своем согласии на обработку персональных данных, при необходимости получения такого согла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8" w:leader="none"/>
        </w:tabs>
        <w:spacing w:before="0" w:after="11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иповая форма составлена таким образом, что каждый из субъектов персональных данных, содержащихся в документе, имеет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иповая форма исключает объединение полей, предназначенных для внесения персональных данных, цели обработки которых заведомо не совместимы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еречень типовых форм, использующихся Оператором, приведён в Приложении 1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2" w:leader="none"/>
        </w:tabs>
        <w:spacing w:before="0" w:after="204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ботники Оператора, осуществляющие обработку персональных данных без использования средств автоматизации, информируются о факте такой обработки, об особенностях и правил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7" w:leader="none"/>
        </w:tabs>
        <w:spacing w:before="0" w:after="11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ператор принимает организационные и физические меры, обеспечивающие сохранность материальных носителей персональных данных и исключающие возможность несанкционированного доступа к н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62" w:leader="none"/>
        </w:tabs>
        <w:spacing w:before="0" w:after="124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окументы и внешние электронные носители информации, содержащие персональные данные, могут храниться в служебных помещениях Оператора в запираемых шкафах (в сейфах, если таковые имеются в подразделен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62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еречень лиц, имеющих доступ к персональным данным, обрабатываемым без использования средств автоматизации, в помещения и к местам хранения носителей, ограничен работниками, работающими в указанных помещениях на постоянной основе. Исключена возможность доступа в помещения, где обрабатываются персональные данные без использования средств автоматизации, посторонних лиц без сопровождения допущенного работ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62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бота с материальными носителями, содержащими персональные данные, организовывается следующим образом. Материальные носители могут находиться на рабочем месте работника в течение времени, необходимого для обработки персональных данных, но не более одного рабочего дня. При этом должна быть исключена возможность просмотра персональных данных посторонними лицами. В конце рабочего дня все материальные носители, содержащие персональные данные, должны быть убраны в запираемые шкафы (в сейфы, если таковые имеются в подразделении). Черновики и редакции документов, испорченные бланки, листы со служебными записями в конце рабочего дня уничтожаютс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67" w:leader="none"/>
        </w:tabs>
        <w:ind w:left="3440" w:firstLine="529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2" w:name="bookmark2"/>
      <w:r>
        <w:rPr>
          <w:rFonts w:cs="Arial" w:ascii="Arial" w:hAnsi="Arial"/>
          <w:b/>
          <w:color w:val="000000"/>
          <w:lang w:bidi="ru-RU"/>
        </w:rPr>
        <w:t>Ответственность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2" w:leader="none"/>
        </w:tabs>
        <w:spacing w:before="0" w:after="12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се работники Оператора, допущенные к обработке персональных данных без использования средств автоматизации, несут административную, материальную, уголовную ответственность в соответствии с действующим законодательством за обеспечение сохранности и соблюдение правил работы с персональными данны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2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ость за доведение требований настоящего Положения до работников Оператора несёт ответственный за организацию обработки персональных данных.</w:t>
      </w:r>
    </w:p>
    <w:p>
      <w:pPr>
        <w:pStyle w:val="Normal"/>
        <w:widowControl w:val="false"/>
        <w:ind w:right="40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right="40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right="40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ложение 1</w:t>
      </w:r>
    </w:p>
    <w:p>
      <w:pPr>
        <w:pStyle w:val="Normal"/>
        <w:widowControl w:val="false"/>
        <w:ind w:left="4380" w:right="40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 Положению об обработке персональных данных без использования средств автоматизации</w:t>
      </w:r>
      <w:bookmarkStart w:id="3" w:name="bookmark3"/>
      <w:r>
        <w:rPr/>
        <w:t xml:space="preserve"> </w:t>
      </w:r>
      <w:r>
        <w:rPr>
          <w:rFonts w:cs="Arial" w:ascii="Arial" w:hAnsi="Arial"/>
          <w:color w:val="000000"/>
          <w:lang w:bidi="ru-RU"/>
        </w:rPr>
        <w:t>в администрации Абалаковского сельсовета</w:t>
      </w:r>
    </w:p>
    <w:p>
      <w:pPr>
        <w:pStyle w:val="Normal"/>
        <w:widowControl w:val="false"/>
        <w:ind w:left="4380" w:right="40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right="400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еречень форм, содержащих персональные дан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ragraph">
                  <wp:posOffset>373380</wp:posOffset>
                </wp:positionV>
                <wp:extent cx="6119495" cy="7350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8"/>
                              <w:gridCol w:w="1590"/>
                              <w:gridCol w:w="3371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bidi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ование форм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Хранить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1 "Приказ (распоряжение) о приеме работника на работу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0/7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2 "Личная карточка работника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0/7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5 "Приказ (распоряжение) о переводе работника на другую работу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0/7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6 "Приказ (распоряжение)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едоставлении отпу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аботнику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8 "Приказ (распоряжение) о прекращении (расторжении) трудового договора с работником (увольнении)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0/7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9 "Приказ (распоряжение) о направлении работника в командировку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54 "Лицевой счет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60 "Записка-расчет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едоставлении отпу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аботнику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61 "Записка-расчет при прекращении (расторжении) трудового договора с работником (увольнении)"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8.8pt;mso-wrap-distance-left:0pt;mso-wrap-distance-right:0pt;mso-wrap-distance-top:0pt;mso-wrap-distance-bottom:0pt;margin-top:29.4pt;mso-position-vertical-relative:text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8"/>
                        <w:gridCol w:w="1590"/>
                        <w:gridCol w:w="3371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bidi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ание форм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Хранить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1 "Приказ (распоряжение) о приеме работника на работу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0/7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2 "Личная карточка работника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0/7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5 "Приказ (распоряжение) о переводе работника на другую работу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0/7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6 "Приказ (распоряжение)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едоставлении отпу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аботнику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8 "Приказ (распоряжение) о прекращении (расторжении) трудового договора с работником (увольнении)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0/7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9 "Приказ (распоряжение) о направлении работника в командировку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54 "Лицевой счет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60 "Записка-расчет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едоставлении отпу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аботнику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61 "Записка-расчет при прекращении (расторжении) трудового договора с работником (увольнении)"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eastAsia="Courier New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464"/>
        <w:ind w:left="4380" w:right="400" w:hanging="0"/>
        <w:jc w:val="right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exact" w:line="312" w:before="0" w:after="464"/>
        <w:ind w:left="4380" w:right="40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-455930</wp:posOffset>
                </wp:positionV>
                <wp:extent cx="6165850" cy="2023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8"/>
                              <w:gridCol w:w="1939"/>
                              <w:gridCol w:w="340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рудовой договор с работником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0/75 лет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рудовой кодекс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-73 "Акт о приеме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ыполненных по сроч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трудовому договор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ключенному на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ыполнения определенной работы"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Госкомстата РФ от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января 2004 г. №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59.3pt;mso-wrap-distance-left:0pt;mso-wrap-distance-right:0pt;mso-wrap-distance-top:0pt;mso-wrap-distance-bottom:0pt;margin-top:-35.9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8"/>
                        <w:gridCol w:w="1939"/>
                        <w:gridCol w:w="340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рудовой договор с работником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0/75 лет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рудовой кодекс РФ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-73 "Акт о приеме рабо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ыполненных по сроч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трудовому договор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ключенному на вре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ыполнения определенной работы"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оскомстата РФ от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января 2004 г. №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eastAsia="Courier New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  <w:bookmarkEnd w:id="3"/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73" w:leader="none"/>
        </w:tabs>
        <w:spacing w:lineRule="exact" w:line="332"/>
        <w:ind w:left="3360" w:hanging="0"/>
        <w:outlineLvl w:val="1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0:00Z</dcterms:created>
  <dc:creator>Sam</dc:creator>
  <dc:description/>
  <cp:keywords/>
  <dc:language>en-US</dc:language>
  <cp:lastModifiedBy>Windows User</cp:lastModifiedBy>
  <cp:lastPrinted>2020-10-14T15:01:00Z</cp:lastPrinted>
  <dcterms:modified xsi:type="dcterms:W3CDTF">2020-10-14T08:16:00Z</dcterms:modified>
  <cp:revision>6</cp:revision>
  <dc:subject/>
  <dc:title/>
</cp:coreProperties>
</file>