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0.2020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4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доступа муниципальных служащих и других работников администрации Абалаковского сельсовета в помещения, в которых ведется обработка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7.07.2006 №152-ФЗ «О персональных данных» с целью обеспечения защиты прав и свобод служащих администрации Абалаковского сельсовета при обработке их персональных данных, в том числе защиты прав на неприкосновенность частной жизни, личную и семейную тайну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Порядок доступа муниципальных служащих и других работников администрации Абалаковского сельсовета в помещения, в которых ведется обработка персональных данны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балаковского сельсовета Свиридову Г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20г. № 7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ступа муниципальных служащих и других работников администрации Абалаковского сельсовета в помещения, в которых ведется обработка персональных дан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доступа муниципальных служащих и других работников администрации Абалаковского сельсовета в помещения, в которых ведется обработка персональных данных (далее - Порядок), разработан в соответствии с Федеральным законом от 27.017.2006 № 152-ФЗ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Аба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ерсональные данные относятся к конфиденциальной информации. Муниципальные служащие администрации Абалаковского сельсовет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Абалаковского сельсовета, уполномоченные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ветственным за организацию доступа в помещения, в которых ведется обработка персональных данных, является заместитель главы Абал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хождение лиц в помещениях администрации Абалаковского сельсовета, не являющихся уполномоченными лицами на обработку персональных данных, возможно только при сопровождении уполномоченного специалиста администрации Абалаковского сельсовета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администрацией Абал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ботники и должностные лица администрации Абалаковского сельсовет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нутренний контроль за соблюдением порядка доступа в помещения администрации Абалаковского сельсовета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73" w:leader="none"/>
        </w:tabs>
        <w:spacing w:lineRule="exact" w:line="332"/>
        <w:ind w:left="336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3:00Z</dcterms:created>
  <dc:creator>Sam</dc:creator>
  <dc:description/>
  <cp:keywords/>
  <dc:language>en-US</dc:language>
  <cp:lastModifiedBy>Windows User</cp:lastModifiedBy>
  <cp:lastPrinted>2020-10-02T10:04:00Z</cp:lastPrinted>
  <dcterms:modified xsi:type="dcterms:W3CDTF">2020-10-14T07:53:00Z</dcterms:modified>
  <cp:revision>5</cp:revision>
  <dc:subject/>
  <dc:title/>
</cp:coreProperties>
</file>