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38 от 27</w:t>
      </w:r>
      <w:r>
        <w:rPr>
          <w:b/>
          <w:lang w:val="az-Cyrl-AZ"/>
        </w:rPr>
        <w:t>.10</w:t>
      </w:r>
      <w:r>
        <w:rPr>
          <w:b/>
        </w:rPr>
        <w:t xml:space="preserve">.2020 год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Статья ПЧ-123 </w:t>
      </w:r>
      <w:r>
        <w:rPr>
          <w:sz w:val="22"/>
          <w:szCs w:val="22"/>
        </w:rPr>
        <w:t>«ЗОЛА – ПРИЧИНА ПОЖАРА!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ОБРАЩЕНИЕ ГЛАВЫ ЕНИЙСКОГО РАЙОНА К ЖИТЕЛЯМ ЕНИСЕЙСКОГО РАЙОНА </w:t>
      </w:r>
      <w:r>
        <w:rPr>
          <w:b/>
          <w:sz w:val="18"/>
          <w:szCs w:val="18"/>
        </w:rPr>
        <w:t>«</w:t>
      </w:r>
      <w:r>
        <w:rPr>
          <w:rFonts w:eastAsia="Arial Unicode MS"/>
          <w:color w:val="000000"/>
          <w:sz w:val="18"/>
          <w:szCs w:val="18"/>
          <w:lang w:bidi="ru-RU"/>
        </w:rPr>
        <w:t>Об исполнении на территории нашего района все поручения Губернатора края и штабов по противодействию коронавирусной инфекции»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3.ПОСТАНОВЛЕНИЕ от 23.10.2020г. № 78-п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 (в редакции Постановлений от 17.10.2014г. № 53; от 18.05.2015г. № 33; от 12.12.2016г. № 194; от 26.12.2017г. № 110; от 24.01.2018г. № 04-п; от 14.01.2019г. № 01-п; от 27.09.2019г. № 64-п; от 10.01.2020г. № 03-п; от 30.04.2020г. № 26-п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ИНФОРМАЦИЯ </w:t>
      </w:r>
      <w:r>
        <w:rPr>
          <w:b/>
          <w:sz w:val="18"/>
          <w:szCs w:val="18"/>
        </w:rPr>
        <w:t>«</w:t>
      </w:r>
      <w:r>
        <w:rPr>
          <w:rFonts w:eastAsia="Arial Unicode MS"/>
          <w:color w:val="000000"/>
          <w:sz w:val="18"/>
          <w:szCs w:val="18"/>
          <w:lang w:bidi="ru-RU"/>
        </w:rPr>
        <w:t>Об организации и проведении Большого этнографического Диктанта 2020 года»</w:t>
      </w:r>
      <w:r>
        <w:rPr>
          <w:sz w:val="18"/>
          <w:szCs w:val="1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/>
        </w:rPr>
        <w:t>5.Объявление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о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приеме заявок по включению дворовой территории  МКД в программу «Формирование современной городской среды в муниципальном образовании Абалаковский сельсовет на 2018-2024 годы» для благоустройства в 2021 году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cs="Cambria" w:ascii="Cambria" w:hAnsi="Cambria"/>
          <w:b/>
          <w:i/>
          <w:iCs/>
          <w:color w:val="FF0000"/>
          <w:sz w:val="36"/>
          <w:szCs w:val="36"/>
          <w:u w:val="single"/>
          <w:lang w:eastAsia="en-US"/>
        </w:rPr>
        <w:t>Зола – причина пожара!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Cambria" w:ascii="Cambria" w:hAnsi="Cambria"/>
          <w:b/>
          <w:i/>
          <w:i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9825" cy="3552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началом отопительного сезона, возрастает вероятность пожаров. В особенности это касается неосмотрительных хозяев.</w:t>
        <w:br/>
        <w:t>Зола может оставаться пожароопасной более суток - за счет мельчайших угольков, которые способны разогреть до тления уже остывшие угли.</w:t>
        <w:br/>
        <w:t>Поэтому зола и шлак, выгребаемые из топок, должны быть пролиты водой и удалены в безопасное место. Для утилизации древесной золы лучше использовать металлический контейнер на ножках и с крышкой. Емкость со свежей золой размещайте подальше от горючих материалов и построек. Ни в коем случае не ставьте металлическое ведро со свежесобранной золой на пол – прогар и пожар при этом гарантированы.</w:t>
        <w:br/>
        <w:t>Не подвергайте себя и своих близких опасности, высыпая золу в картонные коробки, деревянные ящики, на пол или под стены построек. Будьте осторож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возникновении пожара необходимо срочно сообщить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пожарную охрану по телефону «101» или «112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Уважаемые жители Енисейского района!</w:t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егодня мы с вами переживаем очень сложный период. В непростой ситуации оказалась вся Россия. Пандемия коронавирусной инфекции не признает ни границ, ни различий в возрасте, национальности и вере. Не послужила для нее серьезной преградой и наша удаленность от «обжитых мест» и «центров цивилизации». Болезнь пришла и на наши удаленные территории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ерьезные ограничительные меры, введенные руководством страны и Красноярского края на начальном периоде пандемии, дали возможность мобилизовать технические и моральные ресурсы медицинским работникам, дали им возможность понять суть заболевания и научиться работать с нашими заболевшими земляками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ы безмерно благодарны всему медицинскому персоналу, работающему в тяжелейших условиях, в больницах и госпиталях Енисейского района, неделями не видящим своих родных и подолгу не снимающим средств защиты. Они продолжают бороться и сдерживать основной удар болезни. В этих условиях мы с Вами не вправе оставить их один на один с нашей общей бедой. Мы обязаны помочь им, и, одновременно, помочь нам самим. Правила этой крайне необходимой им помощи просты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соблюдение масочного режима и «социальной дистанции»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соблюдение личной гигиены и дезинфекция помещений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добровольное и сознательное ограничение контактов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отказ от посещения общественных мест и поездок, не вызванных острой жизненной необходимостью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Требуйте соблюдения этих мер не только от себя, но и от своих земляков, знакомых, от всех тех, с кем Вам приходится встречаться. Единственное, с чем вынуждена будет считаться болезнь — это наше с Вами отношение к своему поведению в период пандемии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Я уверен, что мы с Вами будем исполнять на территории нашего района все поручения Губернатора края и штабов по противодействию коронавирусной инфекции. Не устану повторять: «Пожалуйста, берегите себя. Соблюдайте все меры предосторожности. Используйте все возможности профилактики»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днажды (верю, что так будет) мы с вами проснемся и поймём: наконец-то это закончилось, и жизнь пошла своим чередом. Наберёмся терпения. Оставайтесь оптимистами. Здоровья всем вам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firstLine="851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firstLine="851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важением,</w:t>
      </w:r>
    </w:p>
    <w:p>
      <w:pPr>
        <w:pStyle w:val="Normal"/>
        <w:widowControl w:val="false"/>
        <w:ind w:firstLine="851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Глава Енисейского района Александр Кулешов.</w:t>
      </w:r>
    </w:p>
    <w:p>
      <w:pPr>
        <w:pStyle w:val="Normal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.10.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78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en-US"/>
        </w:rPr>
        <w:t xml:space="preserve"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 </w:t>
      </w:r>
      <w:r>
        <w:rPr>
          <w:rFonts w:cs="Arial" w:ascii="Arial" w:hAnsi="Arial"/>
          <w:lang w:eastAsia="en-US"/>
        </w:rPr>
        <w:t>(в редакции Постановлений от 17.10.2014г. № 53; от 18.05.2015г. № 33; от 12.12.2016г. № 194; от 26.12.2017г. № 110; от 24.01.2018г. № 04-п; от 14.01.2019г. № 01-п; от 27.09.2019г. № 64-п; от 10.01.2020г. № 03-п; от 30.04.2020г. № 26-п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lang w:eastAsia="en-US"/>
          </w:rPr>
          <w:t>статьей 53</w:t>
        </w:r>
      </w:hyperlink>
      <w:r>
        <w:rPr>
          <w:rFonts w:cs="Arial" w:ascii="Arial" w:hAnsi="Arial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Губернатора Красноярского края, с учетом подходов по совершенствованию системы оплаты труда работников, руководствуясь, </w:t>
      </w:r>
      <w:hyperlink r:id="rId7">
        <w:r>
          <w:rPr>
            <w:rStyle w:val="InternetLink"/>
            <w:rFonts w:cs="Arial" w:ascii="Arial" w:hAnsi="Arial"/>
            <w:lang w:eastAsia="en-US"/>
          </w:rPr>
          <w:t>стать</w:t>
        </w:r>
      </w:hyperlink>
      <w:r>
        <w:rPr>
          <w:rFonts w:cs="Arial" w:ascii="Arial" w:hAnsi="Arial"/>
          <w:lang w:eastAsia="en-US"/>
        </w:rPr>
        <w:t xml:space="preserve">ей 21 Устава Абалаковского  сельсовета, </w:t>
      </w:r>
      <w:r>
        <w:rPr>
          <w:rFonts w:cs="Arial" w:ascii="Arial" w:hAnsi="Arial"/>
          <w:b/>
          <w:lang w:eastAsia="en-US"/>
        </w:rPr>
        <w:t>ПОСТАНОВЛЯЮ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eastAsia="en-US"/>
        </w:rPr>
        <w:t>Внести изменения в Постановление от 30.10.2013г.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 (в редакции Постановлений от 17.10.2014г. № 53; от 18.05.2015г. № 33; от 12.12.2016г. № 194; от 26.12.2017г. № 110; от 24.01.2018г. № 04-п; от 14.01.2019г. № 01-п; от 27.09.2019г. № 64-п; от 10.01.2020г. № 03-п;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 30.04.2020г. № 26-п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е №1 к Положению изложить в редакции, согласно приложению №1 к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Абалаковского сельсовета Свиридову Г.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ее Постановление вступает в силу со дня его подписания и применяется к правоотношениям, возникшим с  01.10.2020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http://abalakovo-adm.ru/.</w:t>
      </w:r>
    </w:p>
    <w:p>
      <w:pPr>
        <w:pStyle w:val="Normal"/>
        <w:autoSpaceDE w:val="false"/>
        <w:ind w:left="60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 О.А. Шатали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1</w:t>
      </w:r>
    </w:p>
    <w:p>
      <w:pPr>
        <w:pStyle w:val="Normal"/>
        <w:autoSpaceDE w:val="false"/>
        <w:ind w:left="5812" w:hanging="283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становлению администрации Абалаковского сельсовета 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3.10.2020г.  № 78-п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РАБОТНИКОВ, </w:t>
      </w:r>
      <w:r>
        <w:rPr>
          <w:rFonts w:cs="Arial" w:ascii="Arial" w:hAnsi="Arial"/>
          <w:b/>
          <w:bCs/>
          <w:lang w:eastAsia="en-US"/>
        </w:rPr>
        <w:t xml:space="preserve"> ЗАМЕЩАЮЩИХ В АДМИНИСТРАЦИИ АБАЛАКОВСКОГО СЕЛЬСОВЕТА ДОЛЖНОСТИ</w:t>
      </w:r>
      <w:r>
        <w:rPr>
          <w:rFonts w:cs="Arial" w:ascii="Arial" w:hAnsi="Arial"/>
          <w:b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НЕ ОТНЕСЕННЫЕ К МУНИЦИПАЛЬНЫМ ДОЛЖНОСТЯМ И ДОЛЖНОСТЯММУНИЦИПАЛЬНОЙ СЛУЖБЫ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Arial" w:ascii="Arial" w:hAnsi="Arial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eastAsia="Calibri" w:cs="Arial" w:ascii="Arial" w:hAnsi="Arial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ПКГ «Общеотраслевые профессии рабочих первого уровн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борщик служебных помещ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01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КГ «Общеотраслевые профессии рабочих второго уровн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1"/>
        <w:gridCol w:w="1820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итель автомоби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28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15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ИНФОРМАЦИЯ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ля депутатов</w:t>
      </w:r>
      <w:r>
        <w:rPr/>
        <w:t xml:space="preserve"> </w:t>
      </w:r>
      <w:r>
        <w:rPr>
          <w:b/>
          <w:bCs/>
          <w:sz w:val="36"/>
          <w:szCs w:val="36"/>
        </w:rPr>
        <w:t>муниципального образования Абалаковский сельсовет, образовательных учреждений, учреждений культуры, предприятий и организаций, расположенных на территории муниципального образования Абалаковский сельсовет</w:t>
      </w:r>
    </w:p>
    <w:p>
      <w:pPr>
        <w:pStyle w:val="Normal"/>
        <w:shd w:fill="FFFFFF" w:val="clear"/>
        <w:spacing w:lineRule="atLeast" w:line="360" w:before="0" w:after="15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б организации и проведении Большого этнографического Диктанта 2020 года</w:t>
      </w:r>
    </w:p>
    <w:p>
      <w:pPr>
        <w:pStyle w:val="Normal"/>
        <w:ind w:firstLine="567"/>
        <w:jc w:val="both"/>
        <w:rPr/>
      </w:pPr>
      <w:r>
        <w:rPr>
          <w:b/>
          <w:sz w:val="42"/>
          <w:szCs w:val="42"/>
        </w:rPr>
        <w:t xml:space="preserve">В рамках реализации государственной программы Российской Федерации «Реализация государственной национальной политики» ФАДН России проводится </w:t>
      </w:r>
      <w:r>
        <w:rPr>
          <w:b/>
          <w:sz w:val="42"/>
          <w:szCs w:val="42"/>
          <w:lang w:val="en-US"/>
        </w:rPr>
        <w:t>V</w:t>
      </w:r>
      <w:r>
        <w:rPr>
          <w:b/>
          <w:sz w:val="42"/>
          <w:szCs w:val="42"/>
        </w:rPr>
        <w:t xml:space="preserve"> Юбилейная Международная акция просветительская акция «Большой этнографический диктант» (далее-Диктант).</w:t>
      </w:r>
    </w:p>
    <w:p>
      <w:pPr>
        <w:pStyle w:val="Normal"/>
        <w:ind w:firstLine="567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Диктант проводится с целью оценки этнографической грамотности, а так же содействия национально-культурному развитию народов России, дальнейшему укреплению общероссийской гражданской идентичности, межнационального мира и согласия.</w:t>
      </w:r>
    </w:p>
    <w:p>
      <w:pPr>
        <w:pStyle w:val="Normal"/>
        <w:ind w:firstLine="567"/>
        <w:jc w:val="both"/>
        <w:rPr/>
      </w:pPr>
      <w:r>
        <w:rPr>
          <w:b/>
          <w:sz w:val="42"/>
          <w:szCs w:val="42"/>
        </w:rPr>
        <w:t xml:space="preserve">Акция состоится в онлайн формате в период с 03 по 08 ноября 2020года на сайте </w:t>
      </w:r>
      <w:r>
        <w:rPr>
          <w:b/>
          <w:sz w:val="48"/>
          <w:szCs w:val="48"/>
          <w:lang w:val="en-US"/>
        </w:rPr>
        <w:t>miretno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en-US"/>
        </w:rPr>
        <w:t>ru</w:t>
      </w:r>
      <w:r>
        <w:rPr>
          <w:b/>
          <w:sz w:val="48"/>
          <w:szCs w:val="48"/>
        </w:rPr>
        <w:t>.</w:t>
      </w:r>
      <w:r>
        <w:rPr>
          <w:b/>
          <w:sz w:val="42"/>
          <w:szCs w:val="4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зультаты Диктанта будут подведены в День Конституции Российской Федерации 12.12.2020 года.</w:t>
      </w:r>
    </w:p>
    <w:p>
      <w:pPr>
        <w:pStyle w:val="Normal"/>
        <w:ind w:firstLine="567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риглашаем принять участие в проведении онлайн Диктанта.</w:t>
      </w:r>
    </w:p>
    <w:p>
      <w:pPr>
        <w:pStyle w:val="Normal"/>
        <w:ind w:firstLine="567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Уважаемые жители села Абалаково!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</w:t>
      </w:r>
      <w:r>
        <w:rPr>
          <w:rFonts w:eastAsia="Calibri"/>
          <w:color w:val="000000"/>
          <w:sz w:val="27"/>
          <w:szCs w:val="27"/>
          <w:lang w:eastAsia="en-US"/>
        </w:rPr>
        <w:t>Администрация Абалаковского сельсовета объявляет прием заявок по включению дворовой территории  МКД в программу «Формирование современной городской среды в муниципальном образовании Абалаковский сельсовет на 2018-2024 годы» для благоустройства в 2021 году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д дворовой территорией МКД 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воровые территории подлежат благоустройству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) по минимальному перечню, который включает в себ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ремонт дворовых проездов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ение освещения дворовых территорий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становку скамеек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- установку урн для мусор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б) по дополнительному перечню,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оторый включает в себя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оборудования детских и (или) спортивных площадок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бор заявок осуществляется в соответствии с Порядком, утвержденным постановлением администрацией Абалаковского сельсовета  от 10.07.2017г.  № 70 «Об общественной комиссии по развитию городской (сельской) среды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Срок представления заявок:  до  18.11.2020года.</w:t>
      </w:r>
    </w:p>
    <w:p>
      <w:pPr>
        <w:pStyle w:val="Normal"/>
        <w:spacing w:lineRule="auto" w:line="276"/>
        <w:jc w:val="both"/>
        <w:rPr>
          <w:color w:val="00B050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Прием заявок осуществляет Администрация Абалак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место нахождения</w:t>
      </w:r>
      <w:r>
        <w:rPr>
          <w:color w:val="000000"/>
          <w:sz w:val="27"/>
          <w:szCs w:val="27"/>
        </w:rPr>
        <w:t xml:space="preserve">: Красноярский край, Енисейский район, с.Абалаково, ул.Нефтяников, 7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почтовый адрес</w:t>
      </w:r>
      <w:r>
        <w:rPr>
          <w:color w:val="000000"/>
          <w:sz w:val="27"/>
          <w:szCs w:val="27"/>
        </w:rPr>
        <w:t>: 663168, Красноярский край, Енисейский район, с.Абалаково, ул.Нефтяников, 7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Заявки могут быть направлены по почте, в электронной форме на электронную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 xml:space="preserve">почту 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abalakovo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и с использованием официального сайта Абалаковского сельсовета </w:t>
      </w:r>
      <w:hyperlink r:id="rId9">
        <w:r>
          <w:rPr>
            <w:rStyle w:val="InternetLink"/>
            <w:color w:val="0000FF"/>
            <w:sz w:val="27"/>
            <w:szCs w:val="27"/>
            <w:u w:val="single"/>
          </w:rPr>
          <w:t>http://abalakovo-adm.gbu.su</w:t>
        </w:r>
      </w:hyperlink>
      <w:r>
        <w:rPr>
          <w:rFonts w:eastAsia="Calibri"/>
          <w:color w:val="000000"/>
          <w:sz w:val="27"/>
          <w:szCs w:val="27"/>
          <w:lang w:eastAsia="en-US"/>
        </w:rPr>
        <w:t>, размещенного в информационно-телекоммуникационной сети «Интернет»</w:t>
      </w:r>
      <w:r>
        <w:rPr>
          <w:sz w:val="27"/>
          <w:szCs w:val="27"/>
        </w:rPr>
        <w:t xml:space="preserve">, </w:t>
      </w:r>
      <w:r>
        <w:rPr>
          <w:rFonts w:eastAsia="Calibri"/>
          <w:color w:val="000000"/>
          <w:sz w:val="27"/>
          <w:szCs w:val="27"/>
          <w:lang w:eastAsia="en-US"/>
        </w:rPr>
        <w:t>а также могут быть поданы лично в Администрацию Абалаковского сельсовет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Заявка подписывается уполномоченным собственниками лицо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заявка не соответствует требованиям  п. 3.4 вышеназванного Порядка, заявка к участию в отборе не допускается.</w:t>
      </w:r>
    </w:p>
    <w:p>
      <w:pPr>
        <w:pStyle w:val="Normal"/>
        <w:jc w:val="both"/>
        <w:rPr>
          <w:rFonts w:eastAsia="Calibri"/>
          <w:b/>
          <w:b/>
          <w:color w:val="000000"/>
          <w:sz w:val="27"/>
          <w:szCs w:val="27"/>
          <w:highlight w:val="yellow"/>
          <w:lang w:eastAsia="en-US"/>
        </w:rPr>
      </w:pPr>
      <w:r>
        <w:rPr>
          <w:rFonts w:eastAsia="Calibri"/>
          <w:b/>
          <w:color w:val="000000"/>
          <w:sz w:val="27"/>
          <w:szCs w:val="27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highlight w:val="yellow"/>
          <w:lang w:eastAsia="en-US"/>
        </w:rPr>
      </w:pPr>
      <w:r>
        <w:rPr>
          <w:rFonts w:eastAsia="Calibri"/>
          <w:b/>
          <w:sz w:val="27"/>
          <w:szCs w:val="27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едложение по включению дворовой территории в подпрограмму  – это  сформированный пакет документов, который содержит: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заявку о включении придомовой территории в адресный перечень благоустройства дворовых территорий Программы от лица, уполномоченного общим собранием собственников многоквартирного дома на представление предложения, с указанием следующей информации: фамилия, имя, отчество уполномоченного лица, номер контактного телефона; адрес многоквартирного дома, дворовая территория которого подлежит  благоустройству (населенный пункт, улица, номер дома)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копию протокола общего собрания собственников помещений многоквартирных домов, отражающего решение вопросов указанных в п.п.2.1. настоящего Порядка, проведенного  в соответствии со статей 44 – 48  Жилищного кодекса Российской Федерац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 пояснительную записку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 общую площадь дворовой территории, площадь благоустраиваемой территории, номер кадастрового паспорта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) фотоматериалы, отражающие фактическое состояние дворовой территор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) информацию об общественной деятельности собственников по благоустройству дворовой территории (проведение субботников, участие в конкурсах на лучший двор, разбивка клумб и т.п.) за последние пять лет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) информацию организации, управляющей многоквартирным домом  об уровне оплаты  за жилое помещение и коммунальные услуги по состоянию на 1 января  года, в котором направляется предложение по многоквартирному дому, дворовая территория которого подлежит благоустройству, информация об отсутствии проведения капитального ремонта наружных коммунальных и иных сетей (коммуникаций) в период благоустройства дворовой территории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) копию протокола собрания собственников о выборе способа управления многоквартирным домом;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) копию протокола собрания собственников об избрании совета многоквартирным домом (при принятии такого решения);</w:t>
      </w:r>
    </w:p>
    <w:p>
      <w:pPr>
        <w:pStyle w:val="Normal"/>
        <w:ind w:hanging="426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</w:p>
    <w:p>
      <w:pPr>
        <w:pStyle w:val="Normal"/>
        <w:ind w:hanging="426"/>
        <w:jc w:val="center"/>
        <w:rPr/>
      </w:pPr>
      <w:r>
        <w:rPr>
          <w:rFonts w:eastAsia="Calibri"/>
          <w:b/>
          <w:lang w:eastAsia="en-US"/>
        </w:rPr>
        <w:t>Более подробную консультацию и необходимые документы можно получить по адресу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Абалаково, ул.Нефтяников, 7</w:t>
      </w:r>
      <w:r>
        <w:rPr>
          <w:rFonts w:eastAsia="Calibri"/>
          <w:lang w:eastAsia="en-US"/>
        </w:rPr>
        <w:t>;</w:t>
      </w:r>
    </w:p>
    <w:p>
      <w:pPr>
        <w:pStyle w:val="Normal"/>
        <w:ind w:hanging="42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>в рабочие дни с 9.00ч. до 17.00ч. перерыв на обед с 13.00ч. до 14.00ч.;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 8(39195)78-5-06</w:t>
      </w:r>
    </w:p>
    <w:p>
      <w:pPr>
        <w:pStyle w:val="Normal"/>
        <w:ind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2">
    <w:name w:val="WW8Num15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50390F267B1ADEACE24F4760EE8A96B0ABBDF07EDA176AAF5BBF2C206DB9E8F5688C5004A0862C11t7G5J" TargetMode="External"/><Relationship Id="rId7" Type="http://schemas.openxmlformats.org/officeDocument/2006/relationships/hyperlink" Target="consultantplus://offline/ref=50390F267B1ADEACE24F596DF8E6C9BFA9B2A67BDA1666FF06E0777D3AB0E2A22FC30946E48B2B1474C8A5t2G9J" TargetMode="External"/><Relationship Id="rId8" Type="http://schemas.openxmlformats.org/officeDocument/2006/relationships/hyperlink" Target="mailto:&#1087;&#1086;&#1095;&#1090;&#1091; c.abalakovo@mail.ru" TargetMode="External"/><Relationship Id="rId9" Type="http://schemas.openxmlformats.org/officeDocument/2006/relationships/hyperlink" Target="http://abalakovo-adm.gbu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zp</dc:creator>
  <dc:description/>
  <cp:keywords/>
  <dc:language>en-US</dc:language>
  <cp:lastModifiedBy>koche</cp:lastModifiedBy>
  <cp:lastPrinted>2020-10-26T17:07:00Z</cp:lastPrinted>
  <dcterms:modified xsi:type="dcterms:W3CDTF">2020-12-22T10:21:00Z</dcterms:modified>
  <cp:revision>8</cp:revision>
  <dc:subject/>
  <dc:title/>
</cp:coreProperties>
</file>