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РФ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АБАЛАКОВСКИЙ  СЕЛЬСКИЙ  СОВЕТ  ДЕПУТАТ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ЕНИСЕЙСКОГО  РАЙОНА  КРАСНОЯРСКОГО  КРА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РЕШЕНИ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31.08.2020г.</w:t>
      </w:r>
      <w:r>
        <w:rPr>
          <w:rFonts w:cs="Arial" w:ascii="Arial" w:hAnsi="Arial"/>
          <w:lang w:eastAsia="en-US"/>
        </w:rPr>
        <w:t xml:space="preserve">                                   с. Абалаково                                        </w:t>
      </w:r>
      <w:bookmarkStart w:id="0" w:name="_Hlk20391231"/>
      <w:r>
        <w:rPr>
          <w:rFonts w:cs="Arial" w:ascii="Arial" w:hAnsi="Arial"/>
          <w:b/>
          <w:lang w:eastAsia="en-US"/>
        </w:rPr>
        <w:t>№ 27-1-192-р</w:t>
      </w:r>
      <w:bookmarkEnd w:id="0"/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О внесении изменений в Решение Абалаковского сельского Совета депутатов от 25.06.2019г. № 22-1-141-р «Об утверждении Положения об  оплате труда муниципальных служащих  муниципального образования Абалаковский сельсовет»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соответствии с Федеральным законом от 02.03.2007 № 25-ФЗ « О муниципальной службе в Российской Федерации», с Федеральным законом от 06.10.2003 №131-ФЗ «Об общих принципах организации местного самоуправления в Российской Федерации», Трудовым кодексом Российской Федерации, Законом Красноярского края от 24.04.2008 № 5-1565 «Об особенностях правового регулирования муниципальной службы в красноярском крае», Постановлением Совета администрации Красноярского края от 29.12.2007 г.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ст. 24 Устава Абалаковского сельсовета Енисейского района Красноярского края, Абалаковский сельски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Внести в Решение Абалаковского сельского Совета депутатов от 25.06.2019г. № 22-1-141-р «Об утверждении Положения об оплате труда муниципальных служащих  муниципального образования Абалаковский сельсовет»,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 Пункт 2.6. Положения дополнить абзацем следующего содержания: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При определении размера ежемесячной процентной надбавки учитывается объем сведений, к которым указанные граждане имеют доступ, а так же продолжительность срока, в течение которого сохраняется актуальность засекречивания этих сидений.</w:t>
      </w:r>
    </w:p>
    <w:p>
      <w:pPr>
        <w:pStyle w:val="Normal"/>
        <w:ind w:left="426" w:firstLine="29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жемесячная процентная надбавка выплачивается за счет утвержденного в установленном порядке фонда оплаты труда.»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постоянную депутатскую комиссию по финансам, бюджету, экономической политике (председатель Летов В.Д.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его официального опубликования (обнародования) в информационном листе «Вестник Абалаково» и подлежит размещению на  официальном информационном Интернет - сайте администрации Абалаковского сельсовета Енисейского района Красноярского края https://abalakovo-adm.ru/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                       Л.П. Слепенкова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                                                                             О.А. Шаталина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Spezialist</dc:creator>
  <dc:description/>
  <cp:keywords/>
  <dc:language>en-US</dc:language>
  <cp:lastModifiedBy>Windows User</cp:lastModifiedBy>
  <cp:lastPrinted>2020-08-31T19:17:00Z</cp:lastPrinted>
  <dcterms:modified xsi:type="dcterms:W3CDTF">2020-08-31T12:17:00Z</dcterms:modified>
  <cp:revision>24</cp:revision>
  <dc:subject/>
  <dc:title>Здравствуйте, уважаемые работники страховой компании</dc:title>
</cp:coreProperties>
</file>