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23.09.2020г.</w:t>
      </w:r>
      <w:r>
        <w:rPr>
          <w:rFonts w:cs="Arial" w:ascii="Arial" w:hAnsi="Arial"/>
          <w:lang w:eastAsia="en-US"/>
        </w:rPr>
        <w:t xml:space="preserve">                                    с. Абалаково                                                 </w:t>
      </w:r>
      <w:bookmarkStart w:id="0" w:name="_Hlk20391231"/>
      <w:r>
        <w:rPr>
          <w:rFonts w:cs="Arial" w:ascii="Arial" w:hAnsi="Arial"/>
          <w:b/>
          <w:lang w:eastAsia="en-US"/>
        </w:rPr>
        <w:t>№ 2-8р</w:t>
      </w:r>
      <w:bookmarkEnd w:id="0"/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части полномочий по вопрос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самоуправления в области жилищ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отно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В соответствии  частью 3 статьи 14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10. 2003 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 поселениями Красноярского края», руководствуясь Уставом Абалаковского сельсовета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 Передать на 2020 финансовый год и плановый период 2021-2022 годы органам местного самоуправления муниципального образования Енисейский район осуществление части полномочий по вопросам местного значения поселений в области жилищных правоотношений, предусмотренных Законом Красноярского края от 15.10.2015 № 9-3724 «О закреплении вопросов местного значения за сельским поселениями Красноярского края», а именн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организация строительства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Абалаковскому сельсовету Енисейского района Красноярского края заключить соглашение с органами местного самоуправления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муниципального образования Енисейский район о передаче осуществления части своих полномочий согласно </w:t>
      </w:r>
      <w:hyperlink r:id="rId4">
        <w:r>
          <w:rPr>
            <w:rStyle w:val="InternetLink"/>
            <w:rFonts w:cs="Arial" w:ascii="Arial" w:hAnsi="Arial"/>
          </w:rPr>
          <w:t>пункту 1</w:t>
        </w:r>
      </w:hyperlink>
      <w:r>
        <w:rPr>
          <w:rFonts w:cs="Arial" w:ascii="Arial" w:hAnsi="Arial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Абалаковского сельсовета О.А. Шатали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5">
        <w:r>
          <w:rPr>
            <w:rStyle w:val="InternetLink"/>
            <w:rFonts w:cs="Arial" w:ascii="Arial" w:hAnsi="Arial"/>
          </w:rPr>
          <w:t>http://abalakovo-adm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ConsPlusTitle">
    <w:name w:val="ConsPlusTitle Знак Зна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Style14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1">
    <w:name w:val="Стиль Заголовок 1 + Авто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A23C134BD8B838934C533701FC4D874235071B222DF7D10BF156D61C7439D09EE1DC9651B09257XAIBE" TargetMode="External"/><Relationship Id="rId4" Type="http://schemas.openxmlformats.org/officeDocument/2006/relationships/hyperlink" Target="consultantplus://offline/ref=FEA23C134BD8B838934C5A2E06FC4D874033071B2323F7D10BF156D61C7439D09EE1DC9651B29250XAIFE" TargetMode="External"/><Relationship Id="rId5" Type="http://schemas.openxmlformats.org/officeDocument/2006/relationships/hyperlink" Target="http://abalakovo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4:00Z</dcterms:created>
  <dc:creator>piringile</dc:creator>
  <dc:description/>
  <cp:keywords/>
  <dc:language>en-US</dc:language>
  <cp:lastModifiedBy>Windows User</cp:lastModifiedBy>
  <cp:lastPrinted>2020-09-29T10:44:00Z</cp:lastPrinted>
  <dcterms:modified xsi:type="dcterms:W3CDTF">2020-09-29T03:46:00Z</dcterms:modified>
  <cp:revision>18</cp:revision>
  <dc:subject/>
  <dc:title>Перечень муниципальных нормативных правовых актов, подлежащих принятию в соответствии с Федеральным законом от 6 октября 2003 года № 131-ФЗ  «Об общих принципах организации местного самоуправления в Российской Федерации» (по состоянию на 12 апреля 2010 г</dc:title>
</cp:coreProperties>
</file>