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23.09.2020г.</w:t>
      </w:r>
      <w:r>
        <w:rPr>
          <w:rFonts w:cs="Arial" w:ascii="Arial" w:hAnsi="Arial"/>
          <w:lang w:eastAsia="en-US"/>
        </w:rPr>
        <w:t xml:space="preserve">                                      с. Абалаково                                        </w:t>
      </w:r>
      <w:bookmarkStart w:id="0" w:name="_Hlk20391231"/>
      <w:r>
        <w:rPr>
          <w:rFonts w:cs="Arial" w:ascii="Arial" w:hAnsi="Arial"/>
          <w:lang w:eastAsia="en-US"/>
        </w:rPr>
        <w:t xml:space="preserve">       </w:t>
      </w:r>
      <w:r>
        <w:rPr>
          <w:rFonts w:cs="Arial" w:ascii="Arial" w:hAnsi="Arial"/>
          <w:b/>
          <w:lang w:eastAsia="en-US"/>
        </w:rPr>
        <w:t>№ 2-7р</w:t>
      </w:r>
      <w:bookmarkEnd w:id="0"/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 внесении изменений в Решение Абалаковского сельского Совета депутатов от 25.06.2019г. № 22-1-141-р «Об утверждении Положения об оплате труда муниципальных служащих  муниципального образования Абалаковский сельсове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с 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остановлением Правительства Красноярского края от 22.05.2015 № 234-п  «О внесении изменений в Постановление Совета администрации Красноярского края от 29.12.2007 № 512-п «О нормативах формирования расходов на оплату труда 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должности муниципальной службы», ст. 24 Устава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нести изменения в Решение Абалаковского сельского Совета депутатов от 25.06.2019г. № 22-1-141-р «Об утверждении Положения об оплате труда муниципальных служащих  муниципального образования Абалаковский сельсовет», изложив приложение 1 к Полож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финансам, бюджету, экономической политике и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официального опубликования (обнародования) в информационном листе «Вестник Абалаково», но не ранее 01.10.2020 года 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Arial" w:ascii="Arial" w:hAnsi="Arial"/>
          </w:rPr>
          <w:t>http://abalakovo-adm.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u/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к Решению Абалаковского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9.2020г. № 2-7р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СЕЛЬСОВЕТ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в рублях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95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0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37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37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80,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Spezialist</dc:creator>
  <dc:description/>
  <cp:keywords/>
  <dc:language>en-US</dc:language>
  <cp:lastModifiedBy>Windows User</cp:lastModifiedBy>
  <cp:lastPrinted>2020-09-29T10:16:00Z</cp:lastPrinted>
  <dcterms:modified xsi:type="dcterms:W3CDTF">2020-09-29T03:17:00Z</dcterms:modified>
  <cp:revision>20</cp:revision>
  <dc:subject/>
  <dc:title>Здравствуйте, уважаемые работники страховой компании</dc:title>
</cp:coreProperties>
</file>