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87325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2.09.2020г.                                       </w:t>
      </w:r>
      <w:r>
        <w:rPr>
          <w:rFonts w:cs="Arial" w:ascii="Arial" w:hAnsi="Arial"/>
          <w:sz w:val="24"/>
          <w:szCs w:val="24"/>
        </w:rPr>
        <w:t>с. Абалаково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№ 1-5р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155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регистрации  депутатской группы «ЕДИНАЯ РОССИЯ» в Абалаковском сельском Совете депутатов  Енисейского района Красноярского края  четвертого  созыва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Уставом Абалаковского сельсовета, статьей 7.1 Регламента Абалаковского сельского Совета депутатов, утвержденного решением сельского Совета депутатов от 24.03.2016г. № 16-р, рассмотрев заявление руководителя депутатской группы местного отделения ВПП «ЕДИНАЯ РОССИЯ», Абалаковский сельски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Зарегистрировать депутатскую группу «ЕДИНАЯ РОССИЯ» в составе,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0"/>
        <w:gridCol w:w="168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ельск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-134" w:firstLine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И.Э. Беккер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2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О.А. Шаталина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Абалак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>от 22.</w:t>
      </w:r>
      <w:r>
        <w:rPr>
          <w:rFonts w:cs="Arial" w:ascii="Arial" w:hAnsi="Arial"/>
          <w:sz w:val="24"/>
          <w:szCs w:val="24"/>
        </w:rPr>
        <w:t>09.2020г. № 1-5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ской группы «ЕДИНАЯ РОСС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Михайлов Павел Сергеевич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Тулупова Лилия Михайловна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Летов Владимир Дмитриевич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Бурак Наталья Владимировн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Бутылин Иван Яковлевич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Чубатов Евгений Юрьевич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Беккер Инна Эрбертовна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Поперекова Екатерина Ивановна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Гелингер Татьяна Юрьевн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Windows User</cp:lastModifiedBy>
  <cp:lastPrinted>2020-09-29T09:55:00Z</cp:lastPrinted>
  <dcterms:modified xsi:type="dcterms:W3CDTF">2020-09-29T02:56:00Z</dcterms:modified>
  <cp:revision>16</cp:revision>
  <dc:subject/>
  <dc:title>                               </dc:title>
</cp:coreProperties>
</file>