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-18732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9.2020г. 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№ 1-3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1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секретаря Абалаковского сельского Совета депутатов Енисейского района Красноярского края  четверто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Уставом Абалаковского сельсовета, статьей 10 Регламента Абалаковского сельского Совета депутатов, утвержденного решением сельского Совета депутатов от 24.03.2016г. № 16-р, Абалаковский сельский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Избрать секретарем Абалаковского сельского Совета депутатов  Енисейского района Красноярского края четвертого созыва на срок полномочий Поперекову Екатерину Иванов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Windows User</cp:lastModifiedBy>
  <cp:lastPrinted>2020-09-29T09:35:00Z</cp:lastPrinted>
  <dcterms:modified xsi:type="dcterms:W3CDTF">2020-09-29T02:36:00Z</dcterms:modified>
  <cp:revision>21</cp:revision>
  <dc:subject/>
  <dc:title/>
</cp:coreProperties>
</file>