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187325</wp:posOffset>
            </wp:positionV>
            <wp:extent cx="53149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/>
          <w:sz w:val="24"/>
          <w:szCs w:val="24"/>
          <w:lang w:val="ru-RU"/>
        </w:rPr>
        <w:t>РФ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БАЛАКОВСКИЙ СЕЛЬСКИЙ СОВЕТ ДЕПУТАТОВ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2.09.2020г.                                       </w:t>
      </w:r>
      <w:r>
        <w:rPr>
          <w:rFonts w:cs="Arial" w:ascii="Arial" w:hAnsi="Arial"/>
        </w:rPr>
        <w:t>с. Абалаково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  <w:color w:val="000000"/>
        </w:rPr>
        <w:t>№ 1-2р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080" w:leader="none"/>
        </w:tabs>
        <w:ind w:right="145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 избрании заместителя Председателя Абалаковского сельского Совета депутатов Енисейского района Красноярского края  четвертого 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соответствии с Уставом Абалаковского сельсовета, статьей 6 Регламента Абалаковского сельского Совета депутатов, утвержденного решением Абалаковского сельского Совета депутатов от 24.03.2016г. № 16-р, Абалаковский сельский Совет депутатов</w:t>
      </w:r>
      <w:r>
        <w:rPr>
          <w:rFonts w:cs="Arial" w:ascii="Arial" w:hAnsi="Arial"/>
          <w:b/>
        </w:rPr>
        <w:t xml:space="preserve">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Избрать заместителем Председателя Абалаковского сельского Совета депутатов  Енисейского района Красноярского края четвертого созыва Бутылина Ивана Яковлевич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2. Настоящее решение вступает в силу со дня, следующего за днем его принятия, подлежит официальному опубликованию (обнародованию) в местном печатном издании «Вестник Абалаково» и на официальном сайте администрации Абалаковского сельсовета </w:t>
      </w:r>
      <w:hyperlink r:id="rId3">
        <w:r>
          <w:rPr>
            <w:rStyle w:val="InternetLink"/>
            <w:rFonts w:cs="Arial" w:ascii="Arial" w:hAnsi="Arial"/>
          </w:rPr>
          <w:t>http://abalakovo-adm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4377"/>
      </w:tblGrid>
      <w:tr>
        <w:trPr/>
        <w:tc>
          <w:tcPr>
            <w:tcW w:w="519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седатель сельск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  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/>
        <w:tc>
          <w:tcPr>
            <w:tcW w:w="51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И.Э. Бекке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 О.А. Шаталин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abalakovo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3:42:00Z</dcterms:created>
  <dc:creator>Бендюга Марина Петровна</dc:creator>
  <dc:description/>
  <cp:keywords/>
  <dc:language>en-US</dc:language>
  <cp:lastModifiedBy>Windows User</cp:lastModifiedBy>
  <cp:lastPrinted>2020-09-29T09:24:00Z</cp:lastPrinted>
  <dcterms:modified xsi:type="dcterms:W3CDTF">2020-09-29T02:27:00Z</dcterms:modified>
  <cp:revision>18</cp:revision>
  <dc:subject/>
  <dc:title/>
</cp:coreProperties>
</file>