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158750</wp:posOffset>
            </wp:positionV>
            <wp:extent cx="53149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/>
          <w:sz w:val="24"/>
          <w:szCs w:val="24"/>
          <w:lang w:val="ru-RU"/>
        </w:rPr>
        <w:t>РФ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09.2020г. 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>№ 1-1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0" w:leader="none"/>
        </w:tabs>
        <w:ind w:right="1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брании Председателя Абалаковского сельского Совета  депутатов Енисейского района Красноярского края  четвертого 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Уставом Абалаковского сельсовета, статьей 4 Регламента Абалаковского сельского Совета депутатов, утвержденного решением Абалаковского сельского Совета депутатов от 24.03.2016г. № 16-р, Абалаковский сельский Совет депутатов</w:t>
      </w:r>
      <w:r>
        <w:rPr>
          <w:rFonts w:cs="Arial" w:ascii="Arial" w:hAnsi="Arial"/>
          <w:b/>
        </w:rPr>
        <w:t xml:space="preserve">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Избрать Председателем Абалаковского сельского Совета депутатов  Енисейского района Красноярского края четвертого созыва Беккер Инну Эрбертовну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Настоящее решение вступает в силу со дня, следующего за днем его принятия,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://abalakovo-adm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42:00Z</dcterms:created>
  <dc:creator>Бендюга Марина Петровна</dc:creator>
  <dc:description/>
  <cp:keywords/>
  <dc:language>en-US</dc:language>
  <cp:lastModifiedBy>Windows User</cp:lastModifiedBy>
  <cp:lastPrinted>2020-09-29T09:20:00Z</cp:lastPrinted>
  <dcterms:modified xsi:type="dcterms:W3CDTF">2020-09-29T02:21:00Z</dcterms:modified>
  <cp:revision>18</cp:revision>
  <dc:subject/>
  <dc:title/>
</cp:coreProperties>
</file>