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7"/>
          <w:szCs w:val="27"/>
        </w:rPr>
      </w:pPr>
      <w:r>
        <w:rPr>
          <w:sz w:val="28"/>
          <w:szCs w:val="28"/>
        </w:rPr>
        <w:t>01.09.2020г.                                  с. Абалаково                                 № 64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Cs w:val="28"/>
        </w:rPr>
        <w:t xml:space="preserve">О назначении публичных слушаний по вопросу проекта  межевания «по образованию земельного участка для размещения многоквартирного жилого дома по адресу: Красноярский край, Енисейский район,  с.Абалаково,  ул.Нефтяников, 1В» в кадастровом квартале 24:12:0370103, площадью 1756 кв.м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Руководствуясь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ст. 11.3 Земельного кодекса Российской Федерации, Правилами землепользования и застройки муниципального образования сельского поселения Абалаковского сельсовета, утверждёнными Решением сельского Совета депутатов от 19.09.2013 № 176, ст. 16, 29 Устава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  <w:t>1.</w:t>
      </w:r>
      <w:r>
        <w:rPr>
          <w:szCs w:val="28"/>
        </w:rPr>
        <w:t xml:space="preserve"> Назначить публичные слушания по вопросу проекта  межевания «по образованию земельного участка для размещения многоквартирного жилого дома по адресу: Красноярский край, Енисейский район,  с.Абалаково,  ул.Нефтяников, 1В» кадастровом квартале 24:12:0370103 на землях категории «Земли населенных пунктов», площадью 1756 кв.м,   расположенного в зоне застройки «Жилая малоэтажная застройка» (Ж-4) на 01.10.2020г. в 17.00 часов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>Назначить председательствующим слушаний  главу  Абалаковского сельсовета Шаталину Олесю Алексе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Назначить секретарем слушаний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Абалаковского сельсовета Черепанову Людмилу Владимировну</w:t>
      </w:r>
      <w:r>
        <w:rPr/>
        <w:t>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Предложения</w:t>
      </w:r>
      <w:r>
        <w:rPr/>
        <w:t xml:space="preserve"> </w:t>
      </w:r>
      <w:r>
        <w:rPr>
          <w:szCs w:val="28"/>
        </w:rPr>
        <w:t>по вопросу проекта  межевания «по образованию земельного участка для размещения многоквартирного жилого дома по адресу: Красноярский край, Енисейский район,  с.Абалаково,  ул.Нефтяников, 1В» в кадастровом квартале 24:12:0370103, на землях категории «Земли населенных пунктов», площадью 1756 кв.м,   расположенного в зоне застройки «Жилая малоэтажная застройка» (Ж-4), местоположение: Красноярский край, Енисейский район, с. Абалаково, ул. Нефтяников, 1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информационном листе «Вестник Абалаково» и на сайте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</w:t>
        <w:tab/>
        <w:t xml:space="preserve">                                О.А. Ш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2:00Z</dcterms:created>
  <dc:creator>Пользователь</dc:creator>
  <dc:description/>
  <cp:keywords/>
  <dc:language>en-US</dc:language>
  <cp:lastModifiedBy>koche</cp:lastModifiedBy>
  <dcterms:modified xsi:type="dcterms:W3CDTF">2020-09-04T11:13:00Z</dcterms:modified>
  <cp:revision>20</cp:revision>
  <dc:subject/>
  <dc:title/>
</cp:coreProperties>
</file>