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</w:rPr>
        <w:t xml:space="preserve">32 от </w:t>
      </w:r>
      <w:r>
        <w:rPr>
          <w:b/>
          <w:lang w:val="en-US"/>
        </w:rPr>
        <w:t>10</w:t>
      </w:r>
      <w:r>
        <w:rPr>
          <w:b/>
          <w:lang w:val="az-Cyrl-AZ"/>
        </w:rPr>
        <w:t>.0</w:t>
      </w:r>
      <w:r>
        <w:rPr>
          <w:b/>
          <w:lang w:val="en-US"/>
        </w:rPr>
        <w:t>9</w:t>
      </w:r>
      <w:r>
        <w:rPr>
          <w:b/>
        </w:rPr>
        <w:t xml:space="preserve">.2020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/>
        <w:t>В номере:</w:t>
      </w:r>
      <w:r>
        <w:rPr>
          <w:b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b/>
          <w:szCs w:val="28"/>
        </w:rPr>
        <w:t xml:space="preserve">1.Решение от 10.09.2020г. № 27-2-195-р </w:t>
      </w:r>
      <w:r>
        <w:rPr>
          <w:szCs w:val="28"/>
        </w:rPr>
        <w:t>«О внесении изменений в Решение Абалаковского сельского Совета депутатов от 24.03.2016 № 16-р «Об утверждении Регламента работы Абалаковского сельского Совета депутатов» (в редакции Решения от 01.11.2019г. № 23-3-157-р)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2.Протокол от 10.09.2020г. </w:t>
      </w:r>
      <w:r>
        <w:rPr>
          <w:szCs w:val="28"/>
        </w:rPr>
        <w:t>«Публичных слушаний по проекту «О внесении изменений в Решение Абалаковского сельского Совета депутатов от 16.12.2019г. № 24-2-169-р «Об утверждении Правил благоустройства территории Абалаковского сельсовета Енисейского района»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3.Решение от 10.09.2020г. № 27-2-196-р </w:t>
      </w:r>
      <w:r>
        <w:rPr>
          <w:szCs w:val="28"/>
        </w:rPr>
        <w:t>«О внесении изменений в Решение Абалаковского сельского Совета депутатов от 16.12.2019 № 24-2-169-р «Об утверждении Правил благоустройства территории Абалаковского сельсовета Енисейского района» (в редакции Решений: от 01.04.2020г. № 26-1-180р; от 22.06.2020г. № 26-3-187-р)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4.Протокол от 10.09.2020г. </w:t>
      </w:r>
      <w:r>
        <w:rPr>
          <w:szCs w:val="28"/>
        </w:rPr>
        <w:t>«Протокол собрания жителей с.Абалаково о согласовании иных мероприятий, реализуемых в рамках проекта «Благоустройство места захоронения в с.Абалаково» муниципального образования Абалаковский сельсовет Енисейского района Красноярского края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5.Постановление от 09.09.2020г. № 66-п</w:t>
      </w:r>
      <w:r>
        <w:rPr>
          <w:szCs w:val="28"/>
        </w:rPr>
        <w:t xml:space="preserve"> «Об утверждении Порядка исполнения бюджета Абалаковского сельсовета по расходам и источникам финансирования дефицита бюджета поселения в 2020году»;</w:t>
      </w:r>
    </w:p>
    <w:p>
      <w:pPr>
        <w:pStyle w:val="Normal"/>
        <w:jc w:val="both"/>
        <w:rPr/>
      </w:pPr>
      <w:r>
        <w:rPr>
          <w:b/>
          <w:szCs w:val="28"/>
        </w:rPr>
        <w:t>6.Постановление от 09.09.2020г. № 67-п</w:t>
      </w:r>
      <w:r>
        <w:rPr>
          <w:szCs w:val="28"/>
        </w:rPr>
        <w:t xml:space="preserve"> «Об утверждении Порядка составления и ведения бюджетной росписи главного распорядителя средств бюджета Абалаковского сельсовета и внесения изменений в неё на 2020 год»;</w:t>
      </w:r>
    </w:p>
    <w:p>
      <w:pPr>
        <w:pStyle w:val="Normal"/>
        <w:jc w:val="both"/>
        <w:rPr/>
      </w:pPr>
      <w:r>
        <w:rPr>
          <w:b/>
          <w:szCs w:val="28"/>
        </w:rPr>
        <w:t>7.Постановление от 09.09.2020г. № 68-п</w:t>
      </w:r>
      <w:r>
        <w:rPr>
          <w:szCs w:val="28"/>
        </w:rPr>
        <w:t xml:space="preserve"> «Об утверждении Порядка составления и сроках </w:t>
      </w:r>
    </w:p>
    <w:p>
      <w:pPr>
        <w:pStyle w:val="Normal"/>
        <w:jc w:val="both"/>
        <w:rPr/>
      </w:pPr>
      <w:r>
        <w:rPr>
          <w:szCs w:val="28"/>
        </w:rPr>
        <w:t>предоставления бюджетной отчетности Абалаковского сельсовета Енисейского района Красноярского края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7.ВНИМАНИЕ!!! ПТИЧИЙ ГРИПП!!!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8.ПАМЯТКА по профилактике гриппа птиц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Напечатано на компьютере по адресу: 663141 Красноярский край, Енисейский район, с. Абалаково, ул.Нефтяников, 7, тел. 83919578506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ветственный за выпуск: зам. главы сельсовета  </w:t>
      </w:r>
      <w:r>
        <w:rPr>
          <w:sz w:val="20"/>
          <w:szCs w:val="20"/>
          <w:lang w:val="az-Cyrl-AZ"/>
        </w:rPr>
        <w:t>Свиридова Г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ространяется бесплатно. Тираж-40 экземпля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4465</wp:posOffset>
            </wp:positionH>
            <wp:positionV relativeFrom="paragraph">
              <wp:posOffset>-101600</wp:posOffset>
            </wp:positionV>
            <wp:extent cx="531495" cy="6477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АБАЛАКОВСКИЙ СЕЛЬСКИЙ 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09.2020г.                                    </w:t>
      </w:r>
      <w:r>
        <w:rPr>
          <w:rFonts w:cs="Arial" w:ascii="Arial" w:hAnsi="Arial"/>
        </w:rPr>
        <w:t>с. Абалаково</w:t>
      </w:r>
      <w:r>
        <w:rPr>
          <w:rFonts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  <w:color w:val="000000"/>
        </w:rPr>
        <w:t>№ 27-2-195-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О внесении изменений в Решение Абалаковского сельского Совета депутатов от 24.03.2016 № 16-р «Об утверждении Регламента работы Абалаковского сельского Совета депутатов» (в редакции Решения от 01.11.2019г. № 23-3-157-р)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ind w:firstLine="566"/>
        <w:contextualSpacing/>
        <w:jc w:val="both"/>
        <w:outlineLvl w:val="0"/>
        <w:rPr/>
      </w:pPr>
      <w:r>
        <w:rPr>
          <w:rFonts w:cs="Arial" w:ascii="Arial" w:hAnsi="Arial"/>
          <w:bCs/>
          <w:kern w:val="2"/>
          <w:lang w:val="en-US"/>
        </w:rPr>
        <w:t xml:space="preserve">В целях </w:t>
      </w:r>
      <w:r>
        <w:rPr>
          <w:rFonts w:cs="Arial" w:ascii="Arial" w:hAnsi="Arial"/>
          <w:bCs/>
          <w:kern w:val="2"/>
        </w:rPr>
        <w:t xml:space="preserve">приведения упорядочения организации работы Абалаковского сельского Совета депутатов в </w:t>
      </w:r>
      <w:r>
        <w:rPr>
          <w:rFonts w:cs="Arial" w:ascii="Arial" w:hAnsi="Arial"/>
          <w:bCs/>
          <w:kern w:val="2"/>
          <w:lang w:val="en-US"/>
        </w:rPr>
        <w:t xml:space="preserve">соответствие с </w:t>
      </w:r>
      <w:r>
        <w:rPr>
          <w:rFonts w:cs="Arial" w:ascii="Arial" w:hAnsi="Arial"/>
          <w:bCs/>
          <w:kern w:val="2"/>
        </w:rPr>
        <w:t>действующим законодательством, руководствуясь Уставом Абалаковского сельсовета,</w:t>
      </w:r>
      <w:r>
        <w:rPr>
          <w:rFonts w:cs="Arial" w:ascii="Arial" w:hAnsi="Arial"/>
          <w:bCs/>
          <w:kern w:val="2"/>
          <w:lang w:val="en-US"/>
        </w:rPr>
        <w:t xml:space="preserve"> </w:t>
      </w:r>
      <w:r>
        <w:rPr>
          <w:rFonts w:cs="Arial" w:ascii="Arial" w:hAnsi="Arial"/>
          <w:bCs/>
          <w:kern w:val="2"/>
        </w:rPr>
        <w:t xml:space="preserve">Абалаковский сельский Совет депутатов </w:t>
      </w:r>
      <w:r>
        <w:rPr>
          <w:rFonts w:cs="Arial" w:ascii="Arial" w:hAnsi="Arial"/>
          <w:b/>
          <w:kern w:val="2"/>
        </w:rPr>
        <w:t>РЕШИЛ</w:t>
      </w:r>
      <w:r>
        <w:rPr>
          <w:rFonts w:cs="Arial" w:ascii="Arial" w:hAnsi="Arial"/>
          <w:b/>
          <w:kern w:val="2"/>
          <w:lang w:val="en-US"/>
        </w:rPr>
        <w:t>:</w:t>
      </w:r>
      <w:r>
        <w:rPr>
          <w:rFonts w:cs="Arial" w:ascii="Arial" w:hAnsi="Arial"/>
          <w:bCs/>
          <w:kern w:val="2"/>
          <w:lang w:val="en-U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Внести в Решение Абалаковского сельского Совета депутатов от 24.03.2016г. № 16 «Об утверждении Регламента работы Абалаковского сельского Совета депутатов» следующие изменения: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.1.  В статье 7.1 слово </w:t>
      </w:r>
      <w:r>
        <w:rPr>
          <w:rFonts w:cs="Arial" w:ascii="Arial" w:hAnsi="Arial"/>
        </w:rPr>
        <w:t>«часть»</w:t>
      </w:r>
      <w:r>
        <w:rPr>
          <w:rFonts w:cs="Arial" w:ascii="Arial" w:hAnsi="Arial"/>
          <w:b/>
        </w:rPr>
        <w:t xml:space="preserve"> в соответствующих падежах и числах заменить на слово </w:t>
      </w:r>
      <w:r>
        <w:rPr>
          <w:rFonts w:cs="Arial" w:ascii="Arial" w:hAnsi="Arial"/>
        </w:rPr>
        <w:t>«пункт»</w:t>
      </w:r>
      <w:r>
        <w:rPr>
          <w:rFonts w:cs="Arial" w:ascii="Arial" w:hAnsi="Arial"/>
          <w:b/>
        </w:rPr>
        <w:t xml:space="preserve"> в соответствующих падежах и числа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1.2.  В абзаце пятом пункта 4 статьи 22-1 цифру </w:t>
      </w:r>
      <w:r>
        <w:rPr>
          <w:rFonts w:cs="Arial" w:ascii="Arial" w:hAnsi="Arial"/>
        </w:rPr>
        <w:t>«30»</w:t>
      </w:r>
      <w:r>
        <w:rPr>
          <w:rFonts w:cs="Arial" w:ascii="Arial" w:hAnsi="Arial"/>
          <w:b/>
        </w:rPr>
        <w:t xml:space="preserve"> заменить цифрой </w:t>
      </w:r>
      <w:r>
        <w:rPr>
          <w:rFonts w:cs="Arial" w:ascii="Arial" w:hAnsi="Arial"/>
        </w:rPr>
        <w:t>«45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1.3.  Пункт 1 статьи 23 изложить в следующей редакции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. Совет депутатов по вопросам, отнесенным к его компетенции Федеральными законами, законами Красноярского края, Уставом Абалаковского сельсовета, принимает решения, устанавливающие правила, обязательные для исполнения на территории Абалаковского сельсовета, решение об удалении главы Абалаковского сельсовета в отставку, а так же решения по вопросам организации деятельности Абалаковского сельского Совета депутатов и по иным вопросам, отнесенным к его компетенции Федеральными законами, законами Красноярского края, Уставом Абалаковского сельсовета.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1.4.  Абзац первый пункта 2 статьи 23 изложить в следующей редакции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Решения Совета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Абалаковский сельсовет, а так же соглашения, заключаемые между органами местного самоуправления, вступают в силу после их официального опубликования (обнародования). Решения, не носящие нормативного характера, вступают в силу со дня их подписания, если иное не предусмотрено Уставом Абалаковского сельсовета, настоящим регламентом или самим решением.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1.5.  Абзац второй пункта 2 статьи 23 исключить из Регламента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1.6. Второе предложение пункта 1 статьи 28 изложить в следующей редакции: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Депутаты Совета вправе принять решение о внесении изменений и дополнений в Регламент.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1.7. Статью 30 изложить в следующей редакции: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Настоящий Регламент вступает в силу со дня его официального опубликования в информационном издании «Вестник Абалаково».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b/>
          <w:lang w:eastAsia="en-US"/>
        </w:rPr>
        <w:t>2.</w:t>
      </w:r>
      <w:r>
        <w:rPr>
          <w:rFonts w:eastAsia="Calibri" w:cs="Arial" w:ascii="Arial" w:hAnsi="Arial"/>
          <w:lang w:eastAsia="en-US"/>
        </w:rPr>
        <w:t xml:space="preserve">  Контроль за исполнением настоящего Решения возложить на председателя Абалаковского сельского Совета депутатов – Слепенкову Л.П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Решение вступает в силу с момента опубликования в печатном издании «Вестник Абалаково» и подлежит размещению на официальном сайте администрации Абалаковского сельсовета Енисейского района Красноярского края 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http://abalakovo-adm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color w:val="0000FF"/>
            <w:u w:val="single"/>
          </w:rPr>
          <w:t>u/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балак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Л.П. Слепенко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                                               О.А. Шаталина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ЕНИСЕЙ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ЛАК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28"/>
          <w:szCs w:val="28"/>
        </w:rPr>
        <w:t>Публичных слушаний по проекту «</w:t>
      </w:r>
      <w:r>
        <w:rPr>
          <w:b/>
          <w:bCs/>
          <w:kern w:val="2"/>
          <w:sz w:val="28"/>
          <w:szCs w:val="28"/>
        </w:rPr>
        <w:t>О внесении изменений в Решение Абалаковского сельского Совета депутатов от 16.12.2019г. № 24-2-169-р «Об утверждении Правил благоустройства территории Абалаковского сельсовета Енисейск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.09.2020г. в 14-00 в здании культурного центра с. Абалаково по адресу: Российская Федерация, Красноярский край, Енисейский район, с. Абалаково, ул. Нефтяников,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пособ информирования общественност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шение от 31.08.2020г. №2 7-1-194-р «О назначении публичных слушаний по проекту Решения «О внесении изменений в Решение Абалаковского сельского Совета депутатов от 16.12.2019г. № 24-2-169-р </w:t>
      </w:r>
      <w:r>
        <w:rPr>
          <w:bCs/>
          <w:kern w:val="2"/>
          <w:sz w:val="28"/>
          <w:szCs w:val="28"/>
        </w:rPr>
        <w:t>«Об утверждении Правил благоустройства территории Абалаковского сельсовета Енисейского района»</w:t>
      </w:r>
      <w:r>
        <w:rPr>
          <w:sz w:val="28"/>
          <w:szCs w:val="28"/>
        </w:rPr>
        <w:t xml:space="preserve"> опубликованы в официальном печатном издании «Вестник Абалаково» от 31.08.2020г. года № 30 и на официальном сайте администрации Абалаковского сельсовета  </w:t>
      </w:r>
      <w:hyperlink r:id="rId6">
        <w:r>
          <w:rPr>
            <w:rStyle w:val="InternetLink"/>
            <w:color w:val="5F5F5F"/>
            <w:sz w:val="28"/>
            <w:szCs w:val="28"/>
            <w:u w:val="single"/>
          </w:rPr>
          <w:t>http://abalakovo-adm.</w:t>
        </w:r>
        <w:r>
          <w:rPr>
            <w:rStyle w:val="InternetLink"/>
            <w:color w:val="5F5F5F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color w:val="5F5F5F"/>
            <w:sz w:val="28"/>
            <w:szCs w:val="28"/>
            <w:u w:val="single"/>
          </w:rPr>
          <w:t>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атериалами проекта Решения так же можно ознакомиться также в администрации Абалаковского сельсовета по адресу: Российская Федерация, Красноярский край, Енисейский район, с. Абалаково, ул. Нефтяников, 7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лушаний: Слепенкова Лидия Павловна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председатель Абалаковского сельского  Совета депута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екретарь слушаний: Шаталина Олеся Алексеевна </w:t>
      </w:r>
      <w:r>
        <w:rPr>
          <w:sz w:val="28"/>
          <w:szCs w:val="28"/>
        </w:rPr>
        <w:t>– глава администрации  Абалаковского сельсове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комиссии слушаний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Левчук Игорь Сергеевич</w:t>
        <w:tab/>
        <w:t xml:space="preserve">- </w:t>
      </w:r>
      <w:r>
        <w:rPr>
          <w:bCs/>
          <w:sz w:val="28"/>
          <w:szCs w:val="28"/>
        </w:rPr>
        <w:t>главный инженер ПУ Абалаковский «Енисейэнергоком», (по согласованию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Беспалов Николай Михайлович</w:t>
        <w:tab/>
      </w:r>
      <w:r>
        <w:rPr>
          <w:bCs/>
          <w:sz w:val="28"/>
          <w:szCs w:val="28"/>
        </w:rPr>
        <w:t>- директор ООО «Надежда», (по согласованию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Черепанова Людмила Владимировна</w:t>
        <w:tab/>
        <w:t xml:space="preserve">- </w:t>
      </w:r>
      <w:r>
        <w:rPr>
          <w:bCs/>
          <w:sz w:val="28"/>
          <w:szCs w:val="28"/>
        </w:rPr>
        <w:t>специалист администрации  Абалаков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Туговиков Юрий Вячеславович</w:t>
        <w:tab/>
        <w:t xml:space="preserve">- </w:t>
      </w:r>
      <w:r>
        <w:rPr>
          <w:bCs/>
          <w:sz w:val="28"/>
          <w:szCs w:val="28"/>
        </w:rPr>
        <w:t>депутат Абалаковского сельского Совета депутатов, член комиссии, (по согласованию)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шуева Ирина Владимировна</w:t>
        <w:tab/>
        <w:t xml:space="preserve">- </w:t>
      </w:r>
      <w:r>
        <w:rPr>
          <w:bCs/>
          <w:sz w:val="28"/>
          <w:szCs w:val="28"/>
        </w:rPr>
        <w:t>депутат Абалаковского сельского Совета депутатов, (по согласованию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жители села Абалаково, д. Усть - Тунгуска, д. Смородинка - 16 человек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28"/>
          <w:szCs w:val="28"/>
        </w:rPr>
        <w:t xml:space="preserve">Предмет слушаний:  </w:t>
      </w:r>
      <w:r>
        <w:rPr>
          <w:sz w:val="28"/>
          <w:szCs w:val="28"/>
        </w:rPr>
        <w:t xml:space="preserve">Рассмотрение проекта решения Абалаковского сельского Совета депутатов </w:t>
      </w:r>
      <w:r>
        <w:rPr>
          <w:b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О внесении изменений в Решение Абалаковского сельского Совета депутатов от 16.12.2019г. № 24-2-169-р «Об утверждении Правил благоустройства территории Абалаковского сельсовета Енисей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едставление проекта решения Абалаковского сельского Совета депутатов </w:t>
      </w:r>
      <w:r>
        <w:rPr>
          <w:b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О внесении изменений в Решение Абалаковского сельского Совета депутатов от 16.12.2019г. № 24-2-169-р «Об утверждении Правил благоустройства территории Абалаковского сельсовета Енисейского района»</w:t>
      </w:r>
      <w:r>
        <w:rPr>
          <w:sz w:val="28"/>
          <w:szCs w:val="28"/>
        </w:rPr>
        <w:t xml:space="preserve"> Абалаковского сельсовета Енисейского района Красноярского края </w:t>
      </w:r>
    </w:p>
    <w:p>
      <w:pPr>
        <w:pStyle w:val="Normal"/>
        <w:autoSpaceDE w:val="false"/>
        <w:spacing w:before="0" w:after="0"/>
        <w:ind w:left="1069" w:hanging="0"/>
        <w:contextualSpacing/>
        <w:rPr/>
      </w:pPr>
      <w:r>
        <w:rPr>
          <w:b/>
          <w:bCs/>
          <w:sz w:val="28"/>
          <w:szCs w:val="28"/>
        </w:rPr>
        <w:t>Докладчик</w:t>
      </w:r>
      <w:r>
        <w:rPr>
          <w:sz w:val="28"/>
          <w:szCs w:val="28"/>
        </w:rPr>
        <w:t>: Шаталина О.А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ступления участников публичных слушан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слушали доклад Главы Абалаковского сельсовета  Шаталиной Олеси Алексеевны. В целях приведения Решения Абалаковского сельского Совета депутатов от 16.12.2020г. №24-2-169-р «Об утверждении Правил благоустройства территории Абалаковского сельсовета Енисейского района» (далее Решение) в соответствии с действующим законодательством, руководствуясь Федеральным законом от 06.10.2003г.  № 131-ФЗ  «Об общих принципах организации местного самоуправления в Российской Федерации», Федеральным законом от 27.12.2018 №498 «Об ответственном обращении с животными и о внесении изменений в отдельные законодательные акты Российской Федерации», Уставом Абала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епосредственно изменилось в правилах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илось: Внести в Приложение к Решению (далее Правила) следующие изме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Пункт 2.6.11 дополнить подпунктом 2.6.11.5 следующего содерж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.6.11.5 На территории Абалаковского сельсовета место для выгула животных расположены по следующим адресам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расноярский край, Енисейский район, в 1,2 км на юго-запад от д. Усть-Тунгуски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расноярский край, Енисейский район, в 0,5 км на юго-запад от с. Абалаково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Подпункт 2.6.16.4 заменить подпунктом 2.6.11.4 следующего содержания: «2.6.11.4. На территории площадки для выгула домашних животных размещается информационный стенд с правилами пользования площадкой и специализированные контейнеры для сбора фекалий животных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едседатель Абалаковского сельского  Совета депутатов</w:t>
      </w:r>
      <w:r>
        <w:rPr>
          <w:sz w:val="28"/>
          <w:szCs w:val="28"/>
        </w:rPr>
        <w:t>, Слепенкова Л.П.,  предложила в целом внесение изменений в вышеназванное Решение и рекомендовать его к утверждению на заседании Совета депутатов Абалак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Замечания и предложения по внесению изменений в Решение Абалаковского сельсовета Совета депутатов от 16.12.2019г. № 24-2-169-р </w:t>
      </w:r>
      <w:r>
        <w:rPr>
          <w:bCs/>
          <w:kern w:val="2"/>
          <w:sz w:val="28"/>
          <w:szCs w:val="28"/>
        </w:rPr>
        <w:t>«Об утверждении Правил благоустройства территории Абалаковского сельсовета Енисейского района»</w:t>
      </w:r>
      <w:r>
        <w:rPr>
          <w:sz w:val="28"/>
          <w:szCs w:val="28"/>
        </w:rPr>
        <w:t xml:space="preserve"> от участников слушаний не поступал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ТОГИ ГОЛОСОВ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За» -16 че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публичных слушаний по проекту решения Абалаковского сельского Совета депутатов «</w:t>
      </w:r>
      <w:r>
        <w:rPr>
          <w:bCs/>
          <w:kern w:val="2"/>
          <w:sz w:val="28"/>
          <w:szCs w:val="28"/>
        </w:rPr>
        <w:t>О внесении изменений в Решение Абалаковского сельского Совета депутатов от 16.12.2019г. № 24-2-169-р «Об утверждении Правил благоустройства территории Абалаковского сельсовета Енисейского район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0 сентября 2020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бсудив проект решения Абалаковского сельского Совета депутатов «</w:t>
      </w:r>
      <w:r>
        <w:rPr>
          <w:bCs/>
          <w:kern w:val="2"/>
          <w:sz w:val="28"/>
          <w:szCs w:val="28"/>
        </w:rPr>
        <w:t>О внесении изменений в Решение Абалаковского сельского Совета депутатов от 16.12.2019г.  № 24-2-169-р «Об утверждении Правил благоустройства территории Абалаковского сельсовета Енисейского района»</w:t>
      </w:r>
      <w:r>
        <w:rPr>
          <w:sz w:val="28"/>
          <w:szCs w:val="28"/>
        </w:rPr>
        <w:t xml:space="preserve">, выслушав предложения и замечания, участвующих в публичных слушаниях, руководствуясь статьей 40 Устава Абалаковского сельсовета Енисейского района Красноярского края, участники публичных слушани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добрить проект решения Абалаковского сельского Совета депутатов «</w:t>
      </w:r>
      <w:r>
        <w:rPr>
          <w:bCs/>
          <w:kern w:val="2"/>
          <w:sz w:val="28"/>
          <w:szCs w:val="28"/>
        </w:rPr>
        <w:t>О внесении изменений в Решение Абалаковского сельского Совета депутатов от 16.12.2019г. № 24-2-169-р «Об утверждении Правил благоустройства территории Абалаковского сельсовета Енисейского района» в це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Совету депутатов утвердить проект решения Абалаковского сельского Совета депутатов «</w:t>
      </w:r>
      <w:r>
        <w:rPr>
          <w:bCs/>
          <w:kern w:val="2"/>
          <w:sz w:val="28"/>
          <w:szCs w:val="28"/>
        </w:rPr>
        <w:t>О внесении изменений в Решение Абалаковского сельского Совета депутатов от 16.12.2019г.  № 24-2-169-р «Об утверждении Правил благоустройства территории Абалаковского сельсовета Енисей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</w:r>
      <w:bookmarkStart w:id="0" w:name="_Hlk15304918"/>
      <w:r>
        <w:rPr>
          <w:sz w:val="28"/>
          <w:szCs w:val="28"/>
        </w:rPr>
        <w:t>Председатель публичных слушаний:                                      /Слепенкова Л.П.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:                                        / Шаталина О.А./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2565</wp:posOffset>
            </wp:positionH>
            <wp:positionV relativeFrom="paragraph">
              <wp:posOffset>-158750</wp:posOffset>
            </wp:positionV>
            <wp:extent cx="531495" cy="6477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АБАЛАКОВСКИЙ СЕЛЬСКИЙ 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09.2020г.                                        с. Абалаково                                </w:t>
      </w:r>
      <w:r>
        <w:rPr>
          <w:rFonts w:cs="Arial" w:ascii="Arial" w:hAnsi="Arial"/>
          <w:b/>
          <w:color w:val="000000"/>
        </w:rPr>
        <w:t>№ 27-2-196-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О внесении изменений в Решение Абалаковского сельского Совета депутатов от 16.12.2019 № 24-2-169-р «Об утверждении Правил благоустройства территории Абалаковского сельсовета Енисейского района»</w:t>
      </w:r>
      <w:r>
        <w:rPr>
          <w:rFonts w:cs="Arial" w:ascii="Arial" w:hAnsi="Arial"/>
          <w:b/>
          <w:color w:val="202020"/>
        </w:rPr>
        <w:t xml:space="preserve"> (в редакции Решений: от 01.04.2020г. № 26-1-180р; от 22.06.2020г. № 26-3-187-р)     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Arial" w:ascii="Arial" w:hAnsi="Arial"/>
          <w:bCs/>
          <w:kern w:val="2"/>
        </w:rPr>
        <w:t>В целях приведения Решения Абалаковского сельского Совета депутатов от 16.12.2019г. № 24-2-169-р «Об утверждении Правил благоустройства территории Абалаковского сельсовета Енисейского района»</w:t>
      </w:r>
      <w:r>
        <w:rPr>
          <w:rFonts w:cs="Arial" w:ascii="Arial" w:hAnsi="Arial"/>
          <w:b/>
          <w:color w:val="202020"/>
        </w:rPr>
        <w:t xml:space="preserve"> </w:t>
      </w:r>
      <w:r>
        <w:rPr>
          <w:rFonts w:cs="Arial" w:ascii="Arial" w:hAnsi="Arial"/>
          <w:color w:val="202020"/>
        </w:rPr>
        <w:t xml:space="preserve">(в редакции Решений: от 01.04.2020г. № 26-1-180р; от 22.06.2020г. № 26-3-187-р) </w:t>
      </w:r>
      <w:r>
        <w:rPr>
          <w:rFonts w:cs="Arial" w:ascii="Arial" w:hAnsi="Arial"/>
          <w:bCs/>
          <w:kern w:val="2"/>
        </w:rPr>
        <w:t xml:space="preserve">(далее – Решение)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hd w:fill="FFFFFF" w:val="clear"/>
        </w:rPr>
        <w:t xml:space="preserve">Федеральным законом от 27.12.2018 № 498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Arial" w:ascii="Arial" w:hAnsi="Arial"/>
          <w:bCs/>
          <w:kern w:val="2"/>
        </w:rPr>
        <w:t xml:space="preserve">Уставом Абалаковского сельсовета,  Абалаковский сельский Совет депутатов </w:t>
      </w:r>
      <w:r>
        <w:rPr>
          <w:rFonts w:cs="Arial" w:ascii="Arial" w:hAnsi="Arial"/>
          <w:b/>
          <w:bCs/>
          <w:kern w:val="2"/>
        </w:rPr>
        <w:t>РЕШИЛ:</w:t>
      </w:r>
      <w:r>
        <w:rPr>
          <w:rFonts w:cs="Arial" w:ascii="Arial" w:hAnsi="Arial"/>
          <w:bCs/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kern w:val="2"/>
        </w:rPr>
        <w:t>1.</w:t>
      </w:r>
      <w:r>
        <w:rPr>
          <w:rFonts w:cs="Arial" w:ascii="Arial" w:hAnsi="Arial"/>
          <w:bCs/>
          <w:kern w:val="2"/>
        </w:rPr>
        <w:t xml:space="preserve"> </w:t>
      </w:r>
      <w:r>
        <w:rPr>
          <w:rFonts w:cs="Arial" w:ascii="Arial" w:hAnsi="Arial"/>
        </w:rPr>
        <w:t xml:space="preserve">Внести в </w:t>
      </w:r>
      <w:r>
        <w:rPr>
          <w:rFonts w:cs="Arial" w:ascii="Arial" w:hAnsi="Arial"/>
          <w:bCs/>
          <w:kern w:val="2"/>
        </w:rPr>
        <w:t xml:space="preserve">Приложение к Решению (далее -  Правила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1.1.  Пункт 2.6.11 дополнить подпунктом 2.6.11.5 следующего содержания: </w:t>
      </w:r>
      <w:r>
        <w:rPr>
          <w:rFonts w:cs="Arial" w:ascii="Arial" w:hAnsi="Arial"/>
        </w:rPr>
        <w:t>«2.6.11.5 На территории Абалаковского сельсовета места для выгула животных расположены по следующим адресам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Красноярский край, Енисейский район, в 1,2 км на юго-запад от д. Усть-Тунгуски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расноярский край, Енисейский район, в 0,5 км на юго-запад от с. Абалаково.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1.2. Подпункт 2.6.16.4 заменить подпунктом 2.6.11.4 следующего содержания:</w:t>
      </w:r>
      <w:r>
        <w:rPr>
          <w:rFonts w:cs="Arial" w:ascii="Arial" w:hAnsi="Arial"/>
        </w:rPr>
        <w:t xml:space="preserve"> «2.6.11.4. На территории площадки для выгула домашних животных размещается информационный стенд с правилами пользования площадкой и специализированные контейнеры для сбора фекалий животных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 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Настоящее Решение </w:t>
      </w:r>
      <w:r>
        <w:rPr>
          <w:rFonts w:cs="Arial" w:ascii="Arial" w:hAnsi="Arial"/>
          <w:bCs/>
          <w:kern w:val="2"/>
        </w:rPr>
        <w:t xml:space="preserve">вступает в силу </w:t>
      </w:r>
      <w:r>
        <w:rPr>
          <w:rFonts w:cs="Arial" w:ascii="Arial" w:hAnsi="Arial"/>
        </w:rPr>
        <w:t xml:space="preserve">после официального опубликования в печатном издании «Вестник Абалаково» и подлежит размещению и на официальном сайте администрации Абалаковского сельсовета https://abalakovo-adm.ru/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tLeast" w:line="100"/>
        <w:ind w:right="59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седатель  Абалаковского</w:t>
      </w:r>
    </w:p>
    <w:p>
      <w:pPr>
        <w:pStyle w:val="Normal"/>
        <w:widowControl w:val="false"/>
        <w:suppressAutoHyphens w:val="true"/>
        <w:spacing w:lineRule="atLeast" w:line="100"/>
        <w:ind w:right="59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ого Совета депутатов                                                       Л.П. Слепенкова</w:t>
      </w:r>
    </w:p>
    <w:p>
      <w:pPr>
        <w:pStyle w:val="Normal"/>
        <w:widowControl w:val="false"/>
        <w:suppressAutoHyphens w:val="true"/>
        <w:spacing w:lineRule="atLeast" w:line="100"/>
        <w:ind w:right="59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                                                  О.А. Шаталина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токол собрания жителей с.Абалаково о согласовании иных мероприятий, реализуемых в рамках проекта «Благоустройство места захоронения в с.Абалаково» муниципального образования Абалаковский сельсовет Енисейского района Красноярского края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ата проведения собрания:</w:t>
      </w:r>
      <w:r>
        <w:rPr>
          <w:rFonts w:eastAsia="Calibri"/>
          <w:sz w:val="28"/>
          <w:szCs w:val="28"/>
          <w:lang w:eastAsia="en-US"/>
        </w:rPr>
        <w:t xml:space="preserve"> 10 сентябр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ремя проведения собрания:</w:t>
      </w:r>
      <w:r>
        <w:rPr>
          <w:rFonts w:eastAsia="Calibri"/>
          <w:sz w:val="28"/>
          <w:szCs w:val="28"/>
          <w:lang w:eastAsia="en-US"/>
        </w:rPr>
        <w:t xml:space="preserve"> 17.30 час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есто проведения собрания:</w:t>
      </w:r>
      <w:r>
        <w:rPr>
          <w:rFonts w:eastAsia="Calibri"/>
          <w:sz w:val="28"/>
          <w:szCs w:val="28"/>
          <w:lang w:eastAsia="en-US"/>
        </w:rPr>
        <w:t xml:space="preserve"> Енисейский район, Красноярский край, с. Абалаково, ул. Нефтяников, 14 «Дом Культуры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униципальный район Красноярского края:</w:t>
      </w:r>
      <w:r>
        <w:rPr>
          <w:rFonts w:eastAsia="Calibri"/>
          <w:sz w:val="28"/>
          <w:szCs w:val="28"/>
          <w:lang w:eastAsia="en-US"/>
        </w:rPr>
        <w:t xml:space="preserve"> Енисейск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селенный пункт:</w:t>
      </w:r>
      <w:r>
        <w:rPr>
          <w:rFonts w:eastAsia="Calibri"/>
          <w:sz w:val="28"/>
          <w:szCs w:val="28"/>
          <w:lang w:eastAsia="en-US"/>
        </w:rPr>
        <w:t xml:space="preserve"> с. Абалаково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рисутствовало: </w:t>
      </w:r>
      <w:r>
        <w:rPr>
          <w:rFonts w:eastAsia="Calibri"/>
          <w:sz w:val="28"/>
          <w:szCs w:val="28"/>
          <w:lang w:eastAsia="en-US"/>
        </w:rPr>
        <w:t xml:space="preserve">45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крывает и ведет собрание:</w:t>
      </w:r>
      <w:r>
        <w:rPr>
          <w:rFonts w:eastAsia="Calibri"/>
          <w:sz w:val="28"/>
          <w:szCs w:val="28"/>
          <w:lang w:eastAsia="en-US"/>
        </w:rPr>
        <w:t xml:space="preserve"> Глава Абалаковского сельсовета – Шаталина Олеся Алексеевн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ю выбр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председателем собрания</w:t>
      </w:r>
      <w:r>
        <w:rPr>
          <w:rFonts w:eastAsia="Calibri"/>
          <w:sz w:val="28"/>
          <w:szCs w:val="28"/>
          <w:lang w:eastAsia="en-US"/>
        </w:rPr>
        <w:t xml:space="preserve"> – Свиридову Галину Сергеевну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секретарем собрания</w:t>
      </w:r>
      <w:r>
        <w:rPr>
          <w:rFonts w:eastAsia="Calibri"/>
          <w:sz w:val="28"/>
          <w:szCs w:val="28"/>
          <w:lang w:eastAsia="en-US"/>
        </w:rPr>
        <w:t xml:space="preserve"> – Черепанову Людмилу Владимировну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 других предложений?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то за данное предложение, прошу голосова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- 45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ив- 0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держался -0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принят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:</w:t>
      </w:r>
      <w:r>
        <w:rPr>
          <w:rFonts w:eastAsia="Calibri"/>
          <w:sz w:val="28"/>
          <w:szCs w:val="28"/>
          <w:lang w:eastAsia="en-US"/>
        </w:rPr>
        <w:t xml:space="preserve"> заместитель глав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балаковского сельсовета – Свиридова Галина Сергеевн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Секретарь собрания:</w:t>
      </w:r>
      <w:r>
        <w:rPr>
          <w:rFonts w:eastAsia="Calibri"/>
          <w:sz w:val="28"/>
          <w:szCs w:val="28"/>
          <w:lang w:eastAsia="en-US"/>
        </w:rPr>
        <w:t xml:space="preserve"> специалист </w:t>
      </w:r>
      <w:bookmarkStart w:id="1" w:name="_Hlk528057104"/>
      <w:r>
        <w:rPr>
          <w:rFonts w:eastAsia="Calibri"/>
          <w:sz w:val="28"/>
          <w:szCs w:val="28"/>
          <w:lang w:eastAsia="en-US"/>
        </w:rPr>
        <w:t xml:space="preserve">Абалаковского сельсовета </w:t>
      </w:r>
      <w:bookmarkEnd w:id="1"/>
      <w:r>
        <w:rPr>
          <w:rFonts w:eastAsia="Calibri"/>
          <w:sz w:val="28"/>
          <w:szCs w:val="28"/>
          <w:lang w:eastAsia="en-US"/>
        </w:rPr>
        <w:t>– Черепанова Людмила Владимиров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ю и секретарю, собрания   прошу занять свои мес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тся следующий порядок работы собр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информации предоставляется время до 10 минут, для выступлений – до 5 минут, для справок – до 3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я по всем вопросам повестки дня предлагаю принимать открытым голосование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 других предложений?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сли других предложений нет, ставлю на голосовани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то за то, чтобы принять предложенный порядок работы собрания? Прошу голосова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45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ив 0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держался 0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принят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:</w:t>
      </w:r>
      <w:r>
        <w:rPr>
          <w:rFonts w:eastAsia="Calibri"/>
          <w:sz w:val="28"/>
          <w:szCs w:val="28"/>
          <w:lang w:eastAsia="en-US"/>
        </w:rPr>
        <w:t xml:space="preserve">   Разрешите вам представить повестку собрания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вестка дня собрания: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</w:t>
      </w:r>
      <w:r>
        <w:rPr>
          <w:rFonts w:eastAsia="Calibri"/>
          <w:bCs/>
          <w:sz w:val="28"/>
          <w:szCs w:val="28"/>
          <w:lang w:eastAsia="en-US"/>
        </w:rPr>
        <w:t>огласование иных мероприятий, реализуемых в рамках проекта «Благоустройство места захоронения в с.Абалаково» муниципального образования Абалаковский сельсовет Енисейского района Красноярского края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  проведения  собрания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По первому вопросу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 </w:t>
      </w:r>
      <w:r>
        <w:rPr>
          <w:rFonts w:eastAsia="Calibri"/>
          <w:bCs/>
          <w:sz w:val="28"/>
          <w:szCs w:val="28"/>
          <w:lang w:eastAsia="en-US"/>
        </w:rPr>
        <w:t>согласовании иных мероприятий, реализуемых в рамках проекта «Благоустройство места захоронения в с.Абалаково» муниципального образования Абалаковский сельсовет Енисейского района Красноярского кра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окладчик:</w:t>
      </w:r>
      <w:r>
        <w:rPr>
          <w:rFonts w:eastAsia="Calibri"/>
          <w:sz w:val="28"/>
          <w:szCs w:val="28"/>
          <w:lang w:eastAsia="en-US"/>
        </w:rPr>
        <w:t xml:space="preserve"> Глава Абалаковского сельсовета Шаталина Олеся Алексеевна.</w:t>
      </w:r>
      <w:r>
        <w:rPr>
          <w:rFonts w:eastAsia="Calibri"/>
          <w:b/>
          <w:sz w:val="28"/>
          <w:szCs w:val="28"/>
          <w:lang w:eastAsia="en-US"/>
        </w:rPr>
        <w:t xml:space="preserve">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к Глава сельского поселения Абалаковский сельсовет предлагаю вам жителям с. Абалаково, принять решение о расходовании средств экономии.  В ходе реализации проекта выявлены скрытые работы и недостаточность материалов для окончательного завершения проекта. Предлагаю ознакомиться со сметными расчетами на сумму 134972 рубля 82 копейки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слушав информацию о расходовании средств экономии, предлагаю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ь решение о расходовании средств эконом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то за данное предложение? Прошу голосова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- 45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ив - 6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держался - 0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принято. 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: Принять решение о расходовании средств эконом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: Список граждан, присутствующих на собрании с личными подписями (регистрационный лист)  на трех листах. 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322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22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лава Абалаков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_________________ </w:t>
            </w: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  <w:t>/О.А. Шаталина/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подпись)                              (ФИО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322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22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 xml:space="preserve">Председатель собрания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________________ </w:t>
            </w: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  <w:t>/Г.С. Свиридова/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подпись)                              (ФИО)</w:t>
            </w:r>
          </w:p>
          <w:p>
            <w:pPr>
              <w:pStyle w:val="Normal"/>
              <w:autoSpaceDE w:val="false"/>
              <w:ind w:firstLine="709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322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 xml:space="preserve">Секретарь собрания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_________________ </w:t>
            </w: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  <w:t>/Л.В.Черепанова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подпись)                            (ФИО)</w:t>
            </w:r>
          </w:p>
          <w:p>
            <w:pPr>
              <w:pStyle w:val="Normal"/>
              <w:autoSpaceDE w:val="false"/>
              <w:ind w:firstLine="709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Абала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9.09.2020г.                                                                                                   № 66-п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исполнения бюджета Абалаковского сельсовета по расходам и источникам финансирования дефицита бюджета поселения в 2020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Решениями  Абалаковского сельского Совета депутатов Енисейского района Красноярского края от 25.12.2015 № 17 «О Положении о бюджетном процессе Абалаковского сельсовета»,  от 26.12.2019 № 24-3-170-р  «О бюджете Абалаковского сельсовета на  2020 год  и плановый  период 2021-2022 годов»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дить Порядок исполнения бюджета Абалаковского сельсовета по расходам и источникам финансирования дефицита бюджета поселения в 2020году (прилагается).</w:t>
      </w:r>
    </w:p>
    <w:p>
      <w:pPr>
        <w:pStyle w:val="Normal"/>
        <w:numPr>
          <w:ilvl w:val="0"/>
          <w:numId w:val="3"/>
        </w:numPr>
        <w:spacing w:lineRule="atLeast" w:line="369" w:before="0" w:after="0"/>
        <w:ind w:left="0" w:firstLine="426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atLeast" w:line="369" w:before="0" w:after="0"/>
        <w:ind w:left="0" w:firstLine="426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9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abalakovo-adm.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r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u/</w:t>
        </w:r>
      </w:hyperlink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tLeast" w:line="369" w:before="0" w:after="0"/>
        <w:ind w:left="709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                                                О.А. Шатал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ЖДЕН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Постановлением</w:t>
      </w:r>
      <w:r>
        <w:rPr>
          <w:rFonts w:cs="Arial" w:ascii="Arial" w:hAnsi="Arial"/>
        </w:rPr>
        <w:t xml:space="preserve"> администрации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балак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района Красноярского кра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9.09.2020г. № 66-п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я бюджета Абалаковского сельсовета по расходам и источникам финансирования дефицита бюджета поселения в 2020 году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cs="Arial" w:ascii="Arial" w:hAnsi="Arial"/>
          <w:lang w:eastAsia="zh-CN"/>
        </w:rPr>
        <w:t xml:space="preserve">1. Настоящий Порядок разработан в целях исполнения Решения  Абалаковского сельского Совета депутатов Енисейского района Красноярского края от 26.12.2019 № 24-3-170-р  «О бюджете Абалаковского сельсовета на  2020 год  и плановый  период 2021-2022 годов», </w:t>
      </w:r>
      <w:r>
        <w:rPr>
          <w:rFonts w:cs="Arial" w:ascii="Arial" w:hAnsi="Arial"/>
        </w:rPr>
        <w:t>на основании статей 215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219, 219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226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242 Бюджетного кодекса Российской Федерации,</w:t>
      </w:r>
      <w:r>
        <w:rPr>
          <w:rFonts w:cs="Arial" w:ascii="Arial" w:hAnsi="Arial"/>
          <w:lang w:eastAsia="zh-CN"/>
        </w:rPr>
        <w:t xml:space="preserve"> Решения  Абалаковского сельского Совета депутатов Енисейского района Красноярского края от 25.12.2015 № 17 «О Положении о бюджетном процессе Абалаковского сельсовета»,  и устанавливает порядок исполнения бюджета Абалаковского сельсовета по расходам и источникам финансирования дефицита  бюджета поселения в 2020 год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Исполнение бюджета Абалаковского сельсовета (далее – поселение)  организуется главным распорядителем средств бюджета Абалаковского сельсовета Енисейского района Красноярского края (далее – администрация) на основе единства кассы и подведомственности расходов в соответствии со сводной бюджетной росписью бюджета поселения и кассовым план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чет операций по расходам бюджета поселения, осуществляемых получателями средств бюджета поселения (далее – получатели), производится на лицевых счетах, открываемых в Финансовом управлении в установленном и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Исполнение бюджета поселения по расходам предусматрив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) принятие бюджетных обязатель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) подтверждение денежных обязатель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) санкционирование оплаты денежных обязатель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) подтверждение исполнения денежных обязатель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Принятие бюджетных обязательств предусматривает заключение получателем муниципальных контракт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лучатели средств бюджета муниципального образования Абалаковского сельсовета – муниципальные заказчики при осуществлении закупок для обеспечения муниципальных нужд муниципального образования Абалаковского сельсовета на выполнение работ по текущему и капитальному ремонту, реконструкции и строительству не вправе предусматривать авансировани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ие бюджетных обязательств получателем осуществляется в пределах лимитов бюджетных обязательств, доведенных до него главным распорядителем средств бюджета поселения (далее – главный распорядитель), в ведении которого он находитс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Подтверждение денежных обязательств заключается в подтверждении получателем обязанности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латежные и иные документы представляются администрацией поселения в Финансовое управление по месту открытия получателю лицевого сч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Санкционирование оплаты денежных обязательств производится в форме совершения разрешительной надписи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санкционирования оплаты денежных обязательств одновременно с платежными документами получатель представляет следующие документ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ый контракт на поставку товаров (выполнение работ, оказание услуг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ы, подтверждающие возникновение у получателя денежных обязательств по оплате муниципальных контрактов на поставку товаров (выполнение работ, оказание услуг) (накладная, акт приема-передачи, акт выполненных работ, авансовые отчеты подотчетных лиц и т.п.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линники счетов на оплату товаров (работ, услуг) с визой главы поселения и указанием кодов классификации расходов бюджет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ложение об оплате труда и других выплатах, осуществляемых за счет средств бюджета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 получении денежных средств в наличной форме одновременно с платежными документами получатель представляет заявление на получение денежных средств под отчет с расчетом и указанием кодов классификации расходов с визой главы поселения и отметкой бухгалтера об отсутствии задолженности по подотчетным суммам, либо утвержденный руководителем авансовый отчет, с приложением документов, подтверждающие расходы, муниципальный контракт.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санкционирования оплаты денежных обязательств по объектам капитального строительства (реконструкции), капитального (текущего) ремонта одновременно с платежными и иными документами получатель дополнительно представляет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контракт и дополнительное соглашение к нему, в котором указывается стоимость работ по смете в базисных ценах и текущих ценах на момент проведения торг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ительное заключение Управления государственной экспертизы при необходимо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водный сметный расчет стоимости строи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ные сметные расче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сметы, утвержденные руководителем заказчика и проектной организацией (при увеличении стоимости работ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правку-расчет о финансировании стройки (объекта) за предыдущие годы в случае, если стройка (объект) переходящая, с указанием стоимости выполненных работ в базисных ценах и в текущих ценах по годам, а также с разбивкой по источникам финансирования, утверждённую руководителем заказчик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итульные списки строек (объектов), утвержденные муниципальными заказчик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риемки выполненных работ формы КС-2 и справку о стоимости выполненных работ КС-З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я поселения вправе запросить иные документы, необходимые для санкционирования оплаты денежных обязательст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едущий специалист проверяет представленные получателем платежные и иные документы на соответствие их лимитам бюджетных обязательств, бюджетным сметам, расчетам к бюджетным сметам, предельным объемам финансирования, утвержденным в установленном порядке, расходные платежные документы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плата денежных обязательств не может превышать лимиты бюджетных обязательств, доведенные до получателя главным распорядителем, в ведении которого он находится, и предельные объемы финансирования, установленные для получателя в соответствующем периоде финансового года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лучателю может быть отказано в оплате денежных обязательств, есл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мая операция противоречит бюджетному законодательству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уммы, указанные в платежном документе, превышают остатки лимитов бюджетных обязательств (предельные объемы финансирования), отраженные на его лицевом счете 03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лата денежных обязательств не предусмотрена расчетами к бюджетной смете, утвержденными в установленном порядк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рушено целевое назначение средств бюджета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рушены сроки, установленные Графиком выплаты заработной платы и уплаты единого социального налога, а также взносов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 наличии на едином счете бюджета поселения (лицевом счете получателя) денежных средств, достаточных для оплаты всех денежных обязательств, оплата денежных обязательств производится в порядке поступления платежных и иных документов, в том числе судебных актов (календарная очередность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недостаточности на едином счете бюджета поселения (лицевом счете получателя) денежных средств для оплаты всех денежных обязательств, оплата бюджетных обязательств производится в следующей очеред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судебным актам, предусматривающим перечисление или выдачу денежных средств с единого счета бюджета поселения для удовлетворения требований о возмещении вреда, причиненного жизни и здоровью граждан в результате незаконных действий (бездействия) государственных органов или должностных лиц этих орган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судебным актам, предусматривающим перечисление или выдачу денежных средств с единого счета бюджета поселения для возмещения реального ущерба в размере недофинансирования, а также возмещение убытков, причиненных физическому или юридическому лицу в результате незаконных действий (бездействия) государственных органов или должностных лиц этих органов, в том числе в результате издания актов органов государственной власти, не соответствующих закону или иному правовому акт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зврат излишне уплаченных или ошибочно зачисленных доходов в бюджет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расходам на выплату заработной платы и уплату единого социального налога, а также взносов по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расходам на оплату коммуналь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 иным расходам бюджета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плата денежных обязательств, относящихся к одной очереди, производится в порядке календарной очередности поступления платежных и иных документов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поселения в пользу физических или юридических лиц, индивидуальных предпринимателей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. Платежные и иные документы для санкционирования оплаты денежных обязательств, представляются администрацией поселения в Финансовое управление Енисейского района до 27 декабря 2020 года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обязательства, санкционированные к оплате, подлежат к оплате до последнего рабочего дня 2020 года включительно в пределах остатка средств на едином счете бюджета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ерации по исполнению бюджета поселения по расходам и источникам финансирования дефицита бюджета поселения завершаются 31 декабря 2020 года.</w:t>
      </w:r>
    </w:p>
    <w:p>
      <w:pPr>
        <w:pStyle w:val="Normal"/>
        <w:autoSpaceDE w:val="false"/>
        <w:spacing w:before="0" w:after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, лимиты бюджетных обязательств и предельные объемы финансирования 2020 года прекращают свое действие 31 декабря 2020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Абала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9.09.2020г.                                                                                                   № 67-п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составления и ведения бюджетной роспис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ного распорядителя средств бюджета Абалаковского сельсовета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есения изменений в неё на 2020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Решениями  Абалаковского сельского Совета депутатов Енисейского района Красноярского края от 25.12.2015 № 17 «О Положении о бюджетном процессе Абалаковского сельсовета»,  от 26.12.2019 № 24-3-170-р  «О бюджете Абалаковского сельсовета на  2020 год  и плановый  период 2021-2022 годов», руководствуясь Уставом Абалаковского сельсовета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дить Порядок составления и ведения бюджетной росписи главного распорядителя средств бюджета Абалаковского сельсовета и внесения изменений в неё на 2020 год (прилагается).</w:t>
      </w:r>
    </w:p>
    <w:p>
      <w:pPr>
        <w:pStyle w:val="Normal"/>
        <w:numPr>
          <w:ilvl w:val="0"/>
          <w:numId w:val="7"/>
        </w:numPr>
        <w:spacing w:lineRule="atLeast" w:line="369" w:before="0" w:after="0"/>
        <w:ind w:left="0" w:firstLine="426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7"/>
        </w:numPr>
        <w:spacing w:lineRule="atLeast" w:line="369" w:before="0" w:after="0"/>
        <w:ind w:left="0" w:firstLine="426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11">
        <w:r>
          <w:rPr>
            <w:rStyle w:val="InternetLink"/>
            <w:rFonts w:cs="Arial" w:ascii="Arial" w:hAnsi="Arial"/>
            <w:color w:val="0000FF"/>
            <w:u w:val="single"/>
          </w:rPr>
          <w:t>http://abalakovo-adm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color w:val="0000FF"/>
            <w:u w:val="single"/>
          </w:rPr>
          <w:t>u/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369" w:before="0" w:after="0"/>
        <w:ind w:left="709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                                                О.А. Шатал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Постановлением</w:t>
      </w:r>
      <w:r>
        <w:rPr>
          <w:rFonts w:cs="Arial" w:ascii="Arial" w:hAnsi="Arial"/>
        </w:rPr>
        <w:t xml:space="preserve"> администрации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балак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района Красноярского кра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9.09.2020г. № 67-п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mallCaps/>
          <w:lang w:eastAsia="zh-CN"/>
        </w:rPr>
        <w:t>ПОРЯДОК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составления и ведения бюджетной росписи главного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 xml:space="preserve">распорядителя средств бюджета Абалаковского сельсовета и внесения изменений в нее на 2020 год 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>Настоящий Порядок определяет правила составления и ведения бюджетной росписи главного распорядителя средств бюджета Абалаковского сельсовета на 2020 год  (далее – бюджетная роспись) и внесения изменений в нее в соответствии с Бюджетным кодексом Российской Федерации (далее – Бюджетный кодекс),  Решениями  Абалаковского сельского Совета депутатов Енисейского района Красноярского края от 25.12.2015 № 17 «О Положении о бюджетном процессе Абалаковского сельсовета»,  от 26.12.2019 № 24-3-170-р  «О бюджете Абалаковского сельсовета на  2020 год  и плановый  период 2021-2022 годов»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smallCaps/>
          <w:lang w:val="en-US" w:eastAsia="zh-CN"/>
        </w:rPr>
        <w:t>I</w:t>
      </w:r>
      <w:r>
        <w:rPr>
          <w:rFonts w:cs="Arial" w:ascii="Arial" w:hAnsi="Arial"/>
          <w:smallCaps/>
          <w:lang w:eastAsia="zh-CN"/>
        </w:rPr>
        <w:t>.</w:t>
      </w:r>
      <w:r>
        <w:rPr>
          <w:rFonts w:cs="Arial" w:ascii="Arial" w:hAnsi="Arial"/>
          <w:b/>
          <w:smallCaps/>
          <w:lang w:eastAsia="zh-CN"/>
        </w:rPr>
        <w:t xml:space="preserve"> составление и утверждение бюджетной росписи 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mallCaps/>
          <w:lang w:eastAsia="zh-CN"/>
        </w:rPr>
        <w:t xml:space="preserve">главного распорядителя средств  бюджета Абалаковского сельсов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lang w:eastAsia="zh-CN"/>
        </w:rPr>
      </w:pPr>
      <w:r>
        <w:rPr>
          <w:rFonts w:cs="Arial" w:ascii="Arial" w:hAnsi="Arial"/>
          <w:b/>
          <w:smallCaps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>1.1. В соответствии со статьей 22 Решения  Абалаковского сельского Совета депутатов Енисейского района Красноярского края от 25.12.2015 № 17 «О Положении о бюджетном процессе Абалаковского сельсовета»  бюджетная роспись составляется главным распорядителем средств бюджета Абалаковского сельсовета (далее – ГРБС) на основании уведомлений о бюджетных ассигнованиях, доведенных муниципальным учреждением   Финансовое  управление администрации Енисейского  района  (далее - финансовое управление)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>1.2. Бюджетная роспись включает в себя распределение бюджетных ассигнований по расходам  ГРБС  и бюджетные ассигнования по расходам в разрезе подведомственных ему получателей средств бюджета Абалаковского сельсовета  на текущий финансовый год по разделам, подразделам, целевым статьям (муниципальным программам Абалаковского сельсовета и непрограммным направлениям деятельности), группам, подгруппам и элементам видов расходов, группам, статьям и подстатьям операций сектора государственного управления классификации расходов бюджета и на плановый период по разделам, подразделам, целевым статьям (муниципальным программам Абалаковского сельсовета и непрограммным направлениям деятельности), группам видов расходов, группам, статьям и подстатьям операций сектора государственного управления классификации расходов бюдже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zh-CN"/>
        </w:rPr>
        <w:tab/>
      </w:r>
      <w:r>
        <w:rPr>
          <w:rFonts w:cs="Arial" w:ascii="Arial" w:hAnsi="Arial"/>
        </w:rPr>
        <w:t>1.3. Согласно статье 38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Бюджетного кодекса ГРБС осуществляют распределение бюджетных ассигнований только между получателями, включенными в перечень подведомственных им получателей средств бюджета Абалаковского сельсовета.</w:t>
      </w:r>
    </w:p>
    <w:p>
      <w:pPr>
        <w:pStyle w:val="Normal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ab/>
        <w:t>1.4. При распределении бюджетных ассигнований ГРБС должен в полном объеме учитывать бюджетные ассигнования на выплату заработной платы с начислениями, социальные выплаты, на расчеты за коммунальные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5. В соответствии со статьей 219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Бюджетного кодекса при составлении бюджетной росписи ГРБС при наличии соответствующих расходов осуществляют детализацию кодов классификации операций сектора государственного управления в соответствии с приложением №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6. Бюджетная роспись составляется в 3 экземплярах по форме согласно приложению № 2 и утверждается руководителем ГРБС не позднее 10 дней со дня получения уведомления о бюджетных ассигнованиях.</w:t>
      </w:r>
    </w:p>
    <w:p>
      <w:pPr>
        <w:pStyle w:val="Normal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ab/>
        <w:t xml:space="preserve">1.7. После утверждения 1-й экземпляр бюджетной росписи остается у ГРБС, 2-й и 3-й в этот же день передаются специалистам по бюджету финансового управления, для внесения ее показателей в программ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8. Показатели утвержденной бюджетной росписи одновременно являются утвержденными бюджетными ассигнованиями и лимитами бюджетных обязательств на 2020 год и плановый период 2021 и 2022 год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lang w:val="en-US"/>
        </w:rPr>
        <w:t>ii</w:t>
      </w:r>
      <w:r>
        <w:rPr>
          <w:rFonts w:cs="Arial" w:ascii="Arial" w:hAnsi="Arial"/>
          <w:b/>
          <w:smallCaps/>
        </w:rPr>
        <w:t xml:space="preserve">. доведение показателей бюджетных росписе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 xml:space="preserve">главного распорядителя средств   бюджета Абала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до подведомственных получателей средств бюджета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. В соответствии с частью 2 статьи 219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Бюджетного кодекса показатели бюджетной росписи не позднее 3 дней со дня ее утверждения доводятся ГРБС до подведомственных получателей в форме уведомлений согласно приложению № 3. </w:t>
      </w:r>
    </w:p>
    <w:p>
      <w:pPr>
        <w:pStyle w:val="Normal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ab/>
        <w:t xml:space="preserve">2.2. Уведомление о бюджетных ассигнованиях бюджета Абалаковского сельсовета одновременно является уведомлением о лимитах бюджетных обязательств на 2020 год и плановый период 2021 и 2022 годов и служит основанием для составления бюджетных смет подведомственных получателей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муниципального казенного учреждения, не включая бюджетные ассигнования на исполнение публичных нормативных обязательств и межбюджетных трансфертов.</w:t>
      </w:r>
    </w:p>
    <w:p>
      <w:pPr>
        <w:pStyle w:val="Normal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ab/>
        <w:t>Утвержденные бюджетные сметы с утвержденными расчетами к ним представляются специалистам по казначейскому исполнению финансового управления до 01 января 2020 года и до 01 января каждого года планового пери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3. Лимиты бюджетных обязательств могут быть уменьшены без внесения изменений в бюджетную роспись в случае блокировки расходов, осуществляемой в соответствии с Порядком сокращения лимитов бюджетных обязательств по фактам нецелевого использования средств бюджета Абалаковского сельсовета, утвержденным финансовым управление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2.4. Лимиты бюджетных обязательств составляются ГРБС и включают в себя лимиты бюджетных обязательств по расходам ГРБС и лимиты бюджетных обязательств по расходам в разрезе  подведомственных ему получателей  на текущий финансовый год по разделам, подразделам, целевым статьям (муниципальным программам Абалаковского сельсовета и непрограммным направлениям деятельности), группам, подгруппам и элементам видов расходов, группам, статьям и подстатьям операций сектора государственного управления классификации расходов бюджета с указанием детализации кодов классификации операций сектора государственного управления  и на плановый период по разделам, подразделам, целевым статьям (муниципальным программам Абалаковского сельсовета и непрограммным направлениям деятельности), по группам, подгруппам и элементам видов расходов,  группам, статьям и подстатьям операций сектора государственного управления классификации расходов бюджета с указанием детализации кодов классификации операций сектора государственного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lang w:val="en-US"/>
        </w:rPr>
        <w:t>iii</w:t>
      </w:r>
      <w:r>
        <w:rPr>
          <w:rFonts w:cs="Arial" w:ascii="Arial" w:hAnsi="Arial"/>
          <w:b/>
          <w:smallCaps/>
        </w:rPr>
        <w:t xml:space="preserve">. внесение изменений в бюджетные росписи 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mallCaps/>
          <w:lang w:eastAsia="zh-CN"/>
        </w:rPr>
        <w:t xml:space="preserve">главного распорядителя средств  бюджета Абалаковского сельсовета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1. В ходе исполнения бюджета Абалаковского сельсовета показатели бюджетной росписи могут быть изменены в соответствии со статьями 217 и 232 Бюджетного кодекс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Внесение изменений в бюджетную роспись производится после внесения соответствующих изменений в сводную бюджетную роспись бюджета Абалаковского сельсовета, утвержденную распоряжением администрации Абалак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анием для внесения изменений в бюджетную роспись является уведомление об изменении бюджетных ассигн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РБС после получения уведомления об изменении бюджетных ассигнованиях готовит в 3-х экземплярах сводное уведомление об изменении бюджетных ассигнований в разрезе подведомственных получателей по форме согласно приложению № 4 для внесения его показателей в программу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зменения в бюджетную роспись доводятся ГРБС до подведомственных получателей в форме уведомления согласно приложению № 5 не позднее 3 дней со дня утверждения сводного уведомления. </w:t>
      </w:r>
    </w:p>
    <w:p>
      <w:pPr>
        <w:pStyle w:val="Normal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ab/>
        <w:t>3.3.  Внесение изменений в бюджетную роспись может быть произведено без внесения изменений в сводную роспись бюджета Абалаковского сельсовета в случае перераспределения бюджетных ассигнований между подведомственными получателями в пределах одного раздела, подраздела, целевой статьи, группы, подгруппы и элемента вида расходов, группы, подгруппы, статьи и подстатьи  операции сектора государственного управления классификации расходов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 этом указанные изменения вносятся не чаще 2 раз в квартал на основании распоряжения руководителя ГРБС и приложения к нему по форме согласно приложению № 6.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Calibri" w:cs="Arial" w:ascii="Arial" w:hAnsi="Arial"/>
          <w:lang w:eastAsia="zh-CN"/>
        </w:rPr>
        <w:t xml:space="preserve">Изменения в бюджетную роспись доводятся ГРБС до подведомственных получателей в форме уведомления согласно приложению № 5 не позднее 3 дней со дня утверждения распоряже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 Уведомление об изменении бюджетных ассигнований одновременно является уведомлением об изменении лимитов бюджетных обязательст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к Порядку составления и вед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бюджетной росписи глав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распорядителя средств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Абалаковского сельсовета</w:t>
      </w:r>
    </w:p>
    <w:p>
      <w:pPr>
        <w:pStyle w:val="Normal"/>
        <w:ind w:firstLine="567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несения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в нее на 2020 год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 xml:space="preserve">детализ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дов классификации операций сектора государственного управ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о подстатье 223 «Коммунальные услуги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3.00244 «Оплата отопления и технологических нужд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3.00244 «Оплата потребления электроэнерг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3.00244 «Оплата водоснабжения и прочих коммунальных услуг»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к Порядку составления и ведения бюджетной росписи глав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распорядителя средств бюджета Абалаковского сельсовета</w:t>
      </w:r>
    </w:p>
    <w:p>
      <w:pPr>
        <w:pStyle w:val="Normal"/>
        <w:ind w:firstLine="567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внесения изменений в нее на 2020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 xml:space="preserve">Бюджетная роспись на 2020 год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38"/>
        <w:gridCol w:w="1080"/>
        <w:gridCol w:w="1472"/>
        <w:gridCol w:w="1122"/>
        <w:gridCol w:w="1578"/>
        <w:gridCol w:w="1792"/>
        <w:gridCol w:w="10"/>
      </w:tblGrid>
      <w:tr>
        <w:trPr/>
        <w:tc>
          <w:tcPr>
            <w:tcW w:w="1287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</w:tr>
      <w:tr>
        <w:trPr/>
        <w:tc>
          <w:tcPr>
            <w:tcW w:w="1130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е наименование главного распорядителя средств бюджета поселения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ГРБ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ведомственных получателей/ рас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Г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на 20        год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по виду рас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по целевой статье рас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по подраздел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по раздел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ГРБС _____________________  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           _____________________  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 _______________________ 20 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 М.П.)</w:t>
      </w:r>
    </w:p>
    <w:p>
      <w:pPr>
        <w:pStyle w:val="Normal"/>
        <w:suppressAutoHyphens w:val="true"/>
        <w:jc w:val="right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к Порядку составления и ведения бюджетной росписи глав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распорядителя средств бюджета Абалаковского сельсовета</w:t>
      </w:r>
    </w:p>
    <w:p>
      <w:pPr>
        <w:pStyle w:val="Normal"/>
        <w:ind w:firstLine="567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внесения изменений в нее на 2020 год </w:t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mallCaps/>
          <w:lang w:eastAsia="zh-CN"/>
        </w:rPr>
        <w:t>Уведомление №_____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о бюджетных ассигнованиях бюджета поселения на 2020 год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218"/>
        <w:gridCol w:w="1080"/>
        <w:gridCol w:w="1980"/>
        <w:gridCol w:w="1122"/>
        <w:gridCol w:w="1578"/>
        <w:gridCol w:w="1810"/>
      </w:tblGrid>
      <w:tr>
        <w:trPr/>
        <w:tc>
          <w:tcPr>
            <w:tcW w:w="14430" w:type="dxa"/>
            <w:gridSpan w:val="7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Получателю средств  бюджета поселения ____________________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lang w:eastAsia="zh-CN"/>
              </w:rPr>
              <w:t>(полное наименование получателя средств бюджета поселения)</w:t>
            </w:r>
          </w:p>
        </w:tc>
      </w:tr>
      <w:tr>
        <w:trPr/>
        <w:tc>
          <w:tcPr>
            <w:tcW w:w="56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Единица измерения: 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тыс. рублей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С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Г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бъем бюджетных ассигнований 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виду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целевой статье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подраздел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раздел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ВСЕГО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Руководитель ГРБС _____________________  _____________________________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ab/>
        <w:tab/>
        <w:tab/>
      </w:r>
      <w:r>
        <w:rPr>
          <w:rFonts w:cs="Arial" w:ascii="Arial" w:hAnsi="Arial"/>
          <w:sz w:val="18"/>
          <w:szCs w:val="18"/>
          <w:lang w:eastAsia="zh-CN"/>
        </w:rPr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Исполнитель             _____________________  _____________________________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ab/>
        <w:tab/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«_____» _______________________ 20__ г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 xml:space="preserve">                              (М.П.)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zh-CN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к Порядку составления и ведения бюджетной росписи глав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распорядителя средств бюджета Абалаковского сельсовета</w:t>
      </w:r>
    </w:p>
    <w:p>
      <w:pPr>
        <w:pStyle w:val="Normal"/>
        <w:ind w:firstLine="567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внесения изменений в нее на 2020 год </w:t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mallCaps/>
          <w:lang w:eastAsia="zh-CN"/>
        </w:rPr>
        <w:t>Сводное уведомление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об изменении бюджетных ассигнований бюджета поселения  на 2020 год 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полное наименование главного распорядителя средств бюджета поселения)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80"/>
        <w:gridCol w:w="1080"/>
        <w:gridCol w:w="1188"/>
        <w:gridCol w:w="992"/>
        <w:gridCol w:w="1287"/>
        <w:gridCol w:w="2115"/>
      </w:tblGrid>
      <w:tr>
        <w:trPr/>
        <w:tc>
          <w:tcPr>
            <w:tcW w:w="14430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нование _________________________________________________________________________________________________________</w:t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(тыс.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подведомственных получателей/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Г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умма изменений (+, -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виду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целевой статье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подраздел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раздел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ВСЕГО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Руководитель ГРБС _____________________  _____________________________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  <w:lang w:eastAsia="zh-CN"/>
        </w:rPr>
        <w:t xml:space="preserve">(подпись) </w:t>
        <w:tab/>
        <w:tab/>
        <w:tab/>
        <w:t xml:space="preserve">       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Исполнитель             _____________________  _____________________________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ab/>
        <w:tab/>
        <w:tab/>
        <w:t xml:space="preserve">             </w:t>
      </w:r>
      <w:r>
        <w:rPr>
          <w:rFonts w:cs="Arial" w:ascii="Arial" w:hAnsi="Arial"/>
          <w:sz w:val="18"/>
          <w:szCs w:val="18"/>
          <w:lang w:eastAsia="zh-CN"/>
        </w:rPr>
        <w:t xml:space="preserve">(подпись) </w:t>
        <w:tab/>
        <w:tab/>
        <w:tab/>
        <w:t xml:space="preserve">       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«_____» _______________________ 20__ г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>(М.П.)</w:t>
      </w:r>
    </w:p>
    <w:p>
      <w:pPr>
        <w:pStyle w:val="Normal"/>
        <w:suppressAutoHyphens w:val="true"/>
        <w:jc w:val="right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к Порядку составления и ведения бюджетной росписи глав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распорядителя средств бюджета Абалаковского сельсовета</w:t>
      </w:r>
    </w:p>
    <w:p>
      <w:pPr>
        <w:pStyle w:val="Normal"/>
        <w:ind w:firstLine="567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внесения изменений в нее на 2020 год </w:t>
      </w:r>
    </w:p>
    <w:p>
      <w:pPr>
        <w:pStyle w:val="Normal"/>
        <w:jc w:val="right"/>
        <w:rPr>
          <w:rFonts w:ascii="Arial" w:hAnsi="Arial" w:cs="Arial"/>
          <w:b/>
          <w:b/>
          <w:smallCaps/>
          <w:lang w:eastAsia="zh-CN"/>
        </w:rPr>
      </w:pPr>
      <w:r>
        <w:rPr>
          <w:rFonts w:cs="Arial" w:ascii="Arial" w:hAnsi="Arial"/>
          <w:b/>
          <w:smallCaps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mallCaps/>
          <w:lang w:eastAsia="zh-CN"/>
        </w:rPr>
        <w:t>Уведомление №_____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об изменении бюджетных ассигнований бюджета поселения на 2020 год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992"/>
        <w:gridCol w:w="993"/>
        <w:gridCol w:w="1417"/>
        <w:gridCol w:w="992"/>
        <w:gridCol w:w="1276"/>
        <w:gridCol w:w="2835"/>
      </w:tblGrid>
      <w:tr>
        <w:trPr/>
        <w:tc>
          <w:tcPr>
            <w:tcW w:w="14430" w:type="dxa"/>
            <w:gridSpan w:val="7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Получателю средств бюджета поселения ____________________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(полное наименование получателя средств бюджета поселения)</w:t>
            </w:r>
          </w:p>
        </w:tc>
      </w:tr>
      <w:tr>
        <w:trPr/>
        <w:tc>
          <w:tcPr>
            <w:tcW w:w="5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Единица измерения: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тыс. рублей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Сумма изменений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(+, -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виду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целевой стать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под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Руководитель ГРБС _____________________  _____________________________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ab/>
        <w:tab/>
        <w:tab/>
        <w:tab/>
      </w:r>
      <w:r>
        <w:rPr>
          <w:rFonts w:cs="Arial" w:ascii="Arial" w:hAnsi="Arial"/>
          <w:sz w:val="18"/>
          <w:szCs w:val="18"/>
          <w:lang w:eastAsia="zh-CN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Исполнитель             _____________________  _____________________________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ab/>
        <w:tab/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«_____» _______________________ 20__ г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>(М.П.)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zh-CN"/>
        </w:rPr>
        <w:t>Приложение № 6</w:t>
      </w:r>
    </w:p>
    <w:p>
      <w:pPr>
        <w:pStyle w:val="Normal"/>
        <w:jc w:val="right"/>
        <w:rPr/>
      </w:pPr>
      <w:r>
        <w:rPr>
          <w:rFonts w:cs="Arial" w:ascii="Arial" w:hAnsi="Arial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к Порядку составления и ведения бюджетной росписи глав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распорядителя средств бюджета Абалаковского сельсовета</w:t>
      </w:r>
    </w:p>
    <w:p>
      <w:pPr>
        <w:pStyle w:val="Normal"/>
        <w:ind w:firstLine="567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внесения изменений в нее на 2020 год </w:t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ab/>
        <w:tab/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mallCaps/>
          <w:lang w:eastAsia="zh-CN"/>
        </w:rPr>
        <w:t>Изменения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бюджетных ассигнований бюджета поселения на 2020 год </w:t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134"/>
        <w:gridCol w:w="992"/>
        <w:gridCol w:w="1559"/>
        <w:gridCol w:w="1122"/>
        <w:gridCol w:w="1288"/>
        <w:gridCol w:w="2268"/>
      </w:tblGrid>
      <w:tr>
        <w:trPr/>
        <w:tc>
          <w:tcPr>
            <w:tcW w:w="60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(тыс. рублей)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подведомственных получателей/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С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Сумма изменений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(+, -)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вид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целевой стать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под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Руководитель ГРБС _____________________  _____________________________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ab/>
        <w:tab/>
        <w:tab/>
        <w:tab/>
      </w:r>
      <w:r>
        <w:rPr>
          <w:rFonts w:cs="Arial" w:ascii="Arial" w:hAnsi="Arial"/>
          <w:sz w:val="18"/>
          <w:szCs w:val="18"/>
          <w:lang w:eastAsia="zh-CN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Исполнитель            _____________________  _____________________________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ab/>
        <w:tab/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«_____» _______________________ 20__ г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>(М.П.)</w:t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8" w:right="709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15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Абала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9.09.2020г.                                                                                                   № 68-п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составления и срока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бюджетной отчетности Абалаковского сельсовета Енисейского района 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целях своевременного и качественного составления и представления сводной бюджетной отчетности </w:t>
      </w:r>
      <w:bookmarkStart w:id="2" w:name="_Hlk30669630"/>
      <w:r>
        <w:rPr>
          <w:rFonts w:cs="Arial" w:ascii="Arial" w:hAnsi="Arial"/>
        </w:rPr>
        <w:t>главными администраторами средств бюджета</w:t>
      </w:r>
      <w:bookmarkEnd w:id="2"/>
      <w:r>
        <w:rPr>
          <w:rFonts w:cs="Arial" w:ascii="Arial" w:hAnsi="Arial"/>
        </w:rPr>
        <w:t xml:space="preserve"> Абалаковского сельсовета, в соответствии со статьей 154 Бюджетного кодекса Российской Федерации и  Положением о бюджетном процессе Абалаковского сельсовета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Утвердить Порядок составления бюджетной отчетности Абалаковского сельсовета </w:t>
      </w:r>
      <w:r>
        <w:rPr>
          <w:rFonts w:eastAsia="Calibri" w:cs="Arial" w:ascii="Arial" w:hAnsi="Arial"/>
          <w:bCs/>
          <w:lang w:eastAsia="en-US"/>
        </w:rPr>
        <w:t>Енисейского района Красноярского края</w:t>
      </w:r>
      <w:r>
        <w:rPr>
          <w:rFonts w:eastAsia="Calibri" w:cs="Arial" w:ascii="Arial" w:hAnsi="Arial"/>
          <w:lang w:eastAsia="en-US"/>
        </w:rPr>
        <w:t xml:space="preserve"> и установить сроки представления главным распорядителем средств бюджета, главным администратором доходов бюджета, главным администратором источников финансирования дефицита бюджета, получателями средств бюджета поселения сводной бюджетной отчетности (прилагается).</w:t>
      </w:r>
    </w:p>
    <w:p>
      <w:pPr>
        <w:pStyle w:val="Normal"/>
        <w:numPr>
          <w:ilvl w:val="0"/>
          <w:numId w:val="5"/>
        </w:numPr>
        <w:spacing w:lineRule="atLeast" w:line="369" w:before="0" w:after="0"/>
        <w:ind w:left="0" w:firstLine="426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spacing w:lineRule="atLeast" w:line="369" w:before="0" w:after="0"/>
        <w:ind w:left="0" w:firstLine="426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16">
        <w:r>
          <w:rPr>
            <w:rStyle w:val="InternetLink"/>
            <w:rFonts w:cs="Arial" w:ascii="Arial" w:hAnsi="Arial"/>
            <w:color w:val="0000FF"/>
            <w:u w:val="single"/>
          </w:rPr>
          <w:t>http://abalakovo-adm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color w:val="0000FF"/>
            <w:u w:val="single"/>
          </w:rPr>
          <w:t>u/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369" w:before="0" w:after="0"/>
        <w:ind w:left="709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                                                О.А. Шатал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ЖДЕН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</w:t>
      </w:r>
      <w:r>
        <w:rPr>
          <w:rFonts w:cs="Arial" w:ascii="Arial" w:hAnsi="Arial"/>
          <w:bCs/>
        </w:rPr>
        <w:t>Постановлением</w:t>
      </w:r>
      <w:r>
        <w:rPr>
          <w:rFonts w:cs="Arial" w:ascii="Arial" w:hAnsi="Arial"/>
        </w:rPr>
        <w:t xml:space="preserve"> администрации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балак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района Красноярского кра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9.09.2020г. № 68-п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составления бюджетной отчетности Абалаковского сельсовета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Енисейского района Красноярского кра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составления бюджетной отчетности (далее – Порядок) разработан 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N 191н (далее - Инструкция)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2 Настоящий Порядок разработан в целях установления единого порядка составления и представления сводной бюджетной отчетности главным распорядителем средств бюджета поселения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оставление отчетности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1 Главный администратор средств бюджета поселения составляет сводную бюджетную отчетность на основании бюджетной отчетности, полученной от подведомственных ему получателей бюджетных средств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Бюджетная отчетность составляется главным администратором средств бюджет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Бюджетная отчетность (за исключением сводной) составляется на основе данных Главной книги, а также иных регистров бухгалтерского учета с обязательным проведением перед составлением сверки оборотов и остатков по регистрам аналитического учета с оборотами и остатками по счетам бюджетного учета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годовой бюджетной отчетности должны быть подтверждены данными инвентаризации, проведенной в установленном порядке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Изменения показателей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0503130) на начало года должны быть объяснены в Пояснительной записке и отклонения приведены в Справке об изменении валюты баланса (форма 0503173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5. Сводная бюджетная отчетность формируется на бумажном носителе, подписывается руководителем и главным бухгалтером администрации и представляется  в сброшюрованном и пронумерованном виде с оглавлением и сопроводительным письмом. В отчете не должно быть подчисток и исправлений с применением корректирующих средств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шибочные записи исправляются путем зачеркивания тонкой линией неправильных сумм, над которыми надписываются правильные суммы.</w:t>
      </w:r>
    </w:p>
    <w:p>
      <w:pPr>
        <w:pStyle w:val="Normal"/>
        <w:widowControl w:val="false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также бюджетная отчетность  формируется в виде электронного документа, подписанного усиленной квалифицированной электронной подписью, и представляется с обязательным обеспечением защиты информации в соответствии с законодательством Российской Федерации на электронных носителях или путем передачи по телекоммуникационным каналам связи.  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</w:t>
      </w:r>
      <w:bookmarkStart w:id="3" w:name="_Hlk30678933"/>
      <w:r>
        <w:rPr>
          <w:rFonts w:cs="Arial" w:ascii="Arial" w:hAnsi="Arial"/>
        </w:rPr>
        <w:t xml:space="preserve">Главный администратор средств бюджета поселения </w:t>
      </w:r>
      <w:bookmarkEnd w:id="3"/>
      <w:r>
        <w:rPr>
          <w:rFonts w:cs="Arial" w:ascii="Arial" w:hAnsi="Arial"/>
        </w:rPr>
        <w:t>формирует и предоставляют следующую отчетность по следующим формам (ОКУД):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Ежемесячно представляются:</w:t>
      </w:r>
    </w:p>
    <w:p>
      <w:pPr>
        <w:pStyle w:val="Normal"/>
        <w:widowControl w:val="false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б исполнении бюджета (ф. 0503117);</w:t>
      </w:r>
    </w:p>
    <w:p>
      <w:pPr>
        <w:pStyle w:val="Normal"/>
        <w:widowControl w:val="false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б исполнении бюджета (ф. 0503117-НП), в части реализации национальных проектов (предоставляется в случае наличия показателей)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чет о бюджетных обязательствах (ф. 0503128-НП), в части реализации национальных проектов (предоставляется в случае наличия показателей)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очная таблица к отчету об исполнению консолидируемого бюджета субъекта РФ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Ежеквартально представляются: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б исполнении бюджета главного распорядителя, распорядителя, получателя бюджетных средств, гласного администратора, администратора источников финансирования дефицита бюджета, главного администратора, администратора доходов бюджета - форма 0503127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движении денежных средств ф. 0503123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по консолидируемым расчетам - форма 0503125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принятых бюджетных обязательствах – форма 0503128;</w:t>
      </w:r>
    </w:p>
    <w:p>
      <w:pPr>
        <w:pStyle w:val="Normal"/>
        <w:widowControl w:val="false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б исполнении бюджета (ф. 0503117-НП), в части реализации национальных проектов (предоставляется в случае наличия показателей);</w:t>
      </w:r>
    </w:p>
    <w:p>
      <w:pPr>
        <w:pStyle w:val="Normal"/>
        <w:widowControl w:val="false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б исполнении бюджета (ф. 0503117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тчет о бюджетных обязательствах (ф. 0503128-НП), в части реализации национальных проектов (предоставляется в случае наличия показателей)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яснительная записка - форма 0503160, по перечню квартальных форм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очная таблица к отчету об исполнению консолидируемого бюджета субъекта РФ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Ежегодно представляются: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ланс главного распорядителя, распорядителя, получателя бюджетных средств, гласного администратора, администратора источников финансирования дефицита бюджета, главного администратора, администратора доходов бюджета - форма 0503130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по заключению счетов бюджетного учета отчетного финансового года - форма 0503110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финансовых результатах деятельности - форма 0503121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движении денежных средств (ф. 0503123)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по консолидируемым расчетам - форма 0503125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б исполнении бюджета главного распорядителя, распорядителя, получателя бюджетных средств, гласного администратора, администратора источников финансирования дефицита бюджета, главного администратора, администратора доходов бюджета - форма 0503127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принятых бюджетных обязательствах – форма 0503128;</w:t>
      </w:r>
    </w:p>
    <w:p>
      <w:pPr>
        <w:pStyle w:val="Normal"/>
        <w:widowControl w:val="false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б исполнении бюджета (ф. 0503117-НП), в части реализации национальных проектов (предоставляется в случае наличия показателей)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чет о бюджетных обязательствах (ф. 0503128-НП), в части реализации национальных проектов (предоставляется в случае наличия показателей)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яснительная записка - форма 0503160 (по перечню годовых форм)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Представление сводной бюджетной отчетности 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водная бюджетная отчетность формируется и представляется главным администратором средств бюджета поселения на бумажном носителе и в программном СКИФ- Бюджетный процесс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2. Квартальная, годовая и месячная бюджетная отчетность представляется главным администратором средств бюджета согласно срокам представления бюджетной отчетности (приложение № 1 к Порядку)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 случае установления несоответствия показателей отчетности, обнаружения ошибок при проверке соблюдения контрольных соотношений, или наличии иных замечаний по представленной отчетности на бумажном носителе и в электронном виде, главный администратор средств бюджета поселения вносит необходимые исправления и осуществляет повторное представление бюджетной отчетности на бумажном носителе и в электронном вид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Заключительные положения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.1. Главный администратор средств бюджета поселения должен обеспечить подписание и хранение бюджетной отчетности на бумажных носителях в соответствии с установленными законодательством Российской Федерации требованиями. Показатели бюджетной отчетности в электронном виде должны быть идентичны показателям отчетности на бумажных носителях, представленной в финансовое управление, и хранящейся у главных распорядителей, получателей средств  бюджета поселения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Финансовое управление может вводить дополнительные специализированные формы отчетности, представляемые в составе форм годовой, квартальной, месячной бюджетной отчетности, отражающие специфику деятельности главного администратора средств бюджета поселения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тветственность за достоверность представленной бюджетной отчетности возлагается на руководителя главного администратора средств бюджета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рядку составления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ой отчетности 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Абалаковского сельсовета</w:t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autoSpaceDE w:val="false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тавления главным распорядителями средств бюджета, главным администратором доходов бюджета, главным администраторами источников финансирования дефицита бюджета поселения, получателями средств бюджета поселения  сводной бюджетной отчет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266"/>
        <w:gridCol w:w="1560"/>
        <w:gridCol w:w="1559"/>
        <w:gridCol w:w="113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, получателей средств бюджета поселения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едоставления отче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исло и месяц года, следующе-го за отчетным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исла месяца, следующе-го за отчетны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-таль-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балаковского сельсовета Енисейского района Красноярского кра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по письму финансового управления, но не позднее 20 числа месяца, следующего за отчетным квартал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  Птичий грипп!!!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ГКУ «Енисейский отдел ветеринарии» информирует, что согласно письму от 28.08.2020 г. № 3-34527 Минсельхоза РФ, ухудшается эпизоотическая ситуация по высокопатогенному гриппу птиц  на территории ряда субъектов Российской Федерации (Челябинская, Омская, Курганская области) и сохраняется угроза дальнейшего распространения гриппа птиц на благополучные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данным Всемирной организации здравоохранения, птичий грипп является инфекционным вирусным заболеванием птиц, часто протекающим без очевидных симптомов. В некоторых случаях вирус может преодолевать видовой барьер и вызывать болезнь или бессимптомные инфекции у людей и живот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ГКУ «Енисейский отдел ветеринарии»  напоминает, что высокопатогенный грипп птиц - высококонтагиозное, остро протекающее вирусное, поражающее сельскохозяйственных, синантропных и диких птиц заболевание с поражением респираторного и желудочно-кишечного трактов. Грипп птиц способен протекать в форме эпизоотий, вызывая массовый охват поголовья и имея широкое распростран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 этой связи, обращаем особое внимание граждан и хозяйствующих субъектов на то, что приобретать птицу и продукцию птицеводства следует только в специально отведенных и предназначенных для этого местах. Перед приобретением в обязательном порядке необходимо удостовериться в наличии ветеринарного сопроводительного документа на реализуемый товар.</w:t>
        <w:br/>
        <w:t xml:space="preserve">     К гриппу восприимчивы все виды птиц, в том числе те, которые содержатся в личных подсобных хозяйствах: куры, индейки, домашние и дикие утки, фазаны, цесарки, перепела, а также глухари, буревестники, аисты, чайки, крачки, страусы и практически все другие виды синантропных, диких, экзотических  и декоративных птиц.</w:t>
        <w:br/>
        <w:t xml:space="preserve">     Владельцы личных подсобных хозяйств должны строго выполнять «Ветеринарные правила содержания птиц на личных подворьях граждан и птицеводческих хозяйствах открытого типа». Владельцы птицеводческих хозяйств закрытого типа (птицефабриках) должны выполнять ветеринарные правила содержания птиц на птицефабри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 справки:</w:t>
        <w:br/>
        <w:t>В Россию высокопатогенный штамм вируса H5N1 был занесен дикой перелетной и водоплавающей птицей в 2005году, когда вспышки «птичьего» гриппа в среде домашних и диких животных наблюдались в Новосибирской, Омской, Тюменской, Курганской, Челябинской областях и Алтайском крае. Затем «птичий» грипп добрался до Калмыкии, Тульской области, Турции и Румынии. Экономический ущерб от гриппа птиц чрезвычайно велик и связан с массовой гибелью заболевшей птицы, затратами при проведение жестких карантинных и ветеринарно-санитарных мероприятий, включая уничтожение больной птицы. К примеру, панзоотия птичьего гриппа в мире в 2005 году нанесла материальный ущерб, который оценивается в 4 млр. евр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52"/>
        <w:textAlignment w:val="baselin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52"/>
        <w:textAlignment w:val="baselin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52"/>
        <w:textAlignment w:val="baselin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52"/>
        <w:jc w:val="center"/>
        <w:textAlignment w:val="baseline"/>
        <w:outlineLvl w:val="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АМЯТКА</w:t>
      </w:r>
    </w:p>
    <w:p>
      <w:pPr>
        <w:pStyle w:val="Normal"/>
        <w:spacing w:lineRule="atLeast" w:line="252"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 профилактике гриппа птиц</w:t>
      </w:r>
    </w:p>
    <w:p>
      <w:pPr>
        <w:pStyle w:val="Normal"/>
        <w:spacing w:lineRule="atLeast" w:line="252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</w:t>
      </w:r>
    </w:p>
    <w:p>
      <w:pPr>
        <w:pStyle w:val="Normal"/>
        <w:spacing w:lineRule="atLeast" w:line="252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 xml:space="preserve">        </w:t>
      </w:r>
      <w:r>
        <w:rPr>
          <w:b/>
          <w:iCs/>
          <w:color w:val="000000"/>
          <w:sz w:val="28"/>
          <w:szCs w:val="28"/>
        </w:rPr>
        <w:t>Грипп птиц</w:t>
      </w:r>
      <w:r>
        <w:rPr>
          <w:color w:val="000000"/>
          <w:sz w:val="28"/>
          <w:szCs w:val="28"/>
        </w:rPr>
        <w:t> – вирусное заболевание, поражающее сельскохозяйственных, синантропных (живущих в непосредственной близости к человеку) и диких птиц, восприимчив к данному заболеванию и человек.</w:t>
      </w:r>
    </w:p>
    <w:p>
      <w:pPr>
        <w:pStyle w:val="Normal"/>
        <w:spacing w:lineRule="atLeast" w:line="252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 xml:space="preserve">       </w:t>
      </w:r>
      <w:r>
        <w:rPr>
          <w:b/>
          <w:iCs/>
          <w:color w:val="000000"/>
          <w:sz w:val="28"/>
          <w:szCs w:val="28"/>
        </w:rPr>
        <w:t>Вирус гриппа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Cs/>
          <w:color w:val="000000"/>
          <w:sz w:val="28"/>
          <w:szCs w:val="28"/>
        </w:rPr>
        <w:t>птиц</w:t>
      </w:r>
      <w:r>
        <w:rPr>
          <w:color w:val="000000"/>
          <w:sz w:val="28"/>
          <w:szCs w:val="28"/>
        </w:rPr>
        <w:t> весьма устойчив к неблагоприятным факторам внешней среды и способен в этих условиях длительное время сохранять свои болезнетворные свойства. Например, при глубоком замораживании (до –7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 С) вирус сохраняется до 300 дней. При высушивании сохраняет свои свойства  2-3 года. Однако вирус гриппа птиц имеет слабую устойчивость к дезинфицирующим средствам: водные растворы 5%-й соляной кислоты, 4%-го фенола, 3%-й хлорной извести , 2%-го едкого натра убивают вирус в течение 5 минут. При нагревании до температуры 60-7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 С вирус погибает за 2-5 минут, при температуре 50-6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 С гибнет в течение 30-50 минут.</w:t>
      </w:r>
    </w:p>
    <w:p>
      <w:pPr>
        <w:pStyle w:val="Normal"/>
        <w:spacing w:lineRule="atLeast" w:line="252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 xml:space="preserve">       </w:t>
      </w:r>
      <w:r>
        <w:rPr>
          <w:b/>
          <w:iCs/>
          <w:color w:val="000000"/>
          <w:sz w:val="28"/>
          <w:szCs w:val="28"/>
        </w:rPr>
        <w:t>Источником заражения</w:t>
      </w:r>
      <w:r>
        <w:rPr>
          <w:color w:val="000000"/>
          <w:sz w:val="28"/>
          <w:szCs w:val="28"/>
        </w:rPr>
        <w:t> являются больные птицы, выделяющие вирус с истечениями из носа и рта, экскрементами, яйцом, а также переболевшие птицы (срок вирусоносительства 2 месяца).</w:t>
      </w:r>
    </w:p>
    <w:p>
      <w:pPr>
        <w:pStyle w:val="Normal"/>
        <w:spacing w:lineRule="atLeast" w:line="252"/>
        <w:jc w:val="both"/>
        <w:textAlignment w:val="baseline"/>
        <w:rPr/>
      </w:pPr>
      <w:r>
        <w:rPr>
          <w:color w:val="000000"/>
          <w:sz w:val="28"/>
          <w:szCs w:val="28"/>
        </w:rPr>
        <w:t>       </w:t>
      </w:r>
      <w:r>
        <w:rPr>
          <w:b/>
          <w:iCs/>
          <w:sz w:val="28"/>
          <w:szCs w:val="28"/>
        </w:rPr>
        <w:t>Факторами передачи</w:t>
      </w:r>
      <w:r>
        <w:rPr>
          <w:b/>
          <w:color w:val="000000"/>
          <w:sz w:val="28"/>
          <w:szCs w:val="28"/>
        </w:rPr>
        <w:t> вируса</w:t>
      </w:r>
      <w:r>
        <w:rPr>
          <w:color w:val="000000"/>
          <w:sz w:val="28"/>
          <w:szCs w:val="28"/>
        </w:rPr>
        <w:t xml:space="preserve"> являются корма, яйцо, тушки погибших и убитых птиц, перо, экскременты, обменная тара, инвентарь и др. Заражение в основном происходит  респираторным путем (при попадании вируса в органы дыхания), но возможно внедрение вируса через пищеварительный тракт (при поедании зараженных кормов) и слизистую оболочку глаза.</w:t>
      </w:r>
    </w:p>
    <w:p>
      <w:pPr>
        <w:pStyle w:val="Normal"/>
        <w:spacing w:lineRule="atLeast" w:line="252"/>
        <w:jc w:val="both"/>
        <w:textAlignment w:val="baseline"/>
        <w:rPr/>
      </w:pPr>
      <w:r>
        <w:rPr>
          <w:color w:val="000000"/>
          <w:sz w:val="28"/>
          <w:szCs w:val="28"/>
        </w:rPr>
        <w:t>       </w:t>
      </w:r>
      <w:r>
        <w:rPr>
          <w:b/>
          <w:iCs/>
          <w:color w:val="000000"/>
          <w:sz w:val="28"/>
          <w:szCs w:val="28"/>
        </w:rPr>
        <w:t>Признаки болезни.</w:t>
      </w:r>
      <w:r>
        <w:rPr>
          <w:color w:val="000000"/>
          <w:sz w:val="28"/>
          <w:szCs w:val="28"/>
        </w:rPr>
        <w:t> Инкубационный период (период от момента заражения до проявления признаков заболевания) составляет 1-7 дней. У пораженной птицы наблюдается сонливость, чихание, хриплое дыхание, синюшность гребня и сережек, слезотечение, взъерошенность оперения, параличи шеи и конечностей, отеки головы, шеи, шаткая походка, явления диареи, снижение или полное прекращение яйценоскости. Птичий грипп характеризуется высоким процентом смертности. Наряду с типичной формой болезни, признаки которой перечислены выше, встречается и нетипичная (латентная) форма болезни. При данной форме у пораженной птицы не наблюдается никаких видимых признаков заболевания, случаи смерти при этом редкие. Такая птица является особенно опасной, так как внешне кажется здоровой, являясь вирусоносителем.</w:t>
      </w:r>
    </w:p>
    <w:p>
      <w:pPr>
        <w:pStyle w:val="Normal"/>
        <w:spacing w:lineRule="atLeast" w:line="252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 </w:t>
      </w:r>
      <w:r>
        <w:rPr>
          <w:b/>
          <w:bCs/>
          <w:color w:val="000000"/>
          <w:sz w:val="28"/>
          <w:szCs w:val="28"/>
        </w:rPr>
        <w:t>При разделке тушек больной птицы обнаруживаются следующие признаки: под кожей в области головы, шеи и кишечника желто-красные студенистые отеки, все внутренние органы и мышцы словно забрызганы кровью.</w:t>
      </w:r>
    </w:p>
    <w:p>
      <w:pPr>
        <w:pStyle w:val="Normal"/>
        <w:spacing w:lineRule="atLeast" w:line="252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  </w:t>
      </w:r>
      <w:r>
        <w:rPr>
          <w:b/>
          <w:iCs/>
          <w:color w:val="000000"/>
          <w:sz w:val="28"/>
          <w:szCs w:val="28"/>
        </w:rPr>
        <w:t>Лечение</w:t>
      </w:r>
      <w:r>
        <w:rPr>
          <w:b/>
          <w:i/>
          <w:i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не разработано и нецелесообразно.</w:t>
      </w:r>
      <w:r>
        <w:rPr>
          <w:color w:val="000000"/>
          <w:sz w:val="28"/>
          <w:szCs w:val="28"/>
        </w:rPr>
        <w:t xml:space="preserve"> Ввиду опасности распространения возбудителя больную птицу уничтожают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 xml:space="preserve">Защита от «птичьего» гриппа. </w:t>
      </w:r>
      <w:r>
        <w:rPr>
          <w:sz w:val="28"/>
        </w:rPr>
        <w:t>Единственной надежной защитой от «птичьего» гриппа в настоящее время является уничтожение всех инфицированных птиц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«Птичий» грипп у людей.  </w:t>
      </w:r>
      <w:r>
        <w:rPr>
          <w:sz w:val="28"/>
          <w:szCs w:val="28"/>
        </w:rPr>
        <w:t>Вирусы «птичьего» гриппа, как правило, не инфицируют людей, однако известны случаи заболевания и даже гибели среди людей во время вспышек 1997</w:t>
        <w:softHyphen/>
        <w:t>-1999 и 2003-2006 годов. При этом человек является, скорее всего, конечным звеном в передаче вируса гриппа (заболеть можно при контакте с живой зараженной птицей или при поедании сырого зараженного мяса),</w:t>
      </w:r>
      <w:r>
        <w:rPr>
          <w:sz w:val="28"/>
        </w:rPr>
        <w:t xml:space="preserve"> т.к. до сих пор не зафиксированы случаи достоверной передачи этого вируса от человека человеку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</w:rPr>
      </w:pPr>
      <w:r>
        <w:rPr>
          <w:b/>
          <w:sz w:val="28"/>
        </w:rPr>
        <w:t>Причина пристального внимания к «птичьему» гриппу в наши д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вирусы гриппа обладают способностью изменяться. Существует возможность того, что в будущем вирус «птичьего» гриппа может измениться таким образом, что сможет инфицировать людей и легко распространяться от человека к человеку. Поскольку эти вирусы обычно человека не инфицируют, в человеческой популяции существует очень низкая иммунная защита против таких вирусов или эта защита отсутствует вовс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В случае если вирус «птичьего» гриппа станет способным инфицировать людей, может начаться пандемия гриппа. Этот факт подтверждают американские и британские ученые: результаты их исследований свидетельствуют о том, что испанский грипп (1918 год) был настолько смертельным из-за того, что он эволюционировал из «птичьего» гриппа и содержал уникальный белок, к которому у человека не было иммуните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52"/>
        <w:textAlignment w:val="baseline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по профилактике гриппа птиц в благополучных районах</w:t>
      </w:r>
    </w:p>
    <w:p>
      <w:pPr>
        <w:pStyle w:val="Normal"/>
        <w:spacing w:lineRule="atLeast" w:line="252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-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овать безвыгульное содержание птицы.</w:t>
      </w:r>
    </w:p>
    <w:p>
      <w:pPr>
        <w:pStyle w:val="Normal"/>
        <w:ind w:left="-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ржать домашнюю птицу в условиях, исключающих её контакт с посторонней птицей.</w:t>
      </w:r>
    </w:p>
    <w:p>
      <w:pPr>
        <w:pStyle w:val="Normal"/>
        <w:ind w:left="-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воз новой птицы необходимо осуществлять только из благополучных по птичьему гриппу областей и районов. Поступившую птицу в течение не менее 10 дней следует содержать изолированно, в этот период необходимо внимательно наблюдать за её состоянием. При проявлении признаков болезни, при обнаружении мертвой птицы нужно незамедлительно сообщить в ветеринарную службу. </w:t>
      </w:r>
    </w:p>
    <w:p>
      <w:pPr>
        <w:pStyle w:val="Normal"/>
        <w:ind w:left="-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обходимо обеспечить должные санитарные условия содержания домашней птицы. С этой целью нужно регулярно проводить чистку помещений, где содержится птица, с последующей их дезинфекцией.</w:t>
      </w:r>
    </w:p>
    <w:p>
      <w:pPr>
        <w:pStyle w:val="Normal"/>
        <w:ind w:left="-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ход за птицей следует осуществлять только в специально отведенной для этой цели одежде и обуви, которую необходимо регулярно стирать и чистить.</w:t>
      </w:r>
    </w:p>
    <w:p>
      <w:pPr>
        <w:pStyle w:val="Normal"/>
        <w:ind w:left="-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спользовать только качественные и безопасные корма для птиц. Не закупать корма без гарантии их безопасности. Корма для птиц хранить только в местах, недоступных для синантропных и перелётных птиц (воробьёв, галок, голубей и др.).</w:t>
      </w:r>
    </w:p>
    <w:p>
      <w:pPr>
        <w:pStyle w:val="Normal"/>
        <w:ind w:left="-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еред началом скармливания корма следует подвергать термической обработке (проваривать, запаривать).</w:t>
      </w:r>
    </w:p>
    <w:p>
      <w:pPr>
        <w:pStyle w:val="Normal"/>
        <w:ind w:left="-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и убое и разделке птицы следует, как можно меньше загрязнять кровью, пером и другими продуктами убоя окружающую среду.</w:t>
      </w:r>
    </w:p>
    <w:p>
      <w:pPr>
        <w:pStyle w:val="Normal"/>
        <w:ind w:left="-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 требованию представителей ветеринарной службы предоставлять домашнюю птицу для осмотра и вакцинации.</w:t>
      </w:r>
    </w:p>
    <w:p>
      <w:pPr>
        <w:pStyle w:val="Normal"/>
        <w:ind w:left="-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бо всех случаях заболевания и падежа домашней птицы, а также при обнаружении мест массовой гибели дикой птицы на полях, в лесах и других местах, необходимо незамедлительно сообщить в ветеринарную службу и в администрацию населенного пункта.</w:t>
      </w:r>
    </w:p>
    <w:p>
      <w:pPr>
        <w:pStyle w:val="Normal"/>
        <w:ind w:left="-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облюдать правила личной безопасности и гигиены:</w:t>
      </w:r>
    </w:p>
    <w:p>
      <w:pPr>
        <w:pStyle w:val="Normal"/>
        <w:spacing w:lineRule="atLeast" w:line="252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 после контакта с птицей, предметами ухода за птицей, продукцией птицеводства необходимо тщательно вымыть руки с мылом;</w:t>
      </w:r>
    </w:p>
    <w:p>
      <w:pPr>
        <w:pStyle w:val="Normal"/>
        <w:spacing w:lineRule="atLeast" w:line="252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- яйцо и мясо птиц перед употреблением  их в пищу необходимо подвергнуть тщательной термической обработке. Приготовление в пищу продуктов птицеводства должно сопровождаться их нагреванием до температуры не ниже 7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 С в течение как минимум 5 минут;  </w:t>
      </w:r>
    </w:p>
    <w:p>
      <w:pPr>
        <w:pStyle w:val="Normal"/>
        <w:spacing w:lineRule="atLeast" w:line="252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 обнаружении мертвой птицы категорически запрещается приближаться к ней, самостоятельно захоранивать и перемещать трупы. В случае вынужденного контакта с мертвой или больной птицей, следует обеспечить собственную безопасность. Нужно надеть защитную одежду (ватно-марлевую повязку или респиратор, защитные очки, халат, резиновую обувь и перчатки). Если её нет, защитите рот и нос лоскутом ткани, наденьте обычные очки, наденьте на руки и на обувь полиэтиленовые пакеты и прочно закрепите их вокруг запястья и лодыжек резинкой или шнурком. Эти меры предосторожности гарантированно защитят от заражения.  </w:t>
      </w:r>
    </w:p>
    <w:p>
      <w:pPr>
        <w:pStyle w:val="Normal"/>
        <w:spacing w:lineRule="atLeast" w:line="252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необходимо вести профилактику и борьбу с человеческим гриппом. В целях профилактики гриппа человека в период эпидемии следует избегать нахождения в местах массового скопления людей, принимать меры для повышения защитных сил организма. Для этого в аптеках можно приобрести один из иммуностимулирующих препаратов. Люди с признаками гриппоподобных заболеваний должны как можно меньше контактировать со здоровыми людьми, не допускать распространение мокроты при чихании и кашле, с этой целью следует использовать марлевые повязки и носовые платки. При первых признаках заболевания необходимо обратиться к врачу и своевременно начать лечение.</w:t>
      </w:r>
    </w:p>
    <w:p>
      <w:pPr>
        <w:pStyle w:val="Normal"/>
        <w:numPr>
          <w:ilvl w:val="0"/>
          <w:numId w:val="0"/>
        </w:numPr>
        <w:spacing w:lineRule="atLeast" w:line="252" w:before="0" w:after="150"/>
        <w:jc w:val="both"/>
        <w:textAlignment w:val="baseline"/>
        <w:outlineLvl w:val="0"/>
        <w:rPr/>
      </w:pPr>
      <w:r>
        <w:rPr>
          <w:b/>
          <w:color w:val="000000"/>
          <w:sz w:val="28"/>
          <w:szCs w:val="28"/>
        </w:rPr>
        <w:t>Охотникам -  о птичьем грипп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сколько правил, которые следует выполнять во время охоты на водоплавающую ди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стреливать только здоровую пт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допустимо привозить необработанную птицу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ред ощипыванием и потрошением птицу опустить на несколько минут в кипяток или обработать открытым огнем (костер, паяльная лам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 потрошении птицы избегать загрязнения окружающих предметов и почвы кровью, фекалиям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сле обработки птицы все биологические отходы следует захоронить на возможно большую глубину. Недопустимо скармливать внутренние органы птицы другим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 можно чаще мыть руки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е прикасаться к другим предметам и лицу во время ощипывания и потрошения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сле охоты обувь тщательно помыть, одежду выстирать и просушить на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и кулинарной обработке птицы необходимо соблюдать правила гигиены, птицу хорошо проваривать или прожаривать. Кухонный инвентарь тщательно промыть с мылом, обдать кипя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 течение 7-10 дней после контакта с дикой птицей при появлении симптомов гриппа или инфекции глаз немедленно обращаться за медицинской помощью.</w:t>
      </w:r>
    </w:p>
    <w:p>
      <w:pPr>
        <w:pStyle w:val="Normal"/>
        <w:spacing w:lineRule="atLeast" w:line="252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52" w:before="280" w:after="280"/>
        <w:jc w:val="both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КГКУ «Енисейский отдел ветеринарии»</w:t>
      </w:r>
    </w:p>
    <w:p>
      <w:pPr>
        <w:pStyle w:val="Normal"/>
        <w:spacing w:lineRule="atLeast" w:line="252" w:before="28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2" w:before="28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tLeast" w:line="252" w:before="28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2" w:before="28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2">
    <w:name w:val="WW8Num12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  <w:color w:val="000000"/>
    </w:rPr>
  </w:style>
  <w:style w:type="character" w:styleId="Style12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Style21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2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4">
    <w:name w:val="Слабое выделение"/>
    <w:qFormat/>
    <w:rPr>
      <w:rFonts w:cs="Times New Roman"/>
      <w:i/>
      <w:iCs/>
      <w:color w:val="808080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1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Интернет)"/>
    <w:basedOn w:val="Normal"/>
    <w:qFormat/>
    <w:pPr>
      <w:spacing w:before="0" w:after="115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3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abalakovo-adm.ru/" TargetMode="External"/><Relationship Id="rId6" Type="http://schemas.openxmlformats.org/officeDocument/2006/relationships/hyperlink" Target="http://abalakovo-adm.ru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yperlink" Target="http://abalakovo-adm.gbu.su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abalakovo-adm.gbu.s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4.png"/><Relationship Id="rId16" Type="http://schemas.openxmlformats.org/officeDocument/2006/relationships/hyperlink" Target="http://abalakovo-adm.gbu.su/" TargetMode="Externa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24:00Z</dcterms:created>
  <dc:creator>zp</dc:creator>
  <dc:description/>
  <cp:keywords/>
  <dc:language>en-US</dc:language>
  <cp:lastModifiedBy>Windows User</cp:lastModifiedBy>
  <cp:lastPrinted>2020-04-15T15:26:00Z</cp:lastPrinted>
  <dcterms:modified xsi:type="dcterms:W3CDTF">2020-09-15T11:51:00Z</dcterms:modified>
  <cp:revision>9</cp:revision>
  <dc:subject/>
  <dc:title/>
</cp:coreProperties>
</file>