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31 от 04.09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Статья ПЧ-123 </w:t>
      </w:r>
      <w:r>
        <w:rPr/>
        <w:t>«Уступи дорогу спецтехнике!»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Cs w:val="28"/>
        </w:rPr>
        <w:t>2.ПОСТАНОВЛЕНИЕ от 01.09.2020г. №64-п</w:t>
      </w:r>
      <w:r>
        <w:rPr>
          <w:szCs w:val="28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 назначении публичных слушаний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площадью 1756 кв.м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специалист сельсовета черепанова Л.В. </w:t>
      </w:r>
      <w:r>
        <w:rPr>
          <w:sz w:val="20"/>
          <w:szCs w:val="20"/>
          <w:lang w:val="az-Cyrl-AZ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36"/>
          <w:szCs w:val="36"/>
          <w:u w:val="single"/>
          <w:shd w:fill="FFFFFF" w:val="clear"/>
          <w:lang w:eastAsia="en-US"/>
        </w:rPr>
      </w:pPr>
      <w:r>
        <w:rPr>
          <w:rFonts w:eastAsia="Calibri"/>
          <w:b/>
          <w:color w:val="000000"/>
          <w:sz w:val="36"/>
          <w:szCs w:val="36"/>
          <w:u w:val="single"/>
          <w:shd w:fill="FFFFFF" w:val="clear"/>
          <w:lang w:eastAsia="en-US"/>
        </w:rPr>
        <w:t>Уступи дорогу спецтранспорту!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66690" cy="3884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  <w:br/>
      </w:r>
      <w:r>
        <w:rPr>
          <w:rFonts w:eastAsia="Calibri"/>
          <w:sz w:val="22"/>
          <w:szCs w:val="22"/>
          <w:lang w:eastAsia="en-US"/>
        </w:rPr>
        <w:t xml:space="preserve">      Ежедневно многие люди попадают в ситуации, когда им необходима помощь пожарных. Каждую минуту пожарные подразделения готовы выехать им на помощь, а для пожарных, спешащих на место экстренного вызова, на счету каждая секунда. От скорости их прибытия на  пожар напрямую зависят жизни и здоровье людей. Они спешат – но не всегда успевают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 приближении транспортного средства с включенным проблесковым маячком синего цвета и специальным звуковым сигналом,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К сожалению, не все водители считают своим долгом уступить дорогу спешащему по вызову спецтранспорту. В результате пожарные не могут оперативно прибыть на место вызова и потушить пожар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Обращаем внимание автомобилистов на правила дорожного движения, касающиеся проезда и следования пожарной техники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при приближении транспортного средства,  имеющего спецсигналы, водители обязаны уступить дорогу для обеспечения беспрепятственного проезда техники,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запрещается выполнять обгон указанного транспортного средства,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приближаясь к стоящему спецтранспорту, водитель должен снизить скорость, чтобы иметь возможность немедленно остановиться в случае необходимости,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выбирая место для стоянки или парковки, не забывайте оставлять свободны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ста для подъезда специальной техники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Не допускайте, чтобы из-за невнимательности или же безучастия, люди оставались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ез помощи. Не оставайтесь равнодушными, помощь может понадобиться каждому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ыть может, она спешит именно к вам!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Телефон службы спас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01,1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7"/>
          <w:szCs w:val="27"/>
        </w:rPr>
      </w:pPr>
      <w:r>
        <w:rPr>
          <w:sz w:val="28"/>
          <w:szCs w:val="28"/>
        </w:rPr>
        <w:t>01.09.2020г.                                  с. Абалаково                                 № 64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площадью 1756 кв.м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ст. 16, 29 Устава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1.</w:t>
      </w:r>
      <w:r>
        <w:rPr>
          <w:rFonts w:eastAsia="Calibri"/>
          <w:sz w:val="28"/>
          <w:szCs w:val="28"/>
          <w:lang w:eastAsia="en-US"/>
        </w:rPr>
        <w:t xml:space="preserve"> Назначить публичные слушания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кадастровом квартале 24:12:0370103 на землях категории «Земли населенных пунктов», площадью 1756 кв.м,   расположенного в зоне застройки «Жилая малоэтажная застройка» (Ж-4) на 01.10.2020г. в 17.0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 главу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я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на земля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тегории «Земли населенных пунктов», площадью 1756 кв.м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положенного в зоне застройки «Жилая малоэтажная застройка» (Ж-4), местоположение: Красноярский край, Енисейский район, с. Абалаково, ул. Нефтяников, 1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 и на сайте Абалаковского сельсовет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abalakovo-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</w:t>
        <w:tab/>
        <w:t xml:space="preserve">                                О.А. Ш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abalakovo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8:00Z</dcterms:created>
  <dc:creator>zp</dc:creator>
  <dc:description/>
  <cp:keywords/>
  <dc:language>en-US</dc:language>
  <cp:lastModifiedBy>koche</cp:lastModifiedBy>
  <cp:lastPrinted>2020-04-15T15:26:00Z</cp:lastPrinted>
  <dcterms:modified xsi:type="dcterms:W3CDTF">2020-09-07T07:01:00Z</dcterms:modified>
  <cp:revision>17</cp:revision>
  <dc:subject/>
  <dc:title/>
</cp:coreProperties>
</file>