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10160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6.2020г.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№ 26-3-191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О внесении изменений в Решение Абалаковского сельского Совета депутатов от 23.01.2020 № 25-1-173-р «О формировании избирательной комиссии» 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kern w:val="2"/>
        </w:rPr>
        <w:t>В соответствии с Решением избирательной комиссии муниципального образования Абалаковского сельсовета от 18.06.2020г. №3/1 «</w:t>
      </w:r>
      <w:r>
        <w:rPr>
          <w:rFonts w:cs="Arial" w:ascii="Arial" w:hAnsi="Arial"/>
        </w:rPr>
        <w:t>О смене фамилии члена избирательной комиссии муниципального образования Абалаковский сельсовет с правом решающего голоса»</w:t>
      </w:r>
      <w:r>
        <w:rPr>
          <w:rFonts w:cs="Arial" w:ascii="Arial" w:hAnsi="Arial"/>
          <w:bCs/>
          <w:kern w:val="2"/>
        </w:rPr>
        <w:t xml:space="preserve">, на основании предоставленного документа Свидетельства о заключении брака серии II-БА № 691007 выдан: 07 июня 2019года 92400046 Лесосибирским территориальным отделом агенства записи актов гражданского состояния Красноярского края Абалаковский сельский Совет депутатов </w:t>
      </w:r>
      <w:r>
        <w:rPr>
          <w:rFonts w:cs="Arial" w:ascii="Arial" w:hAnsi="Arial"/>
          <w:b/>
          <w:kern w:val="2"/>
        </w:rPr>
        <w:t>РЕШИЛ</w:t>
      </w:r>
      <w:r>
        <w:rPr>
          <w:rFonts w:cs="Arial" w:ascii="Arial" w:hAnsi="Arial"/>
          <w:b/>
          <w:kern w:val="2"/>
          <w:lang w:val="en-US"/>
        </w:rPr>
        <w:t>:</w:t>
      </w:r>
      <w:r>
        <w:rPr>
          <w:rFonts w:cs="Arial" w:ascii="Arial" w:hAnsi="Arial"/>
          <w:bCs/>
          <w:kern w:val="2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нести в Решение Абалаковского сельского Совета депутатов от 23.01.2020 № 25-1-173-р «О формировании избирательной комиссии»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49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ункт 2 пункта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 Рачинская Софья Валерьевна, 22.01.1983г.р., высшее образование, МБДОУ Абалаковский д/сад №1 старший воспитатель;»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Контроль за исполнением настоящего Решения возложить на председателя Абалаковского сельского Совета депутатов – Слепенкову Л.П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Л.П. Слепен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Абалаковского сельсовета                                               О.А. Шаталина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rFonts w:eastAsia="Calibri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b/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b/>
        <w:rFonts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b/>
        <w:rFonts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b/>
        <w:rFonts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b/>
        <w:rFonts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>
        <w:b/>
        <w:rFonts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b/>
        <w:rFonts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>
        <w:b/>
        <w:rFonts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 w:cs="Times New Roman"/>
      <w:b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eastAsia="Calibri" w:cs="Times New Roman"/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58:00Z</dcterms:created>
  <dc:creator>1</dc:creator>
  <dc:description/>
  <cp:keywords/>
  <dc:language>en-US</dc:language>
  <cp:lastModifiedBy>Windows User</cp:lastModifiedBy>
  <cp:lastPrinted>2020-07-29T18:18:00Z</cp:lastPrinted>
  <dcterms:modified xsi:type="dcterms:W3CDTF">2020-07-29T11:18:00Z</dcterms:modified>
  <cp:revision>6</cp:revision>
  <dc:subject/>
  <dc:title>   </dc:title>
</cp:coreProperties>
</file>